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879530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12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3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 проведення громадського обговорення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 приводу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ейменування вулиць, провулків,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лощ  мі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 метою реалізації положень Закону України “Про засудження комуністичного  та націонал-соціалістичного (нацистського)  тоталітарних режимів в Україні та заборону  пропаганди їх символіки",  на підставі абзацу 2  пункту  6  статті  7 “ Прикінцеві та перехідні положення” цього Закону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у 20 частини 4 статті 42  Закону України “Про місцеве самоврядування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овести громадське обговорення  з приводу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ерейменування вулиць, провулків,  площ  міс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протягом двох місяців з дня оприлюднення  інформаційного повідомлення шляхом надання громадянами міста пропозицій та зауважень через газети “Каховські новини”, “Каховська зоря”, сайт Каховської міської ради, або безпосередньо організатору громадського обговоренн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2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Інформаційне повідомлення про проведення громадського обговорення з приводу перейменування вулиць, провулків, площ  в місті Каховці — затвердити (додається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3. Відповідальність за виконання цього розпорядження покласти на відділ організаційно-кадрової роботи, інформаційної політики та взаємодії з громадськістю (Куліда О.В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</w:rPr>
        <w:t>Міський голова                                                                                   А.А.Дя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ЗАТВЕРДЖУЮ</w:t>
      </w:r>
    </w:p>
    <w:p>
      <w:pPr>
        <w:pStyle w:val="Normal"/>
        <w:spacing w:lineRule="auto" w:line="228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Міський голова _________ А.А.Дяченко</w:t>
      </w:r>
    </w:p>
    <w:p>
      <w:pPr>
        <w:pStyle w:val="Normal"/>
        <w:spacing w:lineRule="auto" w:line="228"/>
        <w:ind w:left="5400" w:right="0" w:hanging="0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Style w:val="StrongEmphasis"/>
          <w:rFonts w:eastAsia="Times New Roman" w:cs="Times New Roman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Інформаційн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відомлення про проведення громадського обговорення з приводу перейменування вулиць, провулків, площ  в місті Каховц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Організатор громадського обговорення: </w:t>
      </w:r>
      <w:r>
        <w:rPr>
          <w:rStyle w:val="StrongEmphasis"/>
          <w:b w:val="false"/>
          <w:bCs w:val="false"/>
        </w:rPr>
        <w:t>міський голова м.Ках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Найменування вулиць, що пропонуються для перейменування: </w:t>
      </w:r>
      <w:r>
        <w:rPr/>
        <w:t>згідно з Дода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Суб'єкт подання пропозиції, з приводу якої проводяться громадські обговорення: </w:t>
      </w:r>
      <w:r>
        <w:rPr>
          <w:rStyle w:val="StrongEmphasis"/>
          <w:b w:val="false"/>
          <w:bCs w:val="false"/>
        </w:rPr>
        <w:t>міський голова м.Ках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Строк, місце, час проведення заходів з громадського обговорення: </w:t>
      </w:r>
      <w:r>
        <w:rPr>
          <w:rStyle w:val="StrongEmphasis"/>
          <w:b w:val="false"/>
          <w:bCs w:val="false"/>
        </w:rPr>
        <w:t>громадське обговорення буде проводитися  протягом двох місяців з дня оприлюднення цього інформаційного повідомлення шляхом надання громадянами міста пропозицій та зауважень через газети “Каховські новини”, “Каховська зоря”, сайт Каховської міської ради, або безпосередньо організатору громадського обговорення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Поштова адреса та (або) адреса електронної пошти, номер телефону, строк і форма для подання пропозицій (зауважень): </w:t>
      </w:r>
      <w:r>
        <w:rPr>
          <w:rStyle w:val="StrongEmphasis"/>
          <w:b w:val="false"/>
          <w:bCs w:val="false"/>
        </w:rPr>
        <w:t xml:space="preserve">Виконавчий комітет Каховської міської ради, вул. К.Маркса, 103, м.Каховка, Херсонська область, 74800, Україна, </w:t>
      </w:r>
      <w:r>
        <w:rPr/>
        <w:t>телефон: (05536) 4-41-04,  електронна пошта:  _</w:t>
      </w:r>
      <w:hyperlink r:id="rId4">
        <w:r>
          <w:rPr>
            <w:rStyle w:val="InternetLink"/>
            <w:color w:val="000000"/>
          </w:rPr>
          <w:t>org@kakhovka-rada.gov.ua</w:t>
        </w:r>
      </w:hyperlink>
    </w:p>
    <w:p>
      <w:pPr>
        <w:pStyle w:val="Normal"/>
        <w:rPr/>
      </w:pPr>
      <w:r>
        <w:rPr/>
        <w:t>Пропозиції (зауваження) учасників громадського обговорення подаються у письмовій чи усній формі, надсилаються електронною поштою із зазначенням прізвища, імені, по батькові та адреси особи, яка їх подає, у строк, передбачений в інформаційному повідомленні, але не менш як протягом 30 днів з дати опублікування повідомлення про його проведення.</w:t>
      </w:r>
    </w:p>
    <w:p>
      <w:pPr>
        <w:pStyle w:val="Normal"/>
        <w:rPr/>
      </w:pPr>
      <w:r>
        <w:rPr/>
        <w:t xml:space="preserve">Анонімні пропозиції (зауваження) не реєструються і не розглядаються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</w:rPr>
      </w:pPr>
      <w:r>
        <w:rPr>
          <w:rStyle w:val="StrongEmphasis"/>
        </w:rPr>
        <w:t xml:space="preserve">Місцезнаходження та (або) адреса електронної пошти, номер телефону організатора громадського обговорення, за якими можна отримати консультації з питання, що винесено на громадське обговорення: </w:t>
      </w:r>
      <w:r>
        <w:rPr>
          <w:rStyle w:val="StrongEmphasis"/>
          <w:b w:val="false"/>
          <w:bCs w:val="false"/>
        </w:rPr>
        <w:t>Виконавчий комітет Каховської міської ради, вул. К.Маркса, 103, м.Каховка, Херсонська область, 74800, Україна, відділ організаційно-кадрової роботи, інформаційної політики та взаємодії з громадськістю,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телефон: (05536) 4-41-04, електронна пошта: </w:t>
      </w:r>
      <w:hyperlink r:id="rId5">
        <w:r>
          <w:rPr>
            <w:rStyle w:val="InternetLink"/>
            <w:b w:val="false"/>
            <w:bCs w:val="false"/>
            <w:color w:val="000000"/>
          </w:rPr>
          <w:t>org@kakhovka-rada.gov.u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Прізвище та ім’я особи, визначеної відповідальною за проведення громадського обговорення: </w:t>
      </w:r>
      <w:r>
        <w:rPr>
          <w:rStyle w:val="StrongEmphasis"/>
          <w:b w:val="false"/>
          <w:bCs w:val="false"/>
        </w:rPr>
        <w:t>Куліда Олег Васильович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Строк і спосіб оприлюднення результатів громадського обговорення: </w:t>
      </w:r>
      <w:r>
        <w:rPr/>
        <w:t xml:space="preserve">Результати проведення  громадського обговорення буде опубліковано протягом 5 днів після закінчення строку подання пропозицій (зауважень) в газеті “Каховська зоря”  та на офіційному сайті Каховської міської р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70" w:right="731" w:gutter="0" w:header="0" w:top="4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Додаток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 xml:space="preserve">до інформаційного повідомлення про  проведення 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громадського обговорення  з приводу перейменування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вулиць,  провулків, площ  в місті Каховці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писок вулиць, проспектів, провулків, які пропонується перейменувати</w:t>
      </w:r>
    </w:p>
    <w:tbl>
      <w:tblPr>
        <w:tblW w:w="8934" w:type="dxa"/>
        <w:jc w:val="left"/>
        <w:tblInd w:w="7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393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улиці, проспекту, провулку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нується перейменуват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-го Партз'їзду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. І. Сірка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. К.Гордієн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-го Партз'їзду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Ол. Довжен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FF00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го січня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пецька-історична назв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линських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FF00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юхер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ька-історична назв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тон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Ворошилов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орності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Єдності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Дори Любарської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Фран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Ейдеман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.Ступки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.Соловяненко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Іслам-Керменсь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нгельс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Слобідсь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игаліної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ніпровська-історична назва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ероїв Кру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рушевськог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З.Космодем'янської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тсь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Земнухов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фсь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>Калінін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.Вишні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.Бобрако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К.Лібкнехт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штова-історична назв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.Ружинського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ерсонсь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.Маркс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Велика Куликовсь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іров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О. Гончар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>К.Цеткін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ков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.Ахматової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.Сафоно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улок Колгоспний 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.Білого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лянськи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Комінтерн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Щемилівська-історична назв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.Коцюбинськог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.</w:t>
            </w:r>
            <w:r>
              <w:rPr>
                <w:sz w:val="28"/>
                <w:szCs w:val="28"/>
              </w:rPr>
              <w:t xml:space="preserve"> Комінтерн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Щемилівський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.Коцюбинськог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мсомольськ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ровськ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.Куліш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ул. Комунарів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риславсь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ул. Котовського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Ярмарко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ул. Крупської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Шкільн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ул. Леніна 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нкеєвсь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Лізи Чайкіної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енджіє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Луначарського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обановськог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О.Кошового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хут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ул. Орджонікідзе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В. Хомен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Островського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І.Мазепи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.Палі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ул. П.Морозова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Айвазовськог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. Морозова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Айвазовськог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Пархоменк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тьмана Сагайдачного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.Мечнико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Петровського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.Сковороди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.Захаро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Піонерськ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рли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 Р.Люксембург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Єврейська-історична назв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.Стус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шнев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ул. Свердлова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М. Жука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Тюленін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Котляревськог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У.Громової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ових Стрільці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ул. Урицького 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Затишн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в. Урицького 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Затишни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  Фрунзе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івсь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.</w:t>
            </w:r>
            <w:r>
              <w:rPr>
                <w:sz w:val="28"/>
                <w:szCs w:val="28"/>
              </w:rPr>
              <w:t xml:space="preserve">   Фрунзе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івськи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ул. Цюрупи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Тавансь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. Цюрупи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Таванськи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ул.</w:t>
            </w:r>
            <w:r>
              <w:rPr>
                <w:b w:val="false"/>
                <w:bCs w:val="false"/>
                <w:sz w:val="28"/>
                <w:szCs w:val="28"/>
              </w:rPr>
              <w:t xml:space="preserve"> Чапаєв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 Героїв небесної сотні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 Незалежності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 М.Воропа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Червоноармійськ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Мудрог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ул. Щорс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Чумаць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лоща Жовтневої революції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Мистецька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/>
          <w:color w:val="000000"/>
          <w:sz w:val="26"/>
          <w:szCs w:val="26"/>
          <w:lang w:val="uk-UA" w:eastAsia="en-US"/>
        </w:rPr>
      </w:r>
    </w:p>
    <w:sectPr>
      <w:type w:val="nextPage"/>
      <w:pgSz w:w="11906" w:h="16838"/>
      <w:pgMar w:left="1770" w:right="731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rg@kakhovka-rada.gov.ua" TargetMode="External"/><Relationship Id="rId5" Type="http://schemas.openxmlformats.org/officeDocument/2006/relationships/hyperlink" Target="mailto:__org@kakhovka-rada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5-06-26T13:42:00Z</cp:lastPrinted>
  <dcterms:modified xsi:type="dcterms:W3CDTF">2015-06-26T10:43:24Z</dcterms:modified>
  <cp:revision>1</cp:revision>
  <dc:subject/>
  <dc:title/>
</cp:coreProperties>
</file>