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75074027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12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32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а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іжної новорічної дискоте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грудня 2015 року - 01 сі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6 року в м. Кахов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ня сесії міської ради від 22 грудня 2011 року № 349/21 „Про міську комплексну Програму „Молодь” на 2012-2016 роки”, з метою урізноманітнення культурно-мистецьких заходів міста, забезпечення розвитку різних форм дозвілля та відпочинку молоді міста, керуючись </w:t>
      </w:r>
      <w:r>
        <w:rPr>
          <w:b w:val="false"/>
          <w:bCs w:val="false"/>
          <w:sz w:val="26"/>
          <w:szCs w:val="26"/>
          <w:u w:val="none"/>
        </w:rPr>
        <w:t>статтею 42 Закону</w:t>
      </w:r>
      <w:r>
        <w:rPr>
          <w:sz w:val="26"/>
          <w:szCs w:val="26"/>
        </w:rPr>
        <w:t xml:space="preserve">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1. Провести на міській площі перед РБК ім. М.Фрунзе молодіжну новорічну дискотеку з 23:30 31 грудня 2015 року до 02:30 01 січня 2016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</w:rPr>
        <w:t xml:space="preserve">Затвердити План підготовки по проведенню молодіжної новорічної дискотеки 31 грудня 2015 року - </w:t>
      </w:r>
      <w:r>
        <w:rPr>
          <w:sz w:val="26"/>
          <w:szCs w:val="26"/>
          <w:lang w:val="uk-UA"/>
        </w:rPr>
        <w:t>01 січня 2016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uk-UA"/>
        </w:rPr>
        <w:t>Каховському відділу поліції ГУ Національної поліції в Херсонській області (Козелець І.П.) (за згодою), міському громадському формуванню з охорони громадського порядку „Щит” (Матвієнко П.О.)</w:t>
      </w:r>
      <w:r>
        <w:rPr>
          <w:sz w:val="26"/>
          <w:szCs w:val="26"/>
        </w:rPr>
        <w:t xml:space="preserve"> забезпечити громадський порядок та безпеку дорожнього руху під час проведення 31 грудня 2015 року - 01 січня 2016 року молодіжної новорічної дискоте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4248" w:right="0" w:firstLine="708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  <w:u w:val="none"/>
        </w:rPr>
        <w:tab/>
        <w:tab/>
      </w:r>
      <w:r>
        <w:rPr>
          <w:b w:val="false"/>
          <w:bCs/>
          <w:sz w:val="26"/>
          <w:szCs w:val="26"/>
          <w:u w:val="single"/>
        </w:rPr>
        <w:t>21.12.2015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</w:rPr>
        <w:t>232-р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ідготовки по проведенню молодіжної новорічної дискоте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 грудня 2015 року - 01 січня 2016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4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13"/>
        <w:gridCol w:w="2046"/>
        <w:gridCol w:w="365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в ЗМІ та на офіційний сайт територіальної громади міс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1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направлення листів до </w:t>
            </w:r>
            <w:r>
              <w:rPr>
                <w:sz w:val="26"/>
                <w:szCs w:val="26"/>
                <w:lang w:val="uk-UA"/>
              </w:rPr>
              <w:t>Каховського відділу поліції ГУ Національної поліції в Херсонській області</w:t>
            </w:r>
            <w:r>
              <w:rPr>
                <w:sz w:val="26"/>
                <w:szCs w:val="26"/>
              </w:rPr>
              <w:t xml:space="preserve"> та Каховського </w:t>
            </w:r>
            <w:r>
              <w:rPr>
                <w:sz w:val="26"/>
                <w:szCs w:val="26"/>
                <w:lang w:val="uk-UA"/>
              </w:rPr>
              <w:t>РВ ГУ МНС</w:t>
            </w:r>
            <w:r>
              <w:rPr>
                <w:sz w:val="26"/>
                <w:szCs w:val="26"/>
              </w:rPr>
              <w:t xml:space="preserve"> України в Херсонській області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1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організаційно-кадрової роботи, інформаційної політики та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заємодії </w:t>
            </w:r>
            <w:r>
              <w:rPr>
                <w:sz w:val="26"/>
                <w:szCs w:val="26"/>
                <w:lang w:val="uk-UA" w:eastAsia="zh-CN" w:bidi="ar-SA"/>
              </w:rPr>
              <w:t>з громадськістю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ня молоді міста, в тому числі і представників молодіжних організаці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</w:t>
            </w:r>
            <w:r>
              <w:rPr>
                <w:sz w:val="26"/>
                <w:szCs w:val="26"/>
                <w:shd w:fill="auto" w:val="clear"/>
              </w:rPr>
              <w:t>2015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молоді та спорту, відділ осві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контейнерів для смітт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7:00 31.12.2015 площа біля РБК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біотуалеті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7:00 31.12.2015 площа біля РБК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світлення заход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з 17:00 31.12.2015 площа біля РБК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світової та музичної апаратури до джерела електроенергії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22:00 31.12.2015  площа біля РБК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Поздоровлення з Новим роком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sz w:val="26"/>
                <w:szCs w:val="26"/>
                <w:shd w:fill="auto" w:val="clear"/>
              </w:rPr>
              <w:t>00:50 01.01.2016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uk-UA" w:bidi="ar-SA"/>
              </w:rPr>
              <w:t>площа біля РБК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яченко А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 xml:space="preserve">Охорона громадського порядку в районі проведення молодіжної новорічної дискоте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 w:bidi="ar-SA"/>
              </w:rPr>
            </w:pPr>
            <w:r>
              <w:rPr>
                <w:sz w:val="26"/>
                <w:szCs w:val="26"/>
                <w:shd w:fill="auto" w:val="clear"/>
              </w:rPr>
              <w:t>з 23:00. 31.12.2015 до 02:30 01.01.2016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 w:bidi="ar-SA"/>
              </w:rPr>
              <w:t>площа біля РБ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 Херсонській області</w:t>
            </w:r>
            <w:r>
              <w:rPr>
                <w:sz w:val="26"/>
                <w:szCs w:val="26"/>
              </w:rPr>
              <w:t xml:space="preserve"> (за  згодою), МГ ФОГП “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 після проведення молодіжної новорічної дискотек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 xml:space="preserve">01.01.2016, </w:t>
            </w:r>
            <w:r>
              <w:rPr>
                <w:sz w:val="26"/>
                <w:szCs w:val="26"/>
                <w:lang w:val="uk-UA" w:bidi="ar-SA"/>
              </w:rPr>
              <w:t>площа біля РБК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міського господарства, надзвичайних ситуацій, обліку житл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П “КТП”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І.М.Орєхов</w:t>
      </w:r>
    </w:p>
    <w:sectPr>
      <w:type w:val="nextPage"/>
      <w:pgSz w:w="11906" w:h="16838"/>
      <w:pgMar w:left="1587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9:27Z</dcterms:created>
  <dc:creator>Zubkov </dc:creator>
  <dc:description/>
  <dc:language>en-US</dc:language>
  <cp:lastModifiedBy/>
  <cp:lastPrinted>2015-12-21T13:42:00Z</cp:lastPrinted>
  <dcterms:modified xsi:type="dcterms:W3CDTF">2015-12-22T13:37:45Z</dcterms:modified>
  <cp:revision>1</cp:revision>
  <dc:subject/>
  <dc:title/>
</cp:coreProperties>
</file>