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0749738" r:id="rId2"/>
        </w:object>
      </w: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/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1.12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31-р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6"/>
          <w:szCs w:val="20"/>
          <w:lang w:val="uk-UA" w:eastAsia="ru-RU"/>
        </w:rPr>
      </w:pPr>
      <w:r>
        <w:rPr>
          <w:rFonts w:cs="Times New Roman"/>
          <w:bCs/>
          <w:sz w:val="26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 та  продовольчих товарів в м. Каховці 26 грудня 2015 року по проспекту Ворошилова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відділ поліції Управління Національної поліції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ку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Козелець І.П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Віттіх О.О.) і Каховському міськрайонному управлінню ГУ ДСНС України у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А.А.Дяч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>Наталья Николаевна</cp:lastModifiedBy>
  <cp:lastPrinted>2015-12-21T14:40:00Z</cp:lastPrinted>
  <dcterms:modified xsi:type="dcterms:W3CDTF">2015-04-03T11:39:00Z</dcterms:modified>
  <cp:revision>11</cp:revision>
  <dc:subject/>
  <dc:title/>
</cp:coreProperties>
</file>