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031769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uppressAutoHyphens w:val="true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suppressAutoHyphens w:val="true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2.12.2015р.________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217-р_______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рофілактики злочинності в м. Каховці на 2015 рік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у А.А.) профінансувати виконавчий комітет Каховської міської ради  - головного розпорядника коштів по КФКВ 250404 «Інші видатки» - видатки на виконання міської програми  профілактики злочинності в м. Каховці на 2015 рік у сумі 20000 грн.(  двадцять   тисяч   грн. 00 ко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(Горбач М.Б.) перерахувати кошти на рахунок громадського формування з охорони громадського порядку «Щит» у сумі 20000 грн. для надання грошової винагороди  членам громадського формування «Щит» ( двадцять тисяч   грн. 00 коп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А.А. 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cp:keywords/>
  <dc:language>en-US</dc:language>
  <cp:lastModifiedBy>Майя Борисовна</cp:lastModifiedBy>
  <cp:lastPrinted>2015-10-07T09:22:00Z</cp:lastPrinted>
  <dcterms:modified xsi:type="dcterms:W3CDTF">2015-12-22T11:42:00Z</dcterms:modified>
  <cp:revision>68</cp:revision>
  <dc:subject/>
  <dc:title>                                                          </dc:title>
</cp:coreProperties>
</file>