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990563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 xml:space="preserve">10.10.2013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7-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дотримання чистоти, санітарних і протипожежних правил, громадського порядку,  керуючись ст. 42 Закону України «Про місцеве самоврядування в Україні» та Порядком провадження торговельної діяльності та правил торговельного обслуговування, затвердженого постановою Кабінету Міністрів України від 15.06.2006 року №8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ярмарок сільгосппродукції та продовольчих товарів у м. Каховці 12 жовтня 2013 року по проспекту Ворошилова (площа перед Міським палацом культури «Меліорат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тановити режим роботи ярмарків з 8.00 до 14.00 години, підвіз товарів завершувати до 7.30 години. </w:t>
      </w:r>
    </w:p>
    <w:p>
      <w:pPr>
        <w:pStyle w:val="Normal"/>
        <w:widowControl/>
        <w:suppressAutoHyphens w:val="true"/>
        <w:bidi w:val="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міського голови з питань діяльності виконавчих органів ради (Орєхову І.М.) з відділом економіки та розвитку міста Каховської міської ради (Пестов С.В.)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ити сільгоспвиробників прийняти участь в ярмарці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інформування населення міста та району про проведення ярм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ку з контролюючими службами  міста (Каховська ОДПІ, Каховський РВ УМВС України в Херсонській області, Каховське районне управління Головного управління Держсанепідемслужби в Херсонській області, Управління ветеринарної медицини в Каховському районі, Каховський РВ УДС НС України в Херсонській області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унальному підприємству «КТП» (Панасюк Д.В.) забезпечити належний санітарний стан в зоні проведення ярмарку.</w:t>
      </w:r>
    </w:p>
    <w:p>
      <w:pPr>
        <w:pStyle w:val="Normal"/>
        <w:widowControl/>
        <w:suppressAutoHyphens w:val="true"/>
        <w:bidi w:val="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5. Каховському РВ УМВС України в Херсонській області (Солодкий В.К.)  та КМГФзОГП “Щит” (Матвієнко П.О.) забезпечити охорону громадського порядку в межах проведе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ідділенню ДАІ Каховського району при УДАІ УМВС України в Херсонській області (Безносюк О.Л.) в межах проведення заходу забезпечити безпеку дорожнього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Каховській центральній районній лікарні (Віттіх О.О.) і Каховському РВ УДС НС України в Херсонській області (Берещенко І.М.) під час проведення  ярмарку оперативно реагувати на 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уб’єктам господарювання (продавцям)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цього розпорядження 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О.П.Карас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2:00Z</dcterms:created>
  <dc:creator>Пестов С.В.</dc:creator>
  <dc:description/>
  <dc:language>en-US</dc:language>
  <cp:lastModifiedBy>Pestov</cp:lastModifiedBy>
  <cp:lastPrinted>2013-12-09T09:43:00Z</cp:lastPrinted>
  <dcterms:modified xsi:type="dcterms:W3CDTF">2013-04-23T08:30:00Z</dcterms:modified>
  <cp:revision>17</cp:revision>
  <dc:subject/>
  <dc:title/>
</cp:coreProperties>
</file>