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5178444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22.12.2015____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234-р___________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фонду  відшкодування в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господарського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вирішення питань соціально – економічного розвитку міста, відповідно до Програми  охорони земель на території Каховської міської ради на 2012 – 2015 роки,  затвердженої  рішенням сесії міської ради від 26.01.2012 р №393/23, затвердженого рішенням міської ради з послідуючими змі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Фінансовому управлінню (Гончарову О.А.) перерахувати з  фонду  відшкодування втрат сільськогосподарського та лісогосподарського виробництва  головному розпоряднику - Виконавчому комітету Каховської міської ради кошти у сумі – 8950,57 грн.  (вісім тисяч дев’ятсот п’ятдесят грн. 57 коп.) на проектно – вишукувальні робо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пам»яток історії культури в кількості 15 об’єктів на території  Каховської міської ради, Херсонської області» -3938,6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парків та скверів в кількості 8 об’єктів на території   Каховської міської ради, Херсонської області» - 4265,2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земельних ділянок за адресою: м.Каховка, вул..Гірняків,1 та Ентузіастів,4 на території   Каховської міської ради, Херсонської області» - 746,6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ідділу бухгалтерського обліку та звітності (Горбач М.Б.) здійснити оплату в сумі 8950,57 грн. за розробку технічної документації із землеустрою щодо  інвентаризації земельних ділянок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озпорядження 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>А.А. Дя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Майя Борисовна</cp:lastModifiedBy>
  <cp:lastPrinted>2015-12-22T13:38:00Z</cp:lastPrinted>
  <dcterms:modified xsi:type="dcterms:W3CDTF">2015-12-22T11:46:00Z</dcterms:modified>
  <cp:revision>37</cp:revision>
  <dc:subject/>
  <dc:title>                                                          </dc:title>
</cp:coreProperties>
</file>