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13" w:dyaOrig="8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0pt;width:49.3pt;height:59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4436260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10"/>
          <w:sz w:val="26"/>
          <w:szCs w:val="26"/>
          <w:u w:val="single"/>
        </w:rPr>
        <w:t>22.12.2015</w:t>
      </w:r>
      <w:r>
        <w:rPr>
          <w:bCs/>
          <w:spacing w:val="10"/>
          <w:sz w:val="26"/>
          <w:szCs w:val="26"/>
        </w:rPr>
        <w:t xml:space="preserve">  </w:t>
      </w:r>
      <w:r>
        <w:rPr>
          <w:bCs/>
          <w:spacing w:val="10"/>
          <w:sz w:val="28"/>
          <w:szCs w:val="28"/>
        </w:rPr>
        <w:t xml:space="preserve">                                 </w:t>
      </w:r>
      <w:r>
        <w:rPr>
          <w:bCs/>
          <w:spacing w:val="10"/>
          <w:sz w:val="26"/>
          <w:szCs w:val="26"/>
        </w:rPr>
        <w:t xml:space="preserve">  м. Каховка</w:t>
        <w:tab/>
        <w:tab/>
      </w:r>
      <w:r>
        <w:rPr>
          <w:bCs/>
          <w:spacing w:val="10"/>
          <w:sz w:val="28"/>
          <w:szCs w:val="28"/>
        </w:rPr>
        <w:t xml:space="preserve">   </w:t>
        <w:tab/>
        <w:tab/>
        <w:t xml:space="preserve">         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rFonts w:eastAsia="Times New Roman" w:cs="Times New Roman"/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позачергової 4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b/>
          <w:bCs/>
          <w:spacing w:val="10"/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b/>
          <w:bCs/>
          <w:spacing w:val="1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sz w:val="26"/>
          <w:szCs w:val="26"/>
          <w:u w:val="single"/>
          <w:lang w:val="uk-UA"/>
        </w:rPr>
        <w:t>6</w:t>
      </w:r>
      <w:r>
        <w:rPr>
          <w:sz w:val="26"/>
          <w:szCs w:val="26"/>
          <w:lang w:val="uk-UA"/>
        </w:rPr>
        <w:t xml:space="preserve"> 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15" w:right="0" w:hanging="0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великому  залі засідань виконкому,  почалося о 11-30 годині, закінчилося о 12-00 годині.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Андрій Андрійович </w:t>
      </w:r>
      <w:r>
        <w:rPr>
          <w:bCs/>
          <w:spacing w:val="10"/>
          <w:sz w:val="26"/>
          <w:szCs w:val="26"/>
          <w:lang w:val="uk-UA"/>
        </w:rPr>
        <w:t>Дяченко, міський голо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>:</w:t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О.Таранишин, депутат Херсонської обласної ради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адники міського голови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О.С. Зайцев, в.о. директора КП “КТП”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С.І. Гордієнко, директор КП “ККК”</w:t>
      </w:r>
    </w:p>
    <w:p>
      <w:pPr>
        <w:pStyle w:val="ListParagraph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Іван Миколайович Орєхов, заступник міського голови з питань діяльності виконавчих органів ради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-  Олександр Андрійович Гончаров, начальник фінансового управління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Віра Ігорівна Тельник, начальник відділу економіки, комунального майна та землі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Олег Васильович Куліда, начальник відділу організаційно-кадрової роботи, інформаційної політики та взаємодії з громадськістю</w:t>
      </w:r>
    </w:p>
    <w:p>
      <w:pPr>
        <w:pStyle w:val="ListParagraph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Ольга Олександрівна Кузнєцова, головний спеціаліст відділу організаційно-кадрової роботи, інформаційної політики та взаємодії з громадськістю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0"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>Про затвердження питань порядку денн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СЛУХАЛИ: А.А. Дяченка., який запропонував затвердити порядок денний засідання позачергової 4 сесії міської ради.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 xml:space="preserve">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ВИРІШИЛИ: затвердити порядок денний сесії 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>(додаєть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: А.А. Дяченка.,  який запропонував затвердити регламент роботи сесії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И: затвердити регламент роботи сесії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СЛУХАЛИ: А.А. Дяченка.,  який запропонував обрати до секретаріату ради </w:t>
      </w:r>
      <w:r>
        <w:rPr>
          <w:b w:val="false"/>
          <w:bCs w:val="false"/>
          <w:sz w:val="26"/>
          <w:szCs w:val="26"/>
          <w:lang w:val="uk-UA"/>
        </w:rPr>
        <w:t xml:space="preserve"> депутатів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Люмилу Олександрівну Соколову та  Дениса Миколайовича Цінського.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                                 </w:t>
      </w:r>
      <w:r>
        <w:rPr>
          <w:b/>
          <w:bCs/>
          <w:sz w:val="26"/>
          <w:szCs w:val="26"/>
          <w:lang w:val="uk-UA"/>
        </w:rPr>
        <w:t>Про розгляд питань порядку денн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граму економічного, соціального та культурного розвитку м. Каховки на 2016 рік та прогнозні макропоказники економічного і соціального розвитку міста до 2018 року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І.М. Орєхов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А.А. Дяченко, який зазначив, що відповідно висновків постійних комісій, депут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запропонували внести зміни, а саме в Додатку № 5: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1. В  розділі  “Благоустрій  та озеленення міста” зняти 3164,9 тис. грн. та  залишити 1/4 частину суми на 1 квартал. Іншу частину коштів фінансувати тільки після уточнення витрат та розгляду на сесії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 xml:space="preserve">2.  В розділі “Дороги та тротуари” кошти в сумі 1400,0 тис. грн. не фінансувати, поки не буде прийнято на сесії перелік доріг та вулиць, на яких плануються провести ремонтні роботи.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рішення прийняти за основу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внести в проект рішення Додаток № 5 зміни,  врахувавши пропозиції  постійних  комісій 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, як рішення сесії зі змінами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Рішення  прийнят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( № 40/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/>
        </w:rPr>
        <w:tab/>
        <w:t xml:space="preserve">2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 міський бюджет на 2016 рік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, що пропонується зменшити суму з резервного фонду на  240 тис. грн. Та передати лікарні для лікування осіб з трансплантованими органами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о, який зазначив, що відповідно висновків постійних комісій, депутати погодили рішення із врахуванням змінам, які запропоновані в Програмі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 за основу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внести в проект рішення зміни,  врахувавши пропозиції  постійних  комісій та Гончарова О.А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, як рішення сесії зі змінами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Рішення  прийнят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( № 41/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 1253/68 «Про міський бюджет на 2015 рік”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 О.А. Гончаров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СЛУХАЛИ: А.А. Дяченко, який зазначив, що відповідно висновків постійних комісій, депутати погодили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Рішення  прийнят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( № 42/4)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ab/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4. Про внесення змін та доповнень до Програми економічного, соціального та культурного розвитку м. Каховки на 2015 рік та прогнозні макропоказники економічного і соціального розвитку міста до 2017 року, затверджених рішенням  сесії  Каховської міської ради від 29.01.2015р. № 1252/68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А.А. Дяченко, який зазначив, що відповідно висновків постійних комісій, депутати погодили рішення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, як рішення сесії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Рішення  прийнят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( № 43/4)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ab/>
      </w:r>
    </w:p>
    <w:p>
      <w:pPr>
        <w:pStyle w:val="Normal"/>
        <w:ind w:left="0" w:right="-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ab/>
        <w:tab/>
        <w:t xml:space="preserve">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криття засідання сесії міської ради:</w:t>
      </w:r>
    </w:p>
    <w:p>
      <w:pPr>
        <w:pStyle w:val="Normal"/>
        <w:ind w:left="0" w:right="-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СЛУХАЛИ: А.А. Дяченка., який проінформував, що питання сесії розглянуті та запропонував закрити засідання сес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РІШИЛИ: засідання позачергової 4 сесії міської ради закрити.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звучав Гімн України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Iauiu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Iauiu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12-07T08:19:00Z</cp:lastPrinted>
  <dcterms:modified xsi:type="dcterms:W3CDTF">2015-12-23T14:40:07Z</dcterms:modified>
  <cp:revision>6</cp:revision>
  <dc:subject/>
  <dc:title/>
</cp:coreProperties>
</file>