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3167389" r:id="rId2"/>
        </w:object>
      </w:r>
      <w:r>
        <w:rPr>
          <w:b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sz w:val="16"/>
          <w:lang w:val="uk-UA" w:eastAsia="zh-CN" w:bidi="ar-SA"/>
        </w:rPr>
      </w:pPr>
      <w:r>
        <w:rPr>
          <w:rFonts w:cs="Times New Roman" w:ascii="Times New Roman" w:hAnsi="Times New Roman"/>
          <w:sz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lang w:val="uk-UA" w:eastAsia="zh-CN" w:bidi="ar-SA"/>
        </w:rPr>
      </w:pPr>
      <w:r>
        <w:rPr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lang w:val="uk-UA" w:eastAsia="zh-CN" w:bidi="ar-SA"/>
        </w:rPr>
        <w:t>МІСЬКОГО ГОЛОВИ</w:t>
      </w:r>
    </w:p>
    <w:p>
      <w:pPr>
        <w:pStyle w:val="Style25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rFonts w:cs="Antiqua;Corbel" w:ascii="Antiqua;Corbel" w:hAnsi="Antiqua;Corbel"/>
          <w:spacing w:val="140"/>
          <w:sz w:val="32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25.12.</w:t>
            </w: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2015              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235-р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 завершення в місті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технічної інвентаризації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та приведення в стан готовності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ахисних споруд цивільного захисту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firstLine="375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ідповідно до статті 32 Кодексу цивільного захисту України, розпорядження Кабінету Міністрів України від 26 листопада 2008 року № 1473-р “Про підготовку та проведення у 2009-2015 роках технічної інвентаризації захисних споруд цивільної оборони (цивільного захисту)”, керуючись пунктами 14, 16 Методичних рекомендацій щодо проведення технічної інвентаризації захисних споруд цивільної оборони (цивільного захисту), затверджених Наказом МНС № 390 від 10.06.2009 року, статтею 42 Закону України “Про місцеве самоврядування  в Україні”: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Для організації заходів, пов’язаних із проведенням технічної інвентаризації захисних споруд цивільного захисту (далі - ЗСЦЗ), які належать до сфери управління  виконавчих  органів міської ради, а також координації дій об’єктових інвентаризаційних комісій підприємств, які розташовані на території міста затвердити посадовий склад Каховської міської інвентаризаційної комісії (додається), особовий склад якої затверджує голова комісії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Затвердити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План заходів із завершення проведення технічної інвентаризації захисних споруд цивільного захисту міста Каховки на І квартал 2016 року (додається)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 Затвердити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План заходів із приведення захисних споруд цивільного захисту міста Каховки у стан готовності до використання за призначенням на 2016 рік (додається)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 Керівникам підприємств, установ та організацій міста — балансоутримувачам ЗСЦЗ, незалежно від форм власності та відомчого підпорядкування забезпечити: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1) завершення технічної інвентаризації ЗСЦЗ відповідно до Плану заходів зазначеного у п. 2 даного розпорядження. При виконанні даних заходів керуватись Кодексом цивільного захисту України, 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u w:val="none"/>
          <w:lang w:val="uk-UA" w:eastAsia="en-US" w:bidi="ar-SA"/>
        </w:rPr>
        <w:t>розпорядженням Кабінету Міністрів України від 26.11.2008 року № 1473-р “Про підготовку та проведення у 2009 – 2015 роках технічної інвентаризації захисних споруд цивільної оборони (цивільного захисту)”,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uk-UA" w:eastAsia="zh-CN" w:bidi="ar-SA"/>
        </w:rPr>
        <w:t xml:space="preserve"> Наказом Міністерства України з питань надзвичайних ситуацій та у справах захисту населення від наслідків Чорнобильської катастрофи № 390 від 10.06.2009 року “Про затвердження Методичних рекомендацій щодо проведення технічної інвентаризації захисних споруд цивільної оборони (цивільного захисту)</w:t>
      </w:r>
      <w:r>
        <w:rPr>
          <w:rFonts w:cs="Liberation Serif;Times New Roman" w:ascii="Liberation Serif;Times New Roman" w:hAnsi="Liberation Serif;Times New Roman"/>
          <w:sz w:val="27"/>
          <w:szCs w:val="27"/>
          <w:u w:val="none"/>
          <w:lang w:val="uk-UA" w:eastAsia="zh-CN" w:bidi="ar-SA"/>
        </w:rPr>
        <w:t>”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uk-UA" w:eastAsia="zh-CN" w:bidi="ar-SA"/>
        </w:rPr>
        <w:t xml:space="preserve"> та Наказом Державного комітету будівництва, архітектури та житлової політики України № 127 від 24.05.2011 року “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7"/>
          <w:szCs w:val="27"/>
          <w:lang w:val="uk-UA" w:eastAsia="zh-CN" w:bidi="ar-SA"/>
        </w:rPr>
        <w:t>Про затвердження Інструкції про порядок проведення технічної інвентаризації об'єктів нерухомого майна”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2) приведення у стан готовності ЗСЦЗ до використання за призначенням відповідно до Плану заходів зазначеного у п. 3 даного розпорядження. Під час виконання даних заходів керуватись Кодексом цивільного захисту України, Наказом Міністерства України з надзвичайних ситуацій та у справах захисту населення від наслідків Чорнобильської катастрофи № 653 від 09.10.2006 року “Про затвердження Інструкції </w:t>
      </w:r>
      <w:r>
        <w:rPr>
          <w:sz w:val="28"/>
          <w:szCs w:val="28"/>
        </w:rPr>
        <w:t xml:space="preserve">щодо утримання захисних споруд </w:t>
      </w:r>
      <w:r>
        <w:rPr>
          <w:sz w:val="28"/>
          <w:szCs w:val="28"/>
          <w:lang w:val="uk-UA" w:eastAsia="zh-CN" w:bidi="ar-SA"/>
        </w:rPr>
        <w:t xml:space="preserve">цивільної оборони у мирний час”. 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3) допуск представників Каховської міської інвентаризаційної комісії </w:t>
      </w:r>
      <w:r>
        <w:rPr>
          <w:rFonts w:cs="Times New Roman"/>
          <w:bCs/>
          <w:color w:val="000000"/>
          <w:sz w:val="28"/>
          <w:szCs w:val="28"/>
          <w:lang w:val="uk-UA" w:eastAsia="zh-CN" w:bidi="ar-SA"/>
        </w:rPr>
        <w:t>на територію підприємств, в установ та організацій для проведення обстежень та перевірок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5. Визнати таким, що втратило чинність розпорядження міського голови від 13.06.2014 року № 93-р “Про проведення в місті інвентаризацій захисних споруд цивільної оборони (цивільного захисту)”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6. Контроль  за виконанням даного розпорядження залишаю за собо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ab/>
        <w:t>Міський голова                                                  А.А. Дяченко</w:t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розпорядження</w:t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8"/>
          <w:szCs w:val="28"/>
          <w:u w:val="single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u w:val="single"/>
          <w:lang w:val="uk-UA" w:eastAsia="zh-CN" w:bidi="ar-SA"/>
        </w:rPr>
      </w:pPr>
      <w:r>
        <w:rPr>
          <w:b w:val="false"/>
          <w:bCs w:val="false"/>
          <w:sz w:val="28"/>
          <w:szCs w:val="28"/>
          <w:u w:val="single"/>
          <w:lang w:val="uk-UA" w:eastAsia="zh-CN" w:bidi="ar-SA"/>
        </w:rPr>
        <w:t xml:space="preserve">   </w:t>
      </w:r>
      <w:r>
        <w:rPr>
          <w:b w:val="false"/>
          <w:bCs w:val="false"/>
          <w:sz w:val="28"/>
          <w:szCs w:val="28"/>
          <w:u w:val="single"/>
          <w:lang w:val="uk-UA" w:eastAsia="zh-CN" w:bidi="ar-SA"/>
        </w:rPr>
        <w:t xml:space="preserve">25.12.2015      </w:t>
      </w:r>
      <w:r>
        <w:rPr>
          <w:b w:val="false"/>
          <w:bCs w:val="false"/>
          <w:sz w:val="28"/>
          <w:szCs w:val="28"/>
          <w:u w:val="none"/>
          <w:lang w:val="uk-UA" w:eastAsia="zh-CN" w:bidi="ar-SA"/>
        </w:rPr>
        <w:t xml:space="preserve">  № </w:t>
      </w:r>
      <w:r>
        <w:rPr>
          <w:b w:val="false"/>
          <w:bCs w:val="false"/>
          <w:sz w:val="28"/>
          <w:szCs w:val="28"/>
          <w:u w:val="single"/>
          <w:lang w:val="uk-UA" w:eastAsia="zh-CN" w:bidi="ar-SA"/>
        </w:rPr>
        <w:t xml:space="preserve">  235-р   </w:t>
      </w:r>
    </w:p>
    <w:p>
      <w:pPr>
        <w:pStyle w:val="Normal"/>
        <w:jc w:val="left"/>
        <w:rPr>
          <w:u w:val="single"/>
          <w:lang w:val="uk-UA" w:eastAsia="zh-CN" w:bidi="ar-SA"/>
        </w:rPr>
      </w:pPr>
      <w:r>
        <w:rPr>
          <w:u w:val="single"/>
          <w:lang w:val="uk-UA" w:eastAsia="zh-CN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>С К Л А Д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>Каховської міської інвентаризаційної комісії</w:t>
      </w:r>
    </w:p>
    <w:p>
      <w:pPr>
        <w:pStyle w:val="Style18"/>
        <w:snapToGrid w:val="false"/>
        <w:jc w:val="center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Style18"/>
        <w:widowControl/>
        <w:suppressLineNumbers/>
        <w:suppressAutoHyphens w:val="true"/>
        <w:bidi w:val="0"/>
        <w:snapToGrid w:val="false"/>
        <w:ind w:left="0" w:right="0" w:firstLine="285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- голова комісії - перший заступник міського голови з питань діяльності виконавчих органів ради;</w:t>
      </w:r>
    </w:p>
    <w:p>
      <w:pPr>
        <w:pStyle w:val="Style18"/>
        <w:widowControl/>
        <w:suppressLineNumbers/>
        <w:suppressAutoHyphens w:val="true"/>
        <w:bidi w:val="0"/>
        <w:snapToGrid w:val="false"/>
        <w:ind w:left="0" w:right="0" w:firstLine="285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- заступник голови комісії - начальник відділу міського господарства, надзвичайних ситуацій, обліку житла;</w:t>
      </w:r>
    </w:p>
    <w:p>
      <w:pPr>
        <w:pStyle w:val="Style18"/>
        <w:widowControl/>
        <w:suppressLineNumbers/>
        <w:suppressAutoHyphens w:val="true"/>
        <w:bidi w:val="0"/>
        <w:snapToGrid w:val="false"/>
        <w:ind w:left="0" w:right="0" w:firstLine="285"/>
        <w:jc w:val="both"/>
        <w:rPr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- секретар комісії - головний спеціаліст відділу міського господарства, надзвичайних ситуацій, обліку житла;</w:t>
      </w:r>
    </w:p>
    <w:p>
      <w:pPr>
        <w:pStyle w:val="Style18"/>
        <w:snapToGrid w:val="false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Члени комісії:</w:t>
      </w:r>
    </w:p>
    <w:p>
      <w:pPr>
        <w:pStyle w:val="TextBody"/>
        <w:widowControl/>
        <w:tabs>
          <w:tab w:val="clear" w:pos="708"/>
          <w:tab w:val="left" w:pos="300" w:leader="none"/>
        </w:tabs>
        <w:suppressAutoHyphens w:val="true"/>
        <w:bidi w:val="0"/>
        <w:spacing w:before="0" w:after="120"/>
        <w:ind w:left="0" w:right="0" w:firstLine="3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начальник відділу містобудування та архітектури, головний архітектор міста;</w:t>
      </w:r>
    </w:p>
    <w:p>
      <w:pPr>
        <w:pStyle w:val="TextBody"/>
        <w:widowControl/>
        <w:tabs>
          <w:tab w:val="clear" w:pos="708"/>
          <w:tab w:val="left" w:pos="300" w:leader="none"/>
        </w:tabs>
        <w:suppressAutoHyphens w:val="true"/>
        <w:bidi w:val="0"/>
        <w:spacing w:before="0" w:after="120"/>
        <w:ind w:left="0" w:right="0" w:firstLine="3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начальник фінансового управління;</w:t>
      </w:r>
    </w:p>
    <w:p>
      <w:pPr>
        <w:pStyle w:val="TextBody"/>
        <w:widowControl/>
        <w:tabs>
          <w:tab w:val="clear" w:pos="708"/>
          <w:tab w:val="left" w:pos="300" w:leader="none"/>
        </w:tabs>
        <w:suppressAutoHyphens w:val="true"/>
        <w:bidi w:val="0"/>
        <w:spacing w:before="0" w:after="120"/>
        <w:ind w:left="0" w:right="0" w:firstLine="3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начальник відділу економіки, комунального майна та землі;</w:t>
      </w:r>
    </w:p>
    <w:p>
      <w:pPr>
        <w:pStyle w:val="TextBody"/>
        <w:widowControl/>
        <w:tabs>
          <w:tab w:val="clear" w:pos="708"/>
          <w:tab w:val="left" w:pos="300" w:leader="none"/>
        </w:tabs>
        <w:suppressAutoHyphens w:val="true"/>
        <w:bidi w:val="0"/>
        <w:spacing w:before="0" w:after="120"/>
        <w:ind w:left="0" w:right="0" w:firstLine="3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начальник юридичного відділу;</w:t>
      </w:r>
    </w:p>
    <w:p>
      <w:pPr>
        <w:pStyle w:val="TextBody"/>
        <w:widowControl/>
        <w:tabs>
          <w:tab w:val="clear" w:pos="708"/>
          <w:tab w:val="left" w:pos="300" w:leader="none"/>
        </w:tabs>
        <w:suppressAutoHyphens w:val="true"/>
        <w:bidi w:val="0"/>
        <w:spacing w:before="0" w:after="120"/>
        <w:ind w:left="0" w:right="0" w:firstLine="3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начальни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Каховського міськрайонного управління ГУ ДСНС України у Херсонській області;</w:t>
      </w:r>
    </w:p>
    <w:p>
      <w:pPr>
        <w:pStyle w:val="TextBody"/>
        <w:widowControl/>
        <w:tabs>
          <w:tab w:val="clear" w:pos="708"/>
          <w:tab w:val="left" w:pos="300" w:leader="none"/>
        </w:tabs>
        <w:suppressAutoHyphens w:val="true"/>
        <w:bidi w:val="0"/>
        <w:spacing w:before="0" w:after="120"/>
        <w:ind w:left="0" w:right="0" w:firstLine="30"/>
        <w:jc w:val="both"/>
        <w:rPr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начальник Каховського бюро технічної інвентаризації (за згодою).</w:t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spacing w:before="0" w:after="1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розпорядження</w:t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8"/>
          <w:szCs w:val="28"/>
          <w:u w:val="single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6045"/>
        <w:jc w:val="left"/>
        <w:rPr>
          <w:lang w:val="uk-UA" w:eastAsia="zh-CN" w:bidi="ar-SA"/>
        </w:rPr>
      </w:pPr>
      <w:r>
        <w:rPr>
          <w:b w:val="false"/>
          <w:bCs w:val="false"/>
          <w:sz w:val="28"/>
          <w:szCs w:val="28"/>
          <w:u w:val="single"/>
          <w:lang w:val="uk-UA" w:eastAsia="zh-CN" w:bidi="ar-SA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uk-UA" w:eastAsia="zh-CN" w:bidi="ar-SA"/>
        </w:rPr>
        <w:t xml:space="preserve">25.12.2015   </w:t>
      </w:r>
      <w:r>
        <w:rPr>
          <w:b w:val="false"/>
          <w:bCs w:val="false"/>
          <w:sz w:val="28"/>
          <w:szCs w:val="28"/>
          <w:u w:val="none"/>
          <w:lang w:val="uk-UA" w:eastAsia="zh-CN" w:bidi="ar-SA"/>
        </w:rPr>
        <w:t xml:space="preserve">  № </w:t>
      </w:r>
      <w:r>
        <w:rPr>
          <w:b w:val="false"/>
          <w:bCs w:val="false"/>
          <w:sz w:val="28"/>
          <w:szCs w:val="28"/>
          <w:u w:val="single"/>
          <w:lang w:val="uk-UA" w:eastAsia="zh-CN" w:bidi="ar-SA"/>
        </w:rPr>
        <w:t xml:space="preserve">  235-р  </w:t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6045"/>
        <w:jc w:val="left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>План заход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>із завершення проведення технічної інвентариз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>захисних споруд цивільного захисту міста Каховки</w:t>
      </w:r>
    </w:p>
    <w:p>
      <w:pPr>
        <w:pStyle w:val="Normal"/>
        <w:jc w:val="center"/>
        <w:rPr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>на І квартал 2016 року</w:t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4750"/>
        <w:gridCol w:w="1422"/>
        <w:gridCol w:w="3077"/>
      </w:tblGrid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№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Захі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Термін виконання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Відповідальні за виконання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1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Скласти перелік не проінвентаризованих ЗСЦЗ та надати його голові міської інвентаризаційної комісії.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До 06 січня 2016 року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2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Провести організаційну нараду з керівниками підприємств, установ та організацій у власності яких знаходяться не проінвентаризовані ЗСЦЗ.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До 15 січня 2016 року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Голова міської інвентаризаційної комісії, відділ міського господарства, надзвичайних ситуацій, обліку житла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3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Укласти договори з Каховським бюро технічної інвентаризації про виготовлення технічної документації на захисні споруди як об’єкт нерухомого майна та формування інвентаризаційної справи.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До 01 лютого 2016 року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Керівники підприємств, установ та організацій — власники ЗСЦЗ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4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На підставі укладених договорів провести технічне обстеження захисних споруд як об’єктів нерухомого майна та сформувати інвентаризаційні справи.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До 11 березня 2016 року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Каховське бюро технічної інвентаризації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5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У разі виявлення не існуючої (помилково облікованої), непридатної до використання або зруйнованої ЗСЦЗ підготувати та направити до Управління з питань цивільного захисту облдержадміністрації пакет документів для виключення з обліку даної захисної споруди.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До 31 березня 2016 року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, Каховське міськрайонне управління ГУ ДСНС України у Херсонській області, Каховське бюро технічної інвентаризації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6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Після проведення технічної інвентаризації захисних споруд надати до виконавчого комітету копію технічного паспорту.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Протягом тижня після завершення інвентаризації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Керівники підприємств, установ та організацій — власники ЗСЦЗ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7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На підставі отриманих від балансоутримувачів технічних паспортів на ЗСЦЗ уточнити та оновити паперові та електроні облікові документи на захисні споруди цивільного захисту.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До 25 березня 2016 року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8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Надати оновлену інформацію про ЗСЦЗ міста до Управління з питань цивільного захисту облдержадміністрації та до Каховського міськрайонного управління ГУ ДСНС України у Херсонській області.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До 31 березня 2016 року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9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У разі відмови власників від визнання у них на балансі захисних споруд та від проведення їх технічної інвентаризації підготувати та надати до Каховської міжрайонної прокуратури пакет документів, для вжиття відповідних заходів до зазначених власників.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До 31 березня</w:t>
            </w:r>
          </w:p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2016 року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, юридичний відділ</w:t>
            </w:r>
          </w:p>
        </w:tc>
      </w:tr>
    </w:tbl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Начальник відділу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міського господарства,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надзвичайних ситуацій, обліку житла                                        М.С. Шимолін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розпорядження</w:t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6"/>
          <w:szCs w:val="26"/>
          <w:u w:val="single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міського голови</w:t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6045"/>
        <w:jc w:val="left"/>
        <w:rPr>
          <w:b/>
          <w:b/>
          <w:bCs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 xml:space="preserve">   </w:t>
      </w: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 xml:space="preserve">25.12.2015  </w:t>
      </w: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 xml:space="preserve">  № </w:t>
      </w: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 xml:space="preserve">  235-р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zh-CN" w:bidi="ar-SA"/>
        </w:rPr>
      </w:pPr>
      <w:r>
        <w:rPr>
          <w:b/>
          <w:bCs/>
          <w:sz w:val="26"/>
          <w:szCs w:val="26"/>
          <w:lang w:val="uk-UA" w:eastAsia="zh-CN" w:bidi="ar-SA"/>
        </w:rPr>
        <w:t>План заходів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zh-CN" w:bidi="ar-SA"/>
        </w:rPr>
      </w:pPr>
      <w:r>
        <w:rPr>
          <w:b/>
          <w:bCs/>
          <w:sz w:val="26"/>
          <w:szCs w:val="26"/>
          <w:lang w:val="uk-UA" w:eastAsia="zh-CN" w:bidi="ar-SA"/>
        </w:rPr>
        <w:t>із приведення захисних споруд цивільного захисту міста Каховк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zh-CN" w:bidi="ar-SA"/>
        </w:rPr>
      </w:pPr>
      <w:r>
        <w:rPr>
          <w:b/>
          <w:bCs/>
          <w:sz w:val="26"/>
          <w:szCs w:val="26"/>
          <w:lang w:val="uk-UA" w:eastAsia="zh-CN" w:bidi="ar-SA"/>
        </w:rPr>
        <w:t>у стан готовності до використання за призначенням на 2016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zh-CN" w:bidi="ar-SA"/>
        </w:rPr>
      </w:pPr>
      <w:r>
        <w:rPr>
          <w:b/>
          <w:bCs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 Керівникам підприємств, установ та організацій міста — власників захисних споруд цивільного захисту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>1.1) створити формування з обслуговування захисних споруд. Розробити функціональні обов’язки особового складу формувань і дії їх ланок (окремих постів) за командами та сигналами ЦЗ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65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рмін: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6520"/>
        <w:rPr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</w:rPr>
        <w:t xml:space="preserve">до </w:t>
      </w:r>
      <w:r>
        <w:rPr>
          <w:i/>
          <w:iCs/>
          <w:sz w:val="26"/>
          <w:szCs w:val="26"/>
          <w:lang w:val="uk-UA" w:eastAsia="zh-CN" w:bidi="ar-SA"/>
        </w:rPr>
        <w:t>18 січня 2016 року.</w:t>
      </w:r>
    </w:p>
    <w:p>
      <w:pPr>
        <w:pStyle w:val="Normal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2) провести планові огляди ЗСЦЗ;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до 08 лютого 2016 року.</w:t>
      </w:r>
    </w:p>
    <w:p>
      <w:pPr>
        <w:pStyle w:val="Normal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ab/>
      </w:r>
      <w:r>
        <w:rPr>
          <w:sz w:val="26"/>
          <w:szCs w:val="26"/>
          <w:lang w:val="uk-UA" w:eastAsia="zh-CN" w:bidi="ar-SA"/>
        </w:rPr>
        <w:t>1.3) затвердити річний і перспективний план ремонту ЗС. Копію планів надати до виконавчого комітету.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до 22 лютого 2016 року.</w:t>
      </w:r>
    </w:p>
    <w:p>
      <w:pPr>
        <w:pStyle w:val="Normal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4) забезпечити вільний доступ усередину приміщень ЗС. Для цього підходи до зовнішніх дверей,  двері  і  сходові  марші утримувати у справному стані,  очищати від бруду і сміття,  а у зимовий час - від снігу і льоду.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   постійно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5) вивісити біля вхідних дверей таблички розміром 60х50 см із зазначенням місць зберігання ключів, відповідальної особи, її адреси і телефону, а також номера споруди.</w:t>
      </w:r>
    </w:p>
    <w:p>
      <w:pPr>
        <w:pStyle w:val="Normal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Замки від дверей і ставень повинні мати не менше двох комплектів ключів. Один комплект ключів зберігається у відповідальної особи, інший (в опечатаному вигляді) - у чергового по цеху, диспетчера, техніка-доглядача будинку або іншої посадової особи, адреса якої і телефон також  зазначаються  на  вхідній табличці.</w:t>
        <w:tab/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до 01 березня 2016 року.</w:t>
      </w:r>
    </w:p>
    <w:p>
      <w:pPr>
        <w:pStyle w:val="Normal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6)визначити місця розміщення мішків для збору сухих відходів з розрахунку 1л/д на одну особу;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до 01 березня 2016 року.</w:t>
      </w:r>
    </w:p>
    <w:p>
      <w:pPr>
        <w:pStyle w:val="Style18"/>
        <w:snapToGrid w:val="false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7) обладнати аварійні виходи із ЗС;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до 06 червня 2016 року.</w:t>
      </w:r>
    </w:p>
    <w:p>
      <w:pPr>
        <w:pStyle w:val="Style18"/>
        <w:snapToGrid w:val="false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8) провести ремонт огороджувальних конструкцій (перекриття (покриття), стін, підлоги, а також захисно-герметичних і герметичних дверей та ставней) та забезпечити їх гідроізоляцію;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до 04 липня 2016 року.</w:t>
      </w:r>
    </w:p>
    <w:p>
      <w:pPr>
        <w:pStyle w:val="Style18"/>
        <w:snapToGrid w:val="false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9) проводити перевірку герметичності укриття з оформленням відповідної довідки (додаток 4 до Наказу МНС № 653 від 09.10.2006р.);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не рідше 1 разу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на квартал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10) забезпечити електропостачання укриття від мережі міста (підприємства) та захист електричних освітлювальних мереж від перевантажень.</w:t>
      </w:r>
    </w:p>
    <w:p>
      <w:pPr>
        <w:pStyle w:val="Normal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Провести перевірку дизельних електростанцій (ДЕС), усунути виявлені недоліки та створити запас пально-мастильних матеріалів. В разі відсутності ДЕС передбачити місцеві джерела освітлення від переносних електричних ліхтарів, акумуляторних світильників тощо.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до 01 серпня 2016 року.</w:t>
      </w:r>
    </w:p>
    <w:p>
      <w:pPr>
        <w:pStyle w:val="Normal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11) передбачити засоби телефонного та радіозв'язку;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до 01 вересня 2016 року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12) перевірити справність та усунути виявлені недоліки в роботі системи вентиляції.</w:t>
      </w:r>
    </w:p>
    <w:p>
      <w:pPr>
        <w:pStyle w:val="Style18"/>
        <w:snapToGrid w:val="false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В разі відсутності системи вентиляції ЗС розглянути питання поступового її обладнання та можливість виділення коштів на дані заходи.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до 01 жовтня 2016 року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ab/>
      </w:r>
      <w:r>
        <w:rPr>
          <w:sz w:val="26"/>
          <w:szCs w:val="26"/>
          <w:lang w:val="uk-UA" w:eastAsia="zh-CN" w:bidi="ar-SA"/>
        </w:rPr>
        <w:t>1.13) передбачити у вигляді самостійного відгалуження від загальної  опалювальної мережі будівлі систему опалення приміщень ЗС, яка відключається при заповненні укриття людьми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Запірну арматуру  на  вводах подавального та зворотного трубопроводів установити у межах сховища.</w:t>
      </w:r>
    </w:p>
    <w:p>
      <w:pPr>
        <w:pStyle w:val="Normal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Трубопроводи теплопостачання пофарбувати у коричневий колір.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до 01 жовтня 2016 року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14) передбачити систему водопостачання від зовнішньої або внутрішньої водопровідної мережі з улаштуванням на вводі усередині ЗС запірної арматури і зворотного клапана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При відсутності водопроводу встановити ємкості запасу питної води з розрахунку 3л/д на одну особу, що повинні бути обладнані покажчиками води і мати люки для можливості очищення і фарбування внутрішніх</w:t>
      </w:r>
      <w:r>
        <w:rPr>
          <w:rFonts w:cs="Calibri" w:ascii="Calibri" w:hAnsi="Calibri"/>
          <w:sz w:val="26"/>
          <w:szCs w:val="26"/>
          <w:lang w:val="ru-RU" w:eastAsia="zh-CN" w:bidi="ar-SA"/>
        </w:rPr>
        <w:t xml:space="preserve"> </w:t>
      </w:r>
      <w:r>
        <w:rPr>
          <w:sz w:val="26"/>
          <w:szCs w:val="26"/>
          <w:lang w:val="uk-UA" w:eastAsia="zh-CN" w:bidi="ar-SA"/>
        </w:rPr>
        <w:t>поверхонь.</w:t>
      </w:r>
    </w:p>
    <w:p>
      <w:pPr>
        <w:pStyle w:val="Normal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Трубопроводи системи водопостачання пофарбувати у зелений колір.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до 01 жовтня 2016 року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15) передбачати вбиральні з відведенням стічних вод у зовнішню  каналізаційну мережу по самостійних випусках самопливом або шляхом перекачування з установкою засувки усередині укриттів та аварійні резервуари для збору стоків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Провести перевірку справності системи каналізації з випробовуванням вентилів і засувок.</w:t>
      </w:r>
    </w:p>
    <w:p>
      <w:pPr>
        <w:pStyle w:val="Normal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Трубопроводи каналізації пофарбувати у чорний колір.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до 01 жовтня 2016 року.</w:t>
      </w:r>
    </w:p>
    <w:p>
      <w:pPr>
        <w:pStyle w:val="Normal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16) не допускати такого температурно-вологісного режим у ЗС, при якому можливе утворення конденсату;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постійно.</w:t>
      </w:r>
    </w:p>
    <w:p>
      <w:pPr>
        <w:pStyle w:val="Normal"/>
        <w:snapToGrid w:val="false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17) виконати косметичний ремонт приміщень ЗС;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до 01 листопада 2016 року.</w:t>
      </w:r>
      <w:r>
        <w:rPr>
          <w:sz w:val="26"/>
          <w:szCs w:val="26"/>
          <w:lang w:val="uk-UA" w:eastAsia="zh-CN" w:bidi="ar-SA"/>
        </w:rPr>
        <w:tab/>
        <w:t>1.18) усі розетки у ЗС обладнати трафаретними позначеннями: “220 Вт”, “Радіо”, “Телефон”;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до 01 листопада 2016 року.</w:t>
      </w:r>
    </w:p>
    <w:p>
      <w:pPr>
        <w:pStyle w:val="Normal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19) забезпечити комплектування укриття відповідно до Переліку майна,  необхідного для укомплектування захисної споруди (додаток 10 до Наказу МНС № 653 від 09.10.2006р.);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до 01 грудня 2016 року.</w:t>
      </w:r>
    </w:p>
    <w:p>
      <w:pPr>
        <w:pStyle w:val="Normal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20) провести тренування формувань з обслуговування ЗС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до 01 грудня 2016 року.</w:t>
      </w:r>
    </w:p>
    <w:p>
      <w:pPr>
        <w:pStyle w:val="Normal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21) забезпечити належне ведення документації з утримання ЗС ЦЗ відповідно  до переліку наведеного у Додатку 15 до Наказу МНС № 653 від 09.10.2006р.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постійно.</w:t>
      </w:r>
    </w:p>
    <w:p>
      <w:pPr>
        <w:pStyle w:val="Normal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22) надати інформацію до виконавчого комітету про виконання даного Плану;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i/>
          <w:i/>
          <w:iCs/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Термін: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sz w:val="26"/>
          <w:szCs w:val="26"/>
          <w:lang w:val="uk-UA" w:eastAsia="zh-CN" w:bidi="ar-SA"/>
        </w:rPr>
      </w:pPr>
      <w:r>
        <w:rPr>
          <w:i/>
          <w:iCs/>
          <w:sz w:val="26"/>
          <w:szCs w:val="26"/>
          <w:lang w:val="uk-UA" w:eastAsia="zh-CN" w:bidi="ar-SA"/>
        </w:rPr>
        <w:t>до 19 грудня 2016 року.</w:t>
      </w:r>
    </w:p>
    <w:p>
      <w:pPr>
        <w:pStyle w:val="Normal"/>
        <w:widowControl/>
        <w:suppressAutoHyphens w:val="true"/>
        <w:bidi w:val="0"/>
        <w:ind w:left="0" w:right="0" w:firstLine="652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2. Каховському міськрайонному управлінню ГУ ДСНС України у Херсонській області: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2.1) здійснювати постійний контроль за станом готовності ЗСЦЗ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2.2) затвердити річний план та організувати проведення комплексних перевірок (спеціального огляду) ЗСЦЗ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2.3) забезпечити своєчасне надання до виконавчого комітету актів перевірок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3. Відділу міського господарства, надзвичайних ситуацій, обліку житла міської ради: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</w:t>
      </w:r>
      <w:r>
        <w:rPr>
          <w:sz w:val="26"/>
          <w:szCs w:val="26"/>
          <w:lang w:val="uk-UA" w:eastAsia="zh-CN" w:bidi="ar-SA"/>
        </w:rPr>
        <w:tab/>
        <w:t>3.1) тримати на постійному контролі виконання даного плану заходів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3.2) надати до 29 грудня 2016 року інформацію про виконання плану міському голові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Начальник відділу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ого господарства,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надзвичайних ситуацій, обліку житла                                        М.С. Шимолін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Liberation Mono">
    <w:altName w:val="Courier New"/>
    <w:charset w:val="01"/>
    <w:family w:val="modern"/>
    <w:pitch w:val="default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Цитата"/>
    <w:basedOn w:val="Normal"/>
    <w:qFormat/>
    <w:pPr>
      <w:ind w:left="5640" w:right="38" w:hanging="0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а"/>
    <w:basedOn w:val="Style12"/>
    <w:qFormat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bCs/>
      <w:sz w:val="28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4:00Z</dcterms:created>
  <dc:creator>Пуляєв</dc:creator>
  <dc:description/>
  <dc:language>en-US</dc:language>
  <cp:lastModifiedBy>Пуляєв</cp:lastModifiedBy>
  <cp:lastPrinted>2015-12-22T14:15:00Z</cp:lastPrinted>
  <dcterms:modified xsi:type="dcterms:W3CDTF">2011-07-29T06:33:00Z</dcterms:modified>
  <cp:revision>10</cp:revision>
  <dc:subject/>
  <dc:title>     </dc:title>
</cp:coreProperties>
</file>