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13710145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12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36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у 2016 році припи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изовної дільниці Каховсь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’єднаного міського військ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саріату юнаків 1999 ро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ідповідно до статті 14 Закону України “Про військовий обов’язок та військову службу”, з метою взяття юнаків на облік та визначення їх кількості, ступеня придатності до військової служби, встановлення освітнього рівня, здобутої спеціальності і рівня фізичної підготовки,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1. В період </w:t>
      </w:r>
      <w:r>
        <w:rPr>
          <w:sz w:val="26"/>
          <w:szCs w:val="26"/>
          <w:shd w:fill="auto" w:val="clear"/>
        </w:rPr>
        <w:t>з 13 січня</w:t>
      </w:r>
      <w:r>
        <w:rPr>
          <w:sz w:val="26"/>
          <w:szCs w:val="26"/>
          <w:shd w:fill="auto" w:val="clear"/>
          <w:lang w:val="uk-UA"/>
        </w:rPr>
        <w:t xml:space="preserve"> по 31 березня 2016 ро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провести приписку громадян 199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оку народження, які проживають в м. Каховці до призовної дільниці Каховського об’єднаного міського військового комісаріат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ab/>
        <w:t>2. Для проведення приписки громадян України до призовної дільниці Каховського об’єднаного міського військового комісаріату утворити (в тому числі і резервну на випадок відсутності того чи іншого члена комісії) міську комісію з питань приписки у складі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В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иноградов</w:t>
      </w:r>
      <w:r>
        <w:rPr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Радислав Євгенович</w:t>
      </w:r>
      <w:r>
        <w:rPr>
          <w:b w:val="false"/>
          <w:bCs w:val="false"/>
          <w:sz w:val="26"/>
          <w:szCs w:val="26"/>
          <w:shd w:fill="auto" w:val="clear"/>
        </w:rPr>
        <w:t xml:space="preserve"> - тимчасово виконуючий обов'язки військового комісара, підполковник Збройних Сил України, голова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</w:r>
      <w:r>
        <w:rPr>
          <w:b w:val="false"/>
          <w:bCs w:val="false"/>
          <w:sz w:val="26"/>
          <w:szCs w:val="26"/>
          <w:shd w:fill="auto" w:val="clear"/>
          <w:lang w:val="uk-UA"/>
        </w:rPr>
        <w:t>Трофимець Микола Денисович - начальник відділення військового обліку та</w:t>
      </w:r>
      <w:r>
        <w:rPr>
          <w:sz w:val="26"/>
          <w:szCs w:val="26"/>
          <w:lang w:val="uk-UA"/>
        </w:rPr>
        <w:t xml:space="preserve"> бронювання сержантів і солдатів запасу,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майор Збройних Сил України, голова комісії</w:t>
      </w:r>
      <w:r>
        <w:rPr>
          <w:b w:val="false"/>
          <w:bCs w:val="false"/>
          <w:sz w:val="26"/>
          <w:szCs w:val="26"/>
          <w:shd w:fill="auto" w:val="clear"/>
        </w:rPr>
        <w:t xml:space="preserve">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Попова Олена Анатоліївна - медична сестра Каховської ЦРЛ, секретар комісії з питань приписки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Томаля Олена Володимирівна - медична сестра Каховської ЦРЛ, секретар комісії з питань приписки (за згодою) (резерв);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>Члени комісії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 xml:space="preserve">Корінецька </w:t>
      </w:r>
      <w:r>
        <w:rPr>
          <w:b w:val="false"/>
          <w:bCs w:val="false"/>
          <w:sz w:val="26"/>
          <w:szCs w:val="26"/>
          <w:shd w:fill="auto" w:val="clear"/>
        </w:rPr>
        <w:t>Ірина Вікторівна – головний спеціаліст відділу освіти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>Орещук Лариса Анатоліївна - головний спеціаліст відділу освіти молоді та спорту Каховської районної державної адміністрації</w:t>
      </w:r>
      <w:r>
        <w:rPr>
          <w:sz w:val="26"/>
          <w:szCs w:val="26"/>
          <w:shd w:fill="auto" w:val="clear"/>
        </w:rPr>
        <w:t xml:space="preserve"> (за згодою) </w:t>
      </w:r>
      <w:r>
        <w:rPr>
          <w:b w:val="false"/>
          <w:bCs w:val="false"/>
          <w:sz w:val="26"/>
          <w:szCs w:val="26"/>
          <w:shd w:fill="auto" w:val="clear"/>
        </w:rPr>
        <w:t>(резер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Ерастова Тетяна Василівна -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лікар-педіатр (дільничний) амбулаторії загальної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практики сімейної медицини № 3 м. Каховка Каховського районного Центру первинної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медико-санітарної допомоги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Сенова Лариса Анатоліївна - лікар загальної практики сімейної медицини, завідувач амбулаторії загальної практики сімейної медицини № 3 м. Каховка Каховського районного Центру первинної медико-санітарної допомоги (за згодою) (резерв)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</w:rPr>
        <w:tab/>
        <w:t xml:space="preserve">Кобецька Світлана Володимирівна - старший інспектор </w:t>
      </w:r>
      <w:r>
        <w:rPr>
          <w:sz w:val="26"/>
          <w:szCs w:val="26"/>
          <w:shd w:fill="auto" w:val="clear"/>
          <w:lang w:val="uk-UA"/>
        </w:rPr>
        <w:t>Каховському відділу поліції ГУ Національної поліції в Херсонській області</w:t>
      </w:r>
      <w:r>
        <w:rPr>
          <w:sz w:val="26"/>
          <w:szCs w:val="26"/>
          <w:shd w:fill="auto" w:val="clear"/>
        </w:rPr>
        <w:t>, майор по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ab/>
        <w:t xml:space="preserve">Єрмолаєв Володимир Васильович - інспектор Каховському відділу поліції ГУ Національної поліції в Херсонській області, майор поліції (за згодою)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(резерв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Болотненко Юлія Юріївна - практичний психолог методичного кабінету відділу освіти Каховської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Іванова Галина Олександрівна - психолог Любимівської ЗОШ І-ІІІ ступенів дитячий навчальний заклад № 1</w:t>
      </w:r>
      <w:r>
        <w:rPr>
          <w:b w:val="false"/>
          <w:bCs w:val="false"/>
          <w:sz w:val="26"/>
          <w:szCs w:val="26"/>
          <w:shd w:fill="auto" w:val="clear"/>
        </w:rPr>
        <w:t xml:space="preserve"> (за згодою) (резерв)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сідання комісії з питань приписки проводити згідно з графіком проходження комісії по приписці юнаків 1999 року народжен</w:t>
      </w:r>
      <w:r>
        <w:rPr>
          <w:sz w:val="26"/>
          <w:szCs w:val="26"/>
          <w:shd w:fill="auto" w:val="clear"/>
        </w:rPr>
        <w:t>ня (додаток 3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ерівникам підприємств, установ, організацій, навчальних закладів, керівникам житлово-експлуатаційних організацій, домоуправлінь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д</w:t>
      </w:r>
      <w:r>
        <w:rPr>
          <w:sz w:val="26"/>
          <w:szCs w:val="26"/>
          <w:shd w:fill="auto" w:val="clear"/>
        </w:rPr>
        <w:t xml:space="preserve">о 11 січня 2016 </w:t>
      </w:r>
      <w:r>
        <w:rPr>
          <w:sz w:val="26"/>
          <w:szCs w:val="26"/>
        </w:rPr>
        <w:t>року подати у Каховський об’єднаний міський військовий комісаріат списки юнаків, які підлягають приписці до призовної дільниц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забезпечити оповіщення, організований збір документів, які необхідні для особових справ призовників, і своєчасну явку юнаків на призовну дільницю згідно з розрахунком явки за днями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для проведення приписки громадян для призовної дільниці виділити в розпорядження міського військового комісара технічних працівників, обслуговуючий персонал і транспорт за заявками Каховського об’єднаного міського військового комісаріат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) за особами, які виділені для роботи на призовній дільниці під час приписки, за весь час виконання цих обов’язків зберігається середній заробіток за місцем робот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5. Головному лікарю Каховської центральної районної лікарні </w:t>
      </w:r>
      <w:r>
        <w:rPr>
          <w:b w:val="false"/>
          <w:bCs w:val="false"/>
          <w:sz w:val="26"/>
          <w:szCs w:val="26"/>
        </w:rPr>
        <w:t xml:space="preserve">(Віттіх О.О.), головному лікарю Каховського районного Центру первинної </w:t>
      </w:r>
      <w:r>
        <w:rPr>
          <w:b w:val="false"/>
          <w:bCs w:val="false"/>
          <w:sz w:val="26"/>
          <w:szCs w:val="26"/>
          <w:shd w:fill="auto" w:val="clear"/>
        </w:rPr>
        <w:t>медико-санітарної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</w:rPr>
        <w:t>допомоги (Антоненко О.А.):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1) до </w:t>
      </w:r>
      <w:r>
        <w:rPr>
          <w:sz w:val="26"/>
          <w:szCs w:val="26"/>
          <w:shd w:fill="auto" w:val="clear"/>
        </w:rPr>
        <w:t xml:space="preserve">11 січня 2016 </w:t>
      </w:r>
      <w:r>
        <w:rPr>
          <w:sz w:val="26"/>
          <w:szCs w:val="26"/>
        </w:rPr>
        <w:t>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надати до Каховського об’єднаного міського військового комісаріату медичні картки амбулаторного хворого з вкладними листами до них,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2) для стаціонарного обстеження та лікування юнаків, що приписуються до призовної дільниці виділити </w:t>
      </w:r>
      <w:r>
        <w:rPr>
          <w:sz w:val="26"/>
          <w:szCs w:val="26"/>
          <w:shd w:fill="auto" w:val="clear"/>
        </w:rPr>
        <w:t xml:space="preserve">20 </w:t>
      </w:r>
      <w:r>
        <w:rPr>
          <w:sz w:val="26"/>
          <w:szCs w:val="26"/>
        </w:rPr>
        <w:t>ліжок. Для цього закріпити лікарів наказом головного лікаря Каховської Центральної районної лікарні. Забезпечити повне і якісне обстеження призовників у встановлені терміни. Про результати обстеження і лікування повідомити Каховський об’єднаний міський військовий комісаріат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3) забезпечити медичну комісію інструментарієм, медичним господарським майном, яке необхідне для медичного обстеження громадян при приписці до призовної дільниці. Виділити</w:t>
      </w:r>
      <w:r>
        <w:rPr>
          <w:sz w:val="26"/>
          <w:szCs w:val="26"/>
          <w:shd w:fill="auto" w:val="clear"/>
        </w:rPr>
        <w:t xml:space="preserve"> 10 м</w:t>
      </w:r>
      <w:r>
        <w:rPr>
          <w:sz w:val="26"/>
          <w:szCs w:val="26"/>
        </w:rPr>
        <w:t>едичних сестер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4) з </w:t>
      </w:r>
      <w:r>
        <w:rPr>
          <w:sz w:val="26"/>
          <w:szCs w:val="26"/>
          <w:shd w:fill="auto" w:val="clear"/>
        </w:rPr>
        <w:t xml:space="preserve">13 січня 2016 </w:t>
      </w:r>
      <w:r>
        <w:rPr>
          <w:sz w:val="26"/>
          <w:szCs w:val="26"/>
        </w:rPr>
        <w:t xml:space="preserve">року розпочати проведення юнакам рентгенівського (флюорографічного) обстеження органів грудної клітки, аналізу крові, сечі, ЕКГ та інші обстеження. Визначити юнакам групу і резус фактор крові </w:t>
      </w:r>
      <w:r>
        <w:rPr>
          <w:sz w:val="26"/>
          <w:szCs w:val="26"/>
          <w:shd w:fill="auto" w:val="clear"/>
        </w:rPr>
        <w:t>(додаток 1)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</w:rPr>
        <w:t>5) забезпечити явку на призовну дільницю лікарів, медичних сестер навчальних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shd w:fill="auto" w:val="clear"/>
        </w:rPr>
        <w:t>3</w:t>
      </w:r>
    </w:p>
    <w:p>
      <w:pPr>
        <w:pStyle w:val="TextBody"/>
        <w:rPr>
          <w:sz w:val="26"/>
          <w:szCs w:val="26"/>
          <w:shd w:fill="auto" w:val="clear"/>
        </w:rPr>
      </w:pPr>
      <w:r>
        <w:rPr>
          <w:sz w:val="26"/>
          <w:szCs w:val="26"/>
        </w:rPr>
        <w:t>закладів та підприємств з даними про стан здоров’я юнаків, що підлягають приписці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6) засідання медичної комісії проводити на базі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амбулаторії загальної практики сімейної медицини № 3 м. Каховка Каховського</w:t>
      </w:r>
      <w:r>
        <w:rPr>
          <w:b w:val="false"/>
          <w:bCs w:val="false"/>
          <w:sz w:val="26"/>
          <w:szCs w:val="26"/>
          <w:shd w:fill="auto" w:val="clear"/>
        </w:rPr>
        <w:t xml:space="preserve"> районного Центру первинної медико-санітарної допомоги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7) роботу медичної комісії проводити згідно з графіком</w:t>
      </w:r>
      <w:r>
        <w:rPr>
          <w:sz w:val="26"/>
          <w:szCs w:val="26"/>
          <w:shd w:fill="auto" w:val="clear"/>
        </w:rPr>
        <w:t xml:space="preserve"> (додаток 2).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6. Для забезпечення роботи призовної дільниці виділити на час приписки і направити до </w:t>
      </w:r>
      <w:r>
        <w:rPr>
          <w:sz w:val="26"/>
          <w:szCs w:val="26"/>
          <w:shd w:fill="auto" w:val="clear"/>
        </w:rPr>
        <w:t xml:space="preserve">11 січня 2016 </w:t>
      </w:r>
      <w:r>
        <w:rPr>
          <w:sz w:val="26"/>
          <w:szCs w:val="26"/>
        </w:rPr>
        <w:t>року до Каховського об’єднаного міського військового комісаріату технічних працівників: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Каховський центр поштового зв’язку № 2 (за згодою) </w:t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АТ “Каховський завод ЕЗУ” (за згодою)</w:t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рАТ “Чумак” (за згодою)</w:t>
        <w:tab/>
        <w:tab/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УГКМК (за згодою)</w:t>
        <w:tab/>
        <w:tab/>
        <w:tab/>
        <w:tab/>
        <w:tab/>
        <w:tab/>
        <w:t>- 1 техпрацівник;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  <w:shd w:fill="auto" w:val="clear"/>
        </w:rPr>
        <w:t>- КВУ “Каховський водоканал” (за згодою)</w:t>
        <w:tab/>
        <w:tab/>
        <w:tab/>
        <w:t>- 1 техпрацівник.</w:t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Козелець І.П.)</w:t>
      </w:r>
      <w:r>
        <w:rPr>
          <w:sz w:val="26"/>
          <w:szCs w:val="26"/>
        </w:rPr>
        <w:t xml:space="preserve"> (за згодою)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>1) для проведення розшуку і доставки юнаків для проходження комісії з приписки до призовної дільниці утворити групу розшуку у складі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ab/>
        <w:t>Кобецька Світлана Володимирівна - старший інспектор Каховському відділу поліції ГУ Національної поліції в Херсонській області, майор по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Матвієнко Петро Олександрович - голова міського громадського формування з охорони громадського порядку “Щит”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ab/>
        <w:t>Поляков Анатолій Олександрович - головний спеціаліст Каховського об’єднаного міського військового комісаріату, службовець Збройних Сил України (за згодою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надати списки юнаків</w:t>
      </w:r>
      <w:r>
        <w:rPr>
          <w:sz w:val="26"/>
          <w:szCs w:val="26"/>
          <w:shd w:fill="auto" w:val="clear"/>
        </w:rPr>
        <w:t xml:space="preserve"> 1999 р.н.,</w:t>
      </w:r>
      <w:r>
        <w:rPr>
          <w:sz w:val="26"/>
          <w:szCs w:val="26"/>
        </w:rPr>
        <w:t xml:space="preserve"> які притягались до кримінальної відповідальності, знаходяться під слідством, судом, викликалися в органи внутрішніх справ за антисуспільну поведінку, зловживання алкоголем і наркотичними речовинами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проводити приписку і виписку призовників 1999 р.н. за їх місцем проживання тільки при наявності в їх обліково-військових документах відміток військового комісара про прийняття на військовий облік і зняття з нього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8. Для проведення розшуку і доставки юнаків, що ухиляються від приписки, керівникам підприємств та організацій за заявками Каховського об’єднаного міського військового комісаріату виділяти автотранспорт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9. Начальнику Каховського цеху електрозв’язку № 8 “Укртелеком” </w:t>
      </w:r>
      <w:r>
        <w:rPr>
          <w:sz w:val="26"/>
          <w:szCs w:val="26"/>
          <w:shd w:fill="auto" w:val="clear"/>
          <w:lang w:val="uk-UA"/>
        </w:rPr>
        <w:t>(Маловічко В.О.)</w:t>
      </w:r>
      <w:r>
        <w:rPr>
          <w:sz w:val="26"/>
          <w:szCs w:val="26"/>
        </w:rPr>
        <w:t xml:space="preserve"> (за згодою) забезпечити на час приписки до призовної дільниці безперебійний телефонний зв’язок Каховського об’єднаного міського військового комісаріату з підприємствами, установами, організаціями і навчальними закладами міста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0. Начальнику Каховського району електричного зв’язку і електричних мереж ВАТ “ЕК Херсонобленерго” (Наконечний О.П) (за згодою) на час приписки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11. Начальнику відділу освіти Каховської міської ради (Гончар М.В) на період роботи призовної комісії з </w:t>
      </w:r>
      <w:r>
        <w:rPr>
          <w:sz w:val="26"/>
          <w:szCs w:val="26"/>
          <w:shd w:fill="auto" w:val="clear"/>
        </w:rPr>
        <w:t>13 січня по 31 березня</w:t>
      </w:r>
      <w:r>
        <w:rPr>
          <w:sz w:val="26"/>
          <w:szCs w:val="26"/>
          <w:shd w:fill="auto" w:val="clear"/>
          <w:lang w:val="uk-UA"/>
        </w:rPr>
        <w:t xml:space="preserve"> 2016 року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2. Фінансування заходів з приписки організувати згідно з ст. 43 Закону України “Про військовий обов’язок та військову службу”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3. Начальнику управління Пенсійного фонду України у м. Каховці та Каховському району (Палига Н.П.) (за згодою) подати до Каховського об’єдна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ого військового комісаріату списки громадян, які підлягають приписці та визнані інвалідам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4. Т</w:t>
      </w:r>
      <w:r>
        <w:rPr>
          <w:b w:val="false"/>
          <w:bCs w:val="false"/>
          <w:sz w:val="26"/>
          <w:szCs w:val="26"/>
          <w:shd w:fill="auto" w:val="clear"/>
        </w:rPr>
        <w:t>имчасово виконуючому обов'язки військового комісар</w:t>
      </w:r>
      <w:r>
        <w:rPr>
          <w:sz w:val="26"/>
          <w:szCs w:val="26"/>
        </w:rPr>
        <w:t xml:space="preserve"> Каховського об’єднаного міського військового комісаріату (Виноградову Р.Є.) (за згодою) про підсумки проведення приписки юнаків 199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року народження до призовної дільниці доповісти міському голові до</w:t>
      </w:r>
      <w:r>
        <w:rPr>
          <w:sz w:val="26"/>
          <w:szCs w:val="26"/>
          <w:shd w:fill="auto" w:val="clear"/>
        </w:rPr>
        <w:t xml:space="preserve"> 10 </w:t>
      </w:r>
      <w:r>
        <w:rPr>
          <w:sz w:val="26"/>
          <w:szCs w:val="26"/>
        </w:rPr>
        <w:t>квітня 2016 року.</w:t>
      </w:r>
    </w:p>
    <w:p>
      <w:pPr>
        <w:pStyle w:val="TextBody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Додаток </w:t>
      </w:r>
      <w:r>
        <w:rPr>
          <w:sz w:val="25"/>
          <w:szCs w:val="25"/>
          <w:lang w:val="ru-RU"/>
        </w:rPr>
        <w:t>1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>28.12.2015</w:t>
      </w:r>
      <w:r>
        <w:rPr>
          <w:sz w:val="25"/>
          <w:szCs w:val="25"/>
        </w:rPr>
        <w:t xml:space="preserve"> № </w:t>
      </w:r>
      <w:r>
        <w:rPr>
          <w:b w:val="false"/>
          <w:bCs w:val="false"/>
          <w:sz w:val="25"/>
          <w:szCs w:val="25"/>
          <w:u w:val="single"/>
        </w:rPr>
        <w:t>236-р</w:t>
      </w:r>
    </w:p>
    <w:p>
      <w:pPr>
        <w:pStyle w:val="TextBody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ГРАФІК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дачі аналізів по приписці юнаків 1999 року народження по місту Каховці та Каховському району до призовної дільниці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Каховського об’єднаного міського військового комісаріату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7"/>
        <w:gridCol w:w="1640"/>
        <w:gridCol w:w="24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йменування сільських рад, навчальних заклад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юнак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чірні класи ЗОШ №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СЗОШ № 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ВК “Каховська гімназія”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бимівська селищн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окахо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>янська сільська 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стогриз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обід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сил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и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митр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дчи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омор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зерн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робків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ка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>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.Люксембург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дольне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менівська сільська р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врича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воноперекоп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янська сільська ра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-29.01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-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-12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-19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-26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2.-04.03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3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-11.03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3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18.03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3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-25.03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Місто. Район (резервні дні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-31.03.2016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5"/>
          <w:szCs w:val="25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5"/>
          <w:szCs w:val="25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2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5"/>
          <w:szCs w:val="25"/>
          <w:u w:val="single"/>
        </w:rPr>
        <w:t>28.12.2015</w:t>
      </w:r>
      <w:r>
        <w:rPr>
          <w:b w:val="false"/>
          <w:bCs w:val="false"/>
          <w:sz w:val="25"/>
          <w:szCs w:val="25"/>
          <w:u w:val="none"/>
        </w:rPr>
        <w:t xml:space="preserve"> № </w:t>
      </w:r>
      <w:r>
        <w:rPr>
          <w:b w:val="false"/>
          <w:bCs w:val="false"/>
          <w:sz w:val="25"/>
          <w:szCs w:val="25"/>
          <w:u w:val="single"/>
        </w:rPr>
        <w:t>236-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ходження медичної комісії по приписці юнаків 1999 року народження по місту Каховці та Каховському району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tbl>
      <w:tblPr>
        <w:tblW w:w="96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3"/>
        <w:gridCol w:w="1531"/>
        <w:gridCol w:w="26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чірні класи ЗОШ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СЗОШ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ВК “Каховська гімназія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бимівська селищн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окахо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>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стогриз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обід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сил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и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митр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дчи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омор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зерн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робк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ка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>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.Люксембург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дольне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менів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врича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воноперекоп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янська сільська рад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.-19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-26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2.-04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-11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-18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-25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3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.-31.03.2016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0"/>
          <w:tab w:val="left" w:pos="935" w:leader="none"/>
        </w:tabs>
        <w:suppressAutoHyphens w:val="true"/>
        <w:bidi w:val="0"/>
        <w:ind w:left="-15" w:right="0" w:firstLine="3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3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5"/>
          <w:szCs w:val="25"/>
          <w:u w:val="single"/>
        </w:rPr>
        <w:t>28.12.2015</w:t>
      </w:r>
      <w:r>
        <w:rPr>
          <w:b w:val="false"/>
          <w:bCs w:val="false"/>
          <w:sz w:val="25"/>
          <w:szCs w:val="25"/>
          <w:u w:val="none"/>
        </w:rPr>
        <w:t xml:space="preserve"> № </w:t>
      </w:r>
      <w:r>
        <w:rPr>
          <w:b w:val="false"/>
          <w:bCs w:val="false"/>
          <w:sz w:val="25"/>
          <w:szCs w:val="25"/>
          <w:u w:val="single"/>
        </w:rPr>
        <w:t>236-р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ходження комісії з питань приписки юнаків 1999 року народження по місту Каховці та Каховському району до призовної дільниц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аховського об’єднаного міського військового комісаріату</w:t>
      </w:r>
    </w:p>
    <w:tbl>
      <w:tblPr>
        <w:tblW w:w="96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1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ходження коміс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чірні класи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С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ВК “Каховська гімназія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обід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3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мит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дч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5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озер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ка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ервоноперекоп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.-19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.-26.02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.02.-04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-11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-18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.-25.03.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ru-RU"/>
              </w:rPr>
              <w:t>3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.-31.03.2016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0"/>
          <w:tab w:val="left" w:pos="935" w:leader="none"/>
        </w:tabs>
        <w:suppressAutoHyphens w:val="true"/>
        <w:bidi w:val="0"/>
        <w:ind w:left="-15" w:right="0" w:firstLine="3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ідділ у справах молоді та спорту — 2 екз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2. Міськвійськкомат - 6</w:t>
      </w:r>
      <w:r>
        <w:rPr>
          <w:b w:val="false"/>
          <w:bCs w:val="false"/>
          <w:sz w:val="26"/>
          <w:szCs w:val="26"/>
          <w:u w:val="none"/>
        </w:rPr>
        <w:t xml:space="preserve"> екземплярів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</w:rPr>
        <w:t>3. Відділ освіти</w:t>
      </w:r>
    </w:p>
    <w:p>
      <w:pPr>
        <w:pStyle w:val="TextBody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ru-RU"/>
        </w:rPr>
        <w:t xml:space="preserve">4. </w:t>
      </w:r>
      <w:r>
        <w:rPr>
          <w:b w:val="false"/>
          <w:bCs w:val="false"/>
          <w:sz w:val="26"/>
          <w:szCs w:val="26"/>
          <w:u w:val="none"/>
          <w:shd w:fill="auto" w:val="clear"/>
        </w:rPr>
        <w:t>Каховський центр поштового зв’язку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ховська поліці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аховський цех електрозв’язку № 8 “Укртелеком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рАТ “Чумак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аховська райдержадміністраці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аховський РЕЗ і Е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 Матвієнко П.О. - 2 ш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1. УГКМК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2. Каховський ЦРЛ </w:t>
      </w:r>
      <w:r>
        <w:rPr>
          <w:b w:val="false"/>
          <w:bCs w:val="false"/>
          <w:sz w:val="26"/>
          <w:szCs w:val="26"/>
        </w:rPr>
        <w:t>(Віттіх О.О.),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3. Каховський район. Центр первинної </w:t>
      </w:r>
      <w:r>
        <w:rPr>
          <w:b w:val="false"/>
          <w:bCs w:val="false"/>
          <w:sz w:val="26"/>
          <w:szCs w:val="26"/>
          <w:shd w:fill="auto" w:val="clear"/>
        </w:rPr>
        <w:t>медико-санітарн.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</w:rPr>
        <w:t>допомоги (Антоненко О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Пенсійний фон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15. ПАТ „КЗЕЗУ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КВУ „Каховський водоканал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рганізаційно-кадр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>взаємод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 громадськістю</w:t>
        <w:tab/>
        <w:tab/>
        <w:tab/>
        <w:tab/>
        <w:tab/>
        <w:tab/>
        <w:tab/>
        <w:tab/>
        <w:tab/>
        <w:t>О.В.Кулі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освіти</w:t>
        <w:tab/>
        <w:tab/>
        <w:tab/>
        <w:tab/>
        <w:tab/>
        <w:tab/>
        <w:tab/>
        <w:tab/>
        <w:t>М.В.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В.о начальника загального відділу</w:t>
        <w:tab/>
        <w:tab/>
        <w:tab/>
        <w:tab/>
        <w:tab/>
        <w:tab/>
        <w:t>Г.Л.Раше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  <w:tab/>
        <w:tab/>
      </w:r>
      <w:r>
        <w:rPr>
          <w:sz w:val="26"/>
          <w:szCs w:val="26"/>
          <w:lang w:val="ru-RU"/>
        </w:rPr>
        <w:tab/>
        <w:tab/>
        <w:tab/>
        <w:tab/>
        <w:tab/>
        <w:t>О.О.І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убков Віктор Анатол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13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ектор</w:t>
      </w:r>
    </w:p>
    <w:sectPr>
      <w:type w:val="nextPage"/>
      <w:pgSz w:w="11906" w:h="16838"/>
      <w:pgMar w:left="158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15-12-28T11:54:00Z</cp:lastPrinted>
  <dcterms:modified xsi:type="dcterms:W3CDTF">2010-10-20T15:27:00Z</dcterms:modified>
  <cp:revision>163</cp:revision>
  <dc:subject/>
  <dc:title> </dc:title>
</cp:coreProperties>
</file>