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2pt" filled="f" o:ole="">
            <v:imagedata r:id="rId3" o:title=""/>
          </v:shape>
          <o:OLEObject Type="Embed" ProgID="" ShapeID="ole_rId2" DrawAspect="Content" ObjectID="_1962143996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.12.2015                                                                             № 46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земель на території Кахов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на 2016-2019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емельного кодексу України, статті 12 Закону України «Про охорону земель», керуючись статтею 26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Затвердити Програму охорони земель на території Каховської міської ради на 2016-2019 роки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ділу економіки, комунального майна та землі (Тельник В.І.) забезпечити виконання заходів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інансовому управлінню (Гончарову О.А.) передбачити кошти виконавчому комітету міської ради на реалізацію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 Відповідальність за виконання даного рішення покласти на заступника міського голови з питань діяльності виконавчих органів ради(Орєхова І.М.)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Контроль за виконанням цього рішення покласти на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</w:t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рішенням сесії міської ради</w:t>
      </w:r>
    </w:p>
    <w:p>
      <w:pPr>
        <w:pStyle w:val="Normal"/>
        <w:ind w:left="354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ід___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рони земель на території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9 ро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я Програма розроблена згідно з вимогами глав 26, 27, 28, 36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;times" w:ascii="times new roman;times" w:hAnsi="times new roman;times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охорону земель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„Про землеустрій”,</w:t>
      </w:r>
      <w:r>
        <w:rPr>
          <w:rFonts w:cs="Times New Roman" w:ascii="Times New Roman" w:hAnsi="Times New Roman"/>
          <w:sz w:val="28"/>
          <w:szCs w:val="28"/>
        </w:rPr>
        <w:t xml:space="preserve"> постанови Кабінету Міністрів України від 17 вересня 1996 року № 114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хорона земель - система правових, організаційних, економічних, технологічних та інших заходів, спрямованих на раціональне використання земель, запобігання необґрунтованому вилученню земель сільськогосподарського призначення для несільськогосподарських потреб, захист від шкідливого антропогенного впливу, відтворення і підвищення родючості ґрунтів, підвищення продуктивності земель лісового фонду, забезпечення особливого режиму використання земель природоохоронного, оздоровчого, рекреаційного та історико-культурного признач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хорона земель є надзвичайно важливим чинником забезпечення продовольчої та екологічної безпе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вноважень Каховської міської ради у галузі охорони земель на території міста належать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ка, затвердження і реалізація цільових програм та документації із землеустрою щодо охорони земель відповідно до закону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ня обмежень (обтяжень) у використанні, тимчасова заборона (зупинення) чи припинення використання земельної ділянки громадянами та юридичними особами в разі порушення ними вимог законодавства в галузі охорони земель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ення контролю за використанням та охороною земель комунальної власності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кономічне стимулювання раціонального використання та охорони земель відповідно до закону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ирішення інших питань у галузі охорони земель відповідно до закону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арактеристика землекористування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а площа території Каховської міської ради становить 3130,70 га з них: площа земельної ділянки 1624 га, площа водної поверхні Каховського водосховища 1506,7 га сільськогосподарських угідь 718,8 га, в тому числі ріллі 351,18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ведено розмежування земель державної та комунальної власності міста, визначено прибережну захисну смугу та водоохоронну зону вздовж Каховського водосховища, яка становить 35,98 га, довжиною 7,8 км. Прибережна захисна смуга в східній частині міста характеризується крутими схилами з незначним рослинним покривом та зазнає ерозії внаслідок ливневих та паводкових вод, що потребує вжиття періодичних протиерозійних заходів, та робіт із заліснення схил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ля ефективного ведення земельного кадастру необхідно закінчити інвентаризацію земельних ділянок під об’єктами комунальної власності міста з розробкою технічної документації із землеустр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99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 і основні завд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реалізація державної політики у сфері охорони земель, обґрунтування і забезпечення досягнення раціонального землекористування, захист земель від ерозії, підтоплення, забруднення відходами виробництва, хімічними та радіоактивними речовинами та від інших несприятливих природних і техногенних процесів, поділ земель за цільовим призначенням з урахуванням природних умов,  розвитку господарської діяльності та пріоритету вимог екологічної безп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ими завданнями програми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 </w:t>
      </w:r>
      <w:r>
        <w:rPr>
          <w:rFonts w:cs="Times New Roman" w:ascii="Times New Roman" w:hAnsi="Times New Roman"/>
          <w:sz w:val="28"/>
          <w:szCs w:val="28"/>
          <w:lang w:val="uk-UA"/>
        </w:rPr>
        <w:t>раціональне використання та охорона земель, розвиток ринку земл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забезпечення ефективного використання земельних ресурсів, створення оптимальних умов для суттєвого збільшення соціального, інвестиційного і виробничого потенціалів землі, зростання її економічної цінності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ня інвентаризації земель та розробка технічної документації із землеустрою під об’єктами комунальної власності міста для ефективного ведення земельного кадастру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ення розвитку житлової та громадської забудови, а також спорудження об'єктів інжинерно-транспортної інфраструктури з урахуванням вимог раціонального використання земель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е збереження площі земельних ділянок з ґрунтовим і рослинним покривом, при здійсненні містобудівної діяльності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ідновлення родючості земель шляхом рекультивації території полігону твердих побутових відході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берегоукріплювальних та протизсувних заходів для недопущення ерозії земель охоронної захисної смуги Каховського водосховища;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оведення агролісотехнічних заходів на ярах, балках та інших ерозійно небезпечних землях на території міс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ерелік робіт та заходів з охорони земель на території міської рад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лік основних видів діяльності, які належать до природоохоронних заходів сформований згідно з постановою Кабінету Міністрів України від 17 вересня 1996 року і складається з:</w:t>
      </w:r>
    </w:p>
    <w:tbl>
      <w:tblPr>
        <w:tblW w:w="98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2"/>
        <w:gridCol w:w="1770"/>
        <w:gridCol w:w="1530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ва робіт та заход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ртість, тис.грн.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робка технічної документації із нормативної грошової оцінки земель міста Кахо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зробка технічної документації із землеустрою щодо інвентаризації земельних ділянок під будівництво індивідуального житл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ня берегоукріплювальних та протизсувних заходів для недопущення ерозії земель охоронної захисної смуги Каховського водосховищ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ня агролісотехнічних заходів на ярах, балках, крутих схилах охоронної захисної смуги Каховського водосховищ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культивації території полігону твердих побутових відход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р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передження та ліквідація забруднення земель несанкціонованими звалищ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ісцевий бюдже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лучення коштів підприємц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-2019рр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ійснення заходів, щодо забруднення земель карантинними рослин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ісцевий бюдже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лучення коштів підприємці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-2019р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ікувані результати виконання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Програми дасть з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підвищити ефективність використання та охорони земельних ресурс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ізувати структуру земельних угід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ити природно-сільськогосподарське, еколого-економічн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види районування земель, які узагальнюють уявлення про земельний фонд і є основою інформаційної бази та обґрунтуванням системи природоохоронних заход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ити цілісну систему нормативно-правових та норматив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их актів у галузі використання та охорони зем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сконалити моніторинг на землях всіх форм власност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лити державний характер землеустрою і вдосконали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в галузі використання та охорони зем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ю захисних смуг водних об'єктів для поліпшення їх екологічного стану, створення сприятливого режиму їх збере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Фінансове забезпеч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ється за рахунок коштів, які надходять до міського бюджету від сплати втрат сільськогосподарського та лісогосподарського виробництва, згідно вимо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ті 209 Земельного кодексу України та ціє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виконанням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ція та контроль за виконанням програми покладається на відділ економіки, комунального майна та землі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діл економіки, комунального майна та землі міської ради співпрацює з постійною депутатською комісією з питань містобудування, земельних відносин, приватизації та використання майна територіальної громади міста та комісією з розгляду земельних пит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Щорічно відділ відділ економіки, комунального майна та землі міської ради інформує на сесії міської ради хід виконання Програми.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krainianPragmatica">
    <w:altName w:val="Arial"/>
    <w:charset w:val="00"/>
    <w:family w:val="roman"/>
    <w:pitch w:val="variable"/>
  </w:font>
  <w:font w:name="times new roman">
    <w:altName w:val="times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pStyle w:val="Heading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" w:right="0" w:hanging="180"/>
      <w:jc w:val="center"/>
      <w:outlineLvl w:val="1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5:40Z</dcterms:created>
  <dc:creator/>
  <dc:description/>
  <dc:language>en-US</dc:language>
  <cp:lastModifiedBy/>
  <cp:lastPrinted>2015-12-29T14:07:00Z</cp:lastPrinted>
  <cp:revision>0</cp:revision>
  <dc:subject/>
  <dc:title/>
</cp:coreProperties>
</file>