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306213695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kern w:val="2"/>
          <w:sz w:val="28"/>
          <w:szCs w:val="20"/>
          <w:lang w:val="uk-UA" w:eastAsia="ru-RU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kern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8"/>
          <w:szCs w:val="20"/>
          <w:lang w:val="uk-UA" w:eastAsia="ru-RU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kern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8"/>
          <w:szCs w:val="20"/>
          <w:lang w:val="uk-UA" w:eastAsia="ru-RU"/>
        </w:rPr>
        <w:t>ХЕРСОНСЬКОЇ 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kern w:val="2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Cs w:val="20"/>
          <w:lang w:val="uk-UA" w:eastAsia="ru-RU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 сесії </w:t>
      </w:r>
      <w:r>
        <w:rPr>
          <w:rFonts w:cs="Times New Roman" w:ascii="Times New Roman" w:hAnsi="Times New Roman"/>
          <w:sz w:val="28"/>
          <w:szCs w:val="28"/>
          <w:lang w:val="en-US"/>
        </w:rPr>
        <w:t>VI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>2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.12.2015                                                                             № 57/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нового скла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 діючої комісії по розгля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ь, пов’язаних з земельни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синами, затвердженого рішення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ії міської ради від 25.12.2012ро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74/37 “Про внесення змін д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сесії міської ради ві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4.2008№512/34"Про постій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ючу комісію по розгляду питан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’язаних з земельними відносинами"”</w:t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ст.12, ст.159 Земельного кодексу України, ст.25, ст.26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Закону України “Про місцеве самоврядування в Україні” та у</w:t>
      </w:r>
      <w:r>
        <w:rPr>
          <w:rFonts w:cs="Times New Roman" w:ascii="Times New Roman" w:hAnsi="Times New Roman"/>
          <w:sz w:val="28"/>
          <w:szCs w:val="28"/>
        </w:rPr>
        <w:t xml:space="preserve"> зв'язку зі змінами у складі міської ради VII скликання та виконавчого комітету, міськ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твердити новий склад постійно діючої комісії по розгляду питань, пов’язаних з земельними відносинами, затверджений рішенням сесії міської ради від 25.12.2012року № 674/37 “Про внесення змін до рішення сесії міської ради від 23.04.2008№512/34"Про постійно діючу комісію по розгляду питан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’язаних з земельними відносинами"”, що додає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ідповідальні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виконання даного рішення</w:t>
      </w:r>
      <w:r>
        <w:rPr>
          <w:rFonts w:cs="Times New Roman" w:ascii="Times New Roman" w:hAnsi="Times New Roman"/>
          <w:sz w:val="28"/>
          <w:szCs w:val="28"/>
        </w:rPr>
        <w:t xml:space="preserve"> покласти на заступника міського голови з питань діяльності виконавчих органів ради (Орєхова І.М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 Гончарова Т.С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А.А.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ішенням сесі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29.12.2015р. №  57/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остійно діючої комісії по розгляду питань, пов’язан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із земельними відносин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770"/>
      </w:tblGrid>
      <w:tr>
        <w:trPr/>
        <w:tc>
          <w:tcPr>
            <w:tcW w:w="487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  <w:tc>
          <w:tcPr>
            <w:tcW w:w="47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ради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комісії</w:t>
            </w:r>
          </w:p>
        </w:tc>
        <w:tc>
          <w:tcPr>
            <w:tcW w:w="47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кретар комісії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итовка Сергій Володимирович, головний спеціаліст відділу економіки, комунального майна та землі міської ради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ind w:left="2280" w:right="0" w:hanging="2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Члени комісії: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ного відділу </w:t>
            </w:r>
          </w:p>
        </w:tc>
        <w:tc>
          <w:tcPr>
            <w:tcW w:w="4770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отова Оксана Олексіївна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Головний спеціаліст відділу економіки, комунального майна та землі</w:t>
            </w:r>
          </w:p>
        </w:tc>
        <w:tc>
          <w:tcPr>
            <w:tcW w:w="4770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єв Іван Валентинович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ділу містобудування та архітектури</w:t>
            </w:r>
          </w:p>
        </w:tc>
        <w:tc>
          <w:tcPr>
            <w:tcW w:w="4770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ікуліна Тетяна Іванівна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постійної депутатської комісії з питань планування, бюджету, фінансів та оподаткува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за згодою)</w:t>
            </w:r>
          </w:p>
        </w:tc>
        <w:tc>
          <w:tcPr>
            <w:tcW w:w="477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ліпчук Павло Ігоревич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постійної депутатської комісії з питань містобудування, земельних відносин, приватизації та використання майна територіальної громади міс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за згодою)</w:t>
            </w:r>
          </w:p>
        </w:tc>
        <w:tc>
          <w:tcPr>
            <w:tcW w:w="477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Тетяна Сергіївна 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епутат міськ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(за згодою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ременко Сергій Олександрович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епутат міськ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(за згодою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чиць Анатолій Іванович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епутат міськ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(за згодою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тапенко Олег Георгійович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епутат міськ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(за згодою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інський Денис Миколайович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епутат міськ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(за згодою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хно Володимир Володимиро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krainianPragmatica">
    <w:altName w:val="Arial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2:33Z</dcterms:created>
  <dc:creator/>
  <dc:description/>
  <dc:language>en-US</dc:language>
  <cp:lastModifiedBy/>
  <cp:lastPrinted>2015-12-07T15:18:00Z</cp:lastPrinted>
  <cp:revision>0</cp:revision>
  <dc:subject/>
  <dc:title/>
</cp:coreProperties>
</file>