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161131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2.201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гляд скарги ***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нову  адміністративної комісії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виконавчому комітеті Каховської міськради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02.12.2015р. № 83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озглянувши скаргу *** від 11.12.2015р. на постанову адміністративної комісії при виконавчому комітеті Каховської міської ради від 02.12.2015р. № 83 у справі про адміністративне правопорушення,  якою  *** притягнуто до адміністративної відповідальності за ст. 152 КУпАП і застосовано адміністративне стягнення у вигляді 425 грн. штрафу, виконавчий комітет встановив наступне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1.11.2015р. відносно ***, *** року народження, мешканця м. Каховка, вул. *** складено протокол про адміністративне правопорушення за ст. 152 КУпАП - “Порушення державних стандартів, норм і правил у сфері благоустрою населених пунктів, правил благоустрою територій населених пунктів”, а саме утримання території загального користування, прилеглої до його присадибної ділянки, в неналежному стані 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не проведення покосу трави та бур’ян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що є порушенням п.4.11 розділу IV Правил благоустрою території в місті Каховці, затверджених рішенням Каховської міської ради  від 28.03.2013р. № 760/40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токол про адміністративне правопорушення складено у присутності свідка ***, до протоколу додано фото з місця вчинення правопорушення, копія протоколу вручена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 суті порушення у протоколі  про адміністративне правопорушення *** зазначено, що  зобов’язується  вирвати бур’ян до 02.12.2015р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ава і обов’язки, передбачені ст. 268 КУпАП ***роз’яснені, про місце і час розгляду справи про адміністративне правопорушення (14.00 год. 02.12.2015р.  у каб. №401 приміщення виконкому міськради) *** повідомлений належним чином, про що наявний підпис у протоколі про адміністративне правопорушенн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ід час розгляду справи про адміністративне правопорушення *** був відсутнім, клопотань про відкладення розгляду справи не подавав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дміністративною комісією встановлено, що станом на 14.00 год. 21.11.2015р. прилегла до житлового будинку по вул.*** м. Каховка територія утримується в неналежному стані, не здійснюється своєчасний покіс трави та видалення бур’ян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дмінкомісією *** визнано винним у вчиненні правопорушення і застосовано штраф, передбачений санкцією ст. 152 КУпАП - 425 грн. (санкція статті передбачає штраф у розмірі від 20 до 80 неоподатковуваних мінімумів доходів громадян, тобто, від 340 грн. до 1360 грн.)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карга на постанову адміністративної комісії від 02.12.2015р.  подана 11.12.2015р., в межах строку, передбаченого ст. 289 КУпАП на оскарження постанови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бґрунтування скарги *** послався на те, що його дійсно 17.10.2015р. працівники міліції попереджали про необхідність належного утримання прилеглої території, але за станом здоров’я він своєчасно не міг привести територію до належного стан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оказів на підтвердження хворобливого стану здоров’я *** не надано. Мотиви для оскарження постанови, наведені скаржником, не спростовують висновків адміністративної комісії про наявність складу адміністративного правопорушенн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 підставі викладеного, керуючись ст.  ст. 268, 287, 288, 289, 292, 293 ч.1 п.1 КУпАП,  виконавчий коміте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останову адміністративної  комісії при виконавчому комітеті Каховської міської ради від  02.12.2015р. № 83 про притягнення *** до адміністративної відповідальності за ст. 152 КУпАП - залишити без змін, а скаргу - без задоволенн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може бути оскаржено протягом десяти днів  з дня винесення  шляхом подачі скарги до Каховської міської ради або до Каховського міськрайонного суду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иконанням рішення покласти на секретаря міської рад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іський голова</w:t>
        <w:tab/>
        <w:tab/>
        <w:tab/>
        <w:tab/>
        <w:tab/>
        <w:t>А.А.Дяченко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57Z</dcterms:created>
  <dc:creator/>
  <dc:description/>
  <dc:language>en-US</dc:language>
  <cp:lastModifiedBy/>
  <cp:revision>0</cp:revision>
  <dc:subject/>
  <dc:title/>
</cp:coreProperties>
</file>