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7.9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0597696" r:id="rId2"/>
        </w:object>
      </w: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Heading1"/>
        <w:jc w:val="left"/>
        <w:rPr>
          <w:rFonts w:eastAsia="Times New Roman" w:cs="Times New Roman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</w:t>
      </w:r>
      <w:r>
        <w:rPr>
          <w:rFonts w:eastAsia="Times New Roman" w:cs="Times New Roman"/>
          <w:u w:val="single"/>
          <w:lang w:val="ru-RU"/>
        </w:rPr>
        <w:t>5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>VI</w:t>
      </w:r>
      <w:r>
        <w:rPr>
          <w:u w:val="none"/>
          <w:lang w:val="ru-RU"/>
        </w:rPr>
        <w:t xml:space="preserve"> 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>29.12.2015</w:t>
      </w:r>
      <w:r>
        <w:rPr/>
        <w:t xml:space="preserve">                              </w:t>
      </w:r>
      <w:r>
        <w:rPr>
          <w:lang w:val="ru-RU"/>
        </w:rPr>
        <w:t xml:space="preserve">             </w:t>
      </w:r>
      <w:r>
        <w:rPr/>
        <w:t xml:space="preserve">м. Каховка                                                             №  </w:t>
      </w:r>
      <w:r>
        <w:rPr>
          <w:u w:val="single"/>
          <w:lang w:val="ru-RU"/>
        </w:rPr>
        <w:t>54/5</w:t>
      </w: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иймання — передачу та створ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сій з приймання - передачі житлов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инків по  вул. Ентузіастів  4 “а”  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ул. Мелітопольській 188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Розглянувши звернення ОСББ “Ентузіастів 4 “а” вх. №1771/02-16 від 23.11.2015р., ОСББ  “Мелітопольська, 188” вх. № 1782/02-16 від 24.11.2015р. та надані документи, відповідно до п.30 ч. 1 ст. 26, ч. 5 ст. 60 Закону України “Про місцеве самоврядування в Україні”, статті 12 Закону України “Про об'єднання співвласників багатоквартирного будинку” та керуючись п.п. 3, 4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'єднання співвласників багатоквартирного будинку”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1. Передати  житлові    будинки   за   адресами  м. Каховка,  вул. Ентузіастів  4 “а”,  м. Каховка, вул. Мелітопольська, 188   з    балансу КП  “Каховська керуюча компанія” на баланс ОСББ “Ентузіастів, 4 “а”  та ОСББ “Мелітопольська 188”    відповідно.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>2</w:t>
      </w:r>
      <w:r>
        <w:rPr>
          <w:sz w:val="26"/>
          <w:szCs w:val="26"/>
        </w:rPr>
        <w:t>. Створити та затвердити склад комісій (далі — Комісії) з приймання-передачі багатоквартирних житлових будинків за адресою м. Каховка, вул. Ентузіастів , 4 “а”  та м. Каховка, вул. Мелітопольська, 188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додається).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3. Головам комісій (Бобрік В.В., Шумовському В.В.) та директору  КП “Каховська керуюча   компанія”   (Гордієнко С.І.)    організувати   обстеження   технічного   стану будинків,  складання  акту приймання-передачі об'єктів з балансу на баланс та надати один примірник акту  відділу економіки, комунального майна та землі.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>4. Датою   передачі    житлових   комплексів з балансу на баланс є дата підписання акта приймання- передачі.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>5. Відповідальність    за    виконання   цього   рішення    покласти    на 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>. Контроль   за   виконанням  цього    рішення   покласти   на   постійну  комісію з питань  містобудування,  земельних  відносин, приватизації  та   використання</w:t>
      </w:r>
      <w:r>
        <w:rPr>
          <w:sz w:val="28"/>
          <w:szCs w:val="28"/>
        </w:rPr>
        <w:t xml:space="preserve"> майна </w:t>
      </w:r>
      <w:r>
        <w:rPr>
          <w:sz w:val="26"/>
          <w:szCs w:val="26"/>
        </w:rPr>
        <w:t>територіальної громади міста (Гончарова Т.С.)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6"/>
          <w:szCs w:val="26"/>
        </w:rPr>
        <w:t>Міський голова                                                           А.А. Дяченко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sz w:val="26"/>
          <w:szCs w:val="26"/>
        </w:rPr>
        <w:t xml:space="preserve">Затверджено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rFonts w:eastAsia="Times New Roman" w:cs="Times New Roman"/>
          <w:sz w:val="26"/>
          <w:szCs w:val="26"/>
          <w:u w:val="single"/>
        </w:rPr>
        <w:t>29.12.2015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54/5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 xml:space="preserve">багатоквартирного житлового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Times New Roman" w:cs="Times New Roman"/>
          <w:sz w:val="26"/>
          <w:szCs w:val="26"/>
        </w:rPr>
        <w:t>будинку за адресою м. Каховка, вул. Ентузіастів, 4 “а”  з балансу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КП “Каховська керуюча компанія” на баланс ОСББ “Ентузіастів 4 “а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правління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СББ “Ентузіастів, 4 “а”                                                             Бобрік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ревізійної комісії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СББ “Ентузіастів, 4 “а”                                                             Ліфінцев Ю.М.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 ОСББ “Ентузіастів 4”а”,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ласник квартири № 40                                                               Літовченко А.І.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аховська керуюч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компанія”                                                                                      Гордієнко С.І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                         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                         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                          Сабурова І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Затверджено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ішення сесії міської ради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rFonts w:eastAsia="Times New Roman" w:cs="Times New Roman"/>
          <w:sz w:val="26"/>
          <w:szCs w:val="26"/>
          <w:u w:val="single"/>
        </w:rPr>
        <w:t>29.12.2015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54/5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Склад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місії з приймання-передачі </w:t>
      </w:r>
      <w:r>
        <w:rPr>
          <w:rFonts w:eastAsia="Times New Roman" w:cs="Times New Roman"/>
          <w:sz w:val="26"/>
          <w:szCs w:val="26"/>
        </w:rPr>
        <w:t xml:space="preserve">багатоквартирного житлового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>будинку за адресою м. Каховка, вул. Мелітопольська, 188  з балансу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>КП “Каховська керуюча компанія” на баланс ОСББ “Мелітопольська, 188”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:                       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правлі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ББ “Мелітопольська, 188”</w:t>
        <w:tab/>
        <w:tab/>
        <w:tab/>
        <w:tab/>
        <w:tab/>
        <w:t xml:space="preserve">     Шумовський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Член правління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СББ “Мелітопольська, 188”                                                      Надточий В.О.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Член правління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ОСББ “Мелітопольська, 188”                                                     Гіріч К.І.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аховська керуюч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компанія”                                                                                       Гордієнко С.І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ловний бухгалтер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П “Каховська керуюча компанія”       </w:t>
        <w:tab/>
        <w:t xml:space="preserve">                            Грек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Інжен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 xml:space="preserve"> </w:t>
        <w:tab/>
        <w:t xml:space="preserve">                            Галинець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йстер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П “Каховська керуюча компанія”</w:t>
        <w:tab/>
        <w:tab/>
        <w:t xml:space="preserve">                            Зайченко  Л.В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84" w:right="569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6" w:leader="none"/>
        <w:tab w:val="right" w:pos="95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4:22Z</dcterms:created>
  <dc:creator/>
  <dc:description/>
  <dc:language>en-US</dc:language>
  <cp:lastModifiedBy/>
  <cp:lastPrinted>2015-12-29T15:33:00Z</cp:lastPrinted>
  <cp:revision>0</cp:revision>
  <dc:subject/>
  <dc:title/>
</cp:coreProperties>
</file>