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5.2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607279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hd w:fill="auto" w:val="clear"/>
        </w:rPr>
        <w:t>5 сесії VІІ скли</w:t>
      </w:r>
      <w:r>
        <w:rPr/>
        <w:t>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64/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их ділянок</w:t>
      </w:r>
    </w:p>
    <w:p>
      <w:pPr>
        <w:pStyle w:val="Normal"/>
        <w:ind w:left="-180" w:right="99" w:hanging="0"/>
        <w:rPr>
          <w:sz w:val="26"/>
          <w:szCs w:val="26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right="99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 xml:space="preserve">Розглянувши заяви громадянки Варави Наталі Іванівни, Товариства з обмеженою відповідальністю “Дизельапаратура” про викуп земельних ділянок, на яких розташовані належні їм на праві власності об’єкти нерухомого майна; </w:t>
      </w:r>
      <w:r>
        <w:rPr>
          <w:sz w:val="26"/>
          <w:szCs w:val="26"/>
          <w:lang w:val="uk-UA"/>
        </w:rPr>
        <w:t>звіти про експертну грошову оцінку земельних ділянок несільськогосподарського призначення,</w:t>
      </w:r>
      <w:r>
        <w:rPr>
          <w:sz w:val="26"/>
          <w:szCs w:val="26"/>
        </w:rPr>
        <w:t xml:space="preserve"> керуючись статтями 127, 12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1. Затвердити звіт про експертну грошову оцінку земельної ділянки несільськогосподарського призначення, кадастровий номер: 6510400000:01:001:0259, площею 0,0200 га для обслуговування нежитлової будівлі склад-магазин, розташованої за адресою: м. Каховка, пл. Меліораторів, 2 “в”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2. Затвердити вартість земельної ділянки несільськогосподарського призначення, кадастровий номер: 6510400000:01:001:0259, площею 0,0200 га та ціну її продажу в розмірі 34584,00 грн. (тридцять чотири тисячі п’ятсот вісімдесят чотири гривні 00 копійок) на підставі рецензії на звіт про експертну грошову оцінку земельної ділянки від 14.12.2015 р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3. Продати у власність громадянці Вараві Наталі Іванівні земельну ділянку, кадастровий номер: 6510400000:01:001:0259, площею 0,0200 га за ціною 34584,00 грн. (тридцять чотири тисячі п’ятсот вісімдесят чотири гривні 00 копійок) для обслуговування нежитлової будівлі склад-магазин, розташованої за адресою: м.Каховка, пл. Меліораторів, 2 “в”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Авансовий внесок в су</w:t>
      </w:r>
      <w:r>
        <w:rPr>
          <w:sz w:val="26"/>
          <w:szCs w:val="26"/>
          <w:shd w:fill="auto" w:val="clear"/>
          <w:lang w:val="uk-UA"/>
        </w:rPr>
        <w:t>мі 4000,00 коп. (чотири тисячі гривень 00 коп.)</w:t>
      </w:r>
      <w:r>
        <w:rPr>
          <w:sz w:val="26"/>
          <w:szCs w:val="26"/>
          <w:lang w:val="uk-UA"/>
        </w:rPr>
        <w:t xml:space="preserve">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4. Затвердити умови продажу громадянці Вараві Н.І. земельної ділянки несільськогосподарського призначення, кадастровий номер: 6510400000:01:001:0259, площею 0,0200 га: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5. Затвердити умови розрахунків при продажу земельної ділянки, кадастровий номер: 6510400000:01:001:0259, площею 0,0200 га за адресою: м.Каховка, пл. Меліораторів, 2 “в”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’ятдесят відсотків) ціни продажу одним платежем, а також покуп</w:t>
      </w:r>
      <w:r>
        <w:rPr>
          <w:sz w:val="26"/>
          <w:szCs w:val="26"/>
          <w:shd w:fill="auto" w:val="clear"/>
          <w:lang w:val="uk-UA"/>
        </w:rPr>
        <w:t>цю надається розстрочка по сплаті решти суми на один рік з щомісячним погашенням рівними частинами до 25 числа кожного місяця за графіком, що є невід′ємною частиною договору купівлі-продажу, та з урахуванням індексу інфляції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Прострочення погашення частини розстроченого платежу більш як на два </w:t>
      </w:r>
      <w:r>
        <w:rPr>
          <w:sz w:val="26"/>
          <w:szCs w:val="26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1. Затвердити звіт про експертну грошову оцінку земельної ділянки несільськогосподарського призначення, кадастровий номер: 6510400000:01:001:1108, площею 0,2168 га для обслуговування комплексу виробничої бази, розташованої за адресою: м. Каховка, вул. Мелітопольська, 11 “д”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2. Затвердити вартість земельної ділянки несільськогосподарського призначення, кадастровий номер: 6510400000:01:001:1108, площею 0,2168 га та ціну її продажу в розмірі 94655,00 грн. (дев’яносто чотири тисячі шістсот п’ятдесят п’ять гривень 00 копійок) на підставі рецензії на звіт про експертну грошову оцінку земельної ділянки від 21.12.2015 р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3. Продати у власність Товариству з обмеженою відповідальністю “Дизельапаратура” (ідентифікаційний код 37630953) земельну ділянку, кадастровий номер: 6510400000:01:001:1108, площею 0,2168 га за ціною 94655,00 грн. (дев’яносто чотири тисячі шістсот п’ятдесят п’ять гривень 00 копійок) для обслуговування комплексу виробничої бази, розташованої за адресою: м. Каховка, вул. Мелітопольська, 11 “д”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</w:t>
      </w:r>
      <w:r>
        <w:rPr>
          <w:sz w:val="26"/>
          <w:szCs w:val="26"/>
          <w:shd w:fill="auto" w:val="clear"/>
          <w:lang w:val="uk-UA"/>
        </w:rPr>
        <w:t>мі 4000,00 коп. (чотири тисячі гривень 00 коп.)</w:t>
      </w:r>
      <w:r>
        <w:rPr>
          <w:sz w:val="26"/>
          <w:szCs w:val="26"/>
          <w:lang w:val="uk-UA"/>
        </w:rPr>
        <w:t xml:space="preserve">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4. Затвердити умови продажу ТОВ “Дизельапаратура” земельної ділянки несільськогосподарського призначення, кадастровий номер: 6510400000:01:001:1108, площею 0,2168 га: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5. Затвердити умови розрахунків при продажу земельної ділянки, кадастровий номер: 6510400000:01:001:1108, площею 0,2168 га по вул. Мелітопольській, 11“д”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’ятдесят відсотків) ціни продажу одним платежем, а також покуп</w:t>
      </w:r>
      <w:r>
        <w:rPr>
          <w:sz w:val="26"/>
          <w:szCs w:val="26"/>
          <w:shd w:fill="auto" w:val="clear"/>
          <w:lang w:val="uk-UA"/>
        </w:rPr>
        <w:t>цю надається розстрочка по сплаті решти суми на один рік з щомісячним погашенням рівними частинами до 25 числа кожного місяця за графіком, що є невід′ємною частиною договору купівлі-продажу, та з урахуванням індексу інфляції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ind w:left="-142" w:right="9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ab/>
        <w:t xml:space="preserve">Прострочення погашення частини розстроченого платежу більш як на два </w:t>
      </w:r>
      <w:r>
        <w:rPr>
          <w:sz w:val="26"/>
          <w:szCs w:val="26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Громадянці Вараві Н.І., ТОВ “Дизельапаратура” у двомісячний термін з дня прийняття цього рішення укласти договори купівлі-продажу земельних ділянок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Відділу економіки, комунального майна та землі в місячний термін забезпечити підготовку документів для складання проектів договорів купівлі–продажу земельних ділянок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Доручити міському голові Дяченку А.А. укласти від імені Каховської міської ради договори купівлі–продажу земельних ділянок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Громадянці Вараві Н.І., ТОВ “Дизельапаратура” зареєструвати право власності на земельні ділянки згідно з чинним законодавством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Відповідальність за виконання цього рішення покласти на секретаря міської ради.</w:t>
      </w:r>
    </w:p>
    <w:p>
      <w:pPr>
        <w:pStyle w:val="Normal"/>
        <w:ind w:left="-142" w:right="0"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>User</cp:lastModifiedBy>
  <cp:lastPrinted>2015-12-28T14:41:00Z</cp:lastPrinted>
  <dcterms:modified xsi:type="dcterms:W3CDTF">2014-09-26T07:43:00Z</dcterms:modified>
  <cp:revision>37</cp:revision>
  <dc:subject/>
  <dc:title> </dc:title>
</cp:coreProperties>
</file>