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188499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66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щодо встановлення меж земельного сервітут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Cs w:val="28"/>
        </w:rPr>
        <w:tab/>
        <w:tab/>
        <w:t>Розглянувши клопотання Публічного акціонерного товариства “Енергопостачальна компанія “Херсонобленерго” та подані матеріали, керуючись статтями 12, 98, 100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дозвіл ПАТ “Енергопостачальна компанія “Херсонобленерго” на розроблення технічної документації із землеустрою щодо встановлення меж земельного сервіт</w:t>
      </w:r>
      <w:r>
        <w:rPr>
          <w:sz w:val="28"/>
          <w:szCs w:val="28"/>
          <w:shd w:fill="auto" w:val="clear"/>
          <w:lang w:val="uk-UA"/>
        </w:rPr>
        <w:t>уту на земельну ділянку орієнтовною площею 0,126 га по вул. Південній на землях загального користування для будів</w:t>
      </w:r>
      <w:r>
        <w:rPr>
          <w:sz w:val="28"/>
          <w:szCs w:val="28"/>
          <w:lang w:val="uk-UA"/>
        </w:rPr>
        <w:t>ництва КЛ-35 кВ з метою забезпечення приєднання електроустановок комплексу виробничих приміщень, розташованих за адресою: м. Каховка, вул. Південна, 1 “г” (згідно з договором про реалізацію № 949/37167 від 16.04.2013 р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ПАТ “Енергопостачальна компанія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5-01-16T16:34:00Z</cp:lastPrinted>
  <dcterms:modified xsi:type="dcterms:W3CDTF">2014-11-11T10:15:00Z</dcterms:modified>
  <cp:revision>178</cp:revision>
  <dc:subject/>
  <dc:title/>
</cp:coreProperties>
</file>