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pt;margin-top:-5.2pt;width:40.75pt;height:51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76325483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shd w:fill="auto" w:val="clear"/>
        </w:rPr>
        <w:t>5 сесії VІІ скликання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sz w:val="26"/>
                <w:szCs w:val="26"/>
                <w:shd w:fill="auto" w:val="clear"/>
              </w:rPr>
              <w:t>29.12.2015 р.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shd w:fill="auto" w:val="clear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>67/5</w:t>
            </w:r>
          </w:p>
        </w:tc>
      </w:tr>
    </w:tbl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омадянам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ів на розробленн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Cs w:val="28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57" w:hanging="0"/>
        <w:rPr>
          <w:sz w:val="24"/>
          <w:szCs w:val="24"/>
          <w:shd w:fill="auto" w:val="clear"/>
        </w:rPr>
      </w:pPr>
      <w:r>
        <w:rPr>
          <w:szCs w:val="28"/>
        </w:rPr>
        <w:tab/>
        <w:tab/>
        <w:t>Розглянув</w:t>
      </w:r>
      <w:r>
        <w:rPr>
          <w:szCs w:val="28"/>
          <w:shd w:fill="auto" w:val="clear"/>
        </w:rPr>
        <w:t>ши заяви громадян, подані матеріали, керуючись статтями 12, 79–1, 118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4"/>
          <w:szCs w:val="24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4"/>
          <w:szCs w:val="24"/>
          <w:shd w:fill="auto" w:val="clear"/>
          <w:lang w:val="uk-UA"/>
        </w:rPr>
      </w:pPr>
      <w:r>
        <w:rPr>
          <w:sz w:val="24"/>
          <w:szCs w:val="24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ab/>
        <w:t>1. Надати дозвіл на розроблення проектів землеустрою щодо відведення земельних ділянок у приватну власність для будівництва та обслуговування жилих будинків, господарських будівель і споруд на землях житлової та громадської забудови Каховської міської ради громадянам: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ab/>
        <w:t>1) Лобуньку Сергію Миколайовичу - орієнтовною площею 0,0400 га по вул. ***, ** (на підставі свідоцтва про право на спадщину за заповітом від 20.02.1992 р. № 757);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auto" w:val="clear"/>
          <w:lang w:val="uk-UA"/>
        </w:rPr>
        <w:tab/>
        <w:t>2) Захарченко Валентині Василівні - орієнтовною площею 0,0313 га по вул. ***, ** (на підставі договору купівлі-продажу частини домоволодіння від 01.10.1980 р. № 2211);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Старуновій Людмилі Петрівні - орієнтовною площею 0,0400 га по вул. ***, ** (на підставі рішення суду від 14.08.2001 р., витягу про реєстрацію права власності на нерухоме майно від 02.10.2007 р. №16124018).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Надати громадянам: С</w:t>
      </w:r>
      <w:r>
        <w:rPr>
          <w:sz w:val="28"/>
          <w:szCs w:val="28"/>
          <w:shd w:fill="auto" w:val="clear"/>
          <w:lang w:val="uk-UA"/>
        </w:rPr>
        <w:t xml:space="preserve">ироватці Петру Івановичу, Сироватка Надії Миколаївні, Сироватці Максиму Петровичу </w:t>
      </w:r>
      <w:r>
        <w:rPr>
          <w:sz w:val="28"/>
          <w:szCs w:val="28"/>
          <w:lang w:val="uk-UA"/>
        </w:rPr>
        <w:t xml:space="preserve">дозвіл на розроблення проекту землеустрою щодо відведення земельної ділянки у спільну сумісну власність для будівництва та обслуговування жилого будинку, господарських будівель і споруд на землях житлової та громадської забудови Каховської міської ради </w:t>
      </w:r>
      <w:r>
        <w:rPr>
          <w:sz w:val="28"/>
          <w:szCs w:val="28"/>
          <w:shd w:fill="auto" w:val="clear"/>
          <w:lang w:val="uk-UA"/>
        </w:rPr>
        <w:t>орієнтовною площею 0,0480 га по вул. ***, ** (на підставі договору міни від 23.10.2009 р. № 1894; витягу про реєстрацію права власності на нерухоме майно від 04.11.2009 р. №24353201).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3. Вищевказаним громадянам у місячний термін замовити розроблення документації із землеустрою в землевпорядній організації та подати її на розгляд сесії міської ради.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секретаря міської ради.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4"/>
          <w:szCs w:val="24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А.А. Дя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>HP 630</cp:lastModifiedBy>
  <cp:lastPrinted>2015-04-27T16:02:00Z</cp:lastPrinted>
  <dcterms:modified xsi:type="dcterms:W3CDTF">2015-04-21T20:08:00Z</dcterms:modified>
  <cp:revision>4</cp:revision>
  <dc:subject/>
  <dc:title/>
</cp:coreProperties>
</file>