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-5.2pt;width:40.7pt;height:51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8553402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t>5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29.12.2015 р.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69/5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uk-UA"/>
        </w:rPr>
        <w:t>земе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лянок</w:t>
      </w:r>
    </w:p>
    <w:p>
      <w:pPr>
        <w:pStyle w:val="Normal"/>
        <w:ind w:left="0" w:right="-81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ромадянам у приватну власність</w:t>
      </w:r>
    </w:p>
    <w:p>
      <w:pPr>
        <w:pStyle w:val="Normal"/>
        <w:ind w:left="0" w:right="-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0"/>
          <w:szCs w:val="20"/>
        </w:rPr>
      </w:pPr>
      <w:r>
        <w:rPr>
          <w:sz w:val="28"/>
          <w:szCs w:val="28"/>
          <w:shd w:fill="auto" w:val="clear"/>
        </w:rPr>
        <w:tab/>
        <w:tab/>
        <w:t xml:space="preserve">Розглянувши заяви громадян про передачу земельних ділянок у приватну власність для будівництва та обслуговування жилих будинків, господарських будівель і споруд (присадибні ділянки), надані правовстановлюючі документи, витяги з Державного земельного кадастру про земельні ділянки, розроблену технічну документацію із землеустрою щодо встановлення (відновлення) меж земельної ділянки в натурі (на місцевості), керуючись статтями 12, 40, 118 Земельного кодексу України, статтями 25, 55 Закону України «Про землеустрій», статтею 31 Закону України “Про оренду землі”, пунктом 34 частини 1 статті 26 Закону України «Про місцеве самоврядування в Україні», міська рада 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-81" w:hanging="0"/>
        <w:jc w:val="center"/>
        <w:rPr>
          <w:sz w:val="20"/>
          <w:szCs w:val="20"/>
        </w:rPr>
      </w:pPr>
      <w:r>
        <w:rPr>
          <w:sz w:val="28"/>
          <w:szCs w:val="28"/>
        </w:rPr>
        <w:t>ВИРІШИЛА:</w:t>
      </w:r>
    </w:p>
    <w:p>
      <w:pPr>
        <w:pStyle w:val="211"/>
        <w:ind w:left="0"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1. Передати громадянці Сидоренко Зінаїді Василівні у приватну власність земельну ділянку, площею 0,0230 га, кадастровий номер: 6510400000:01:001:0792, розташовану по вул. ***, **, для будівництва та обслуговування жилого будинку, господарських будівель і споруд (договір дарування від 04.11.2014 р. № 878; витяг з Державного реєстру речових прав на нерухоме майно про реєстрацію права власності від 04.11.2014 р. № 29002182), на землях житлової та громадської забудови Каховської міської ради, до раніше придбаної земельної ділянки (договір дарування земельної ділянки від 04.11.2014 р. № 879; витяг з Державного реєстру речових прав на нерухоме майно про реєстрацію права власності від 04.11.2014 р. № 29003298) площею 0,0379 га, кадастровий номер: 6510400000:01:001:0927, розташованої по вул.***, **.</w:t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2. Припинити договір оренди земельної ділянки від 17.12.2012 р. №651040004000247 та передати громадянину Журову Олександру Миколайовичу у приватну власність земельну ділянку, площею 0,0552 га, кадастровий номер: 6510400000:01:001:0419, розташовану по вул. ***, **, для будівництва та обслуговування жилого будинку, господарських будівель і споруд (договір купівлі-продажу житлового будинку від 19.11.2015 р. № 1541; витяг з Державного реєстру речових прав на нерухоме майно про реєстрацію права власності від 19.11.2015 р. № 47993493), на землях житлової та громадської забудови Каховської міської ради.</w:t>
      </w:r>
    </w:p>
    <w:p>
      <w:pPr>
        <w:pStyle w:val="Normal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ередати громадянам: </w:t>
      </w:r>
      <w:r>
        <w:rPr>
          <w:sz w:val="28"/>
          <w:szCs w:val="28"/>
          <w:lang w:val="uk-UA"/>
        </w:rPr>
        <w:t>Сахатській Валентині Леонідівні, Арутюнян Аліні Анушаванівні</w:t>
      </w:r>
      <w:r>
        <w:rPr>
          <w:sz w:val="28"/>
          <w:szCs w:val="28"/>
        </w:rPr>
        <w:t xml:space="preserve"> у спільну сумісну власність земельну ділянку площею 0,0516 га, кадастровий номер: 6510400000:01:001:1176, розташовану по вул. ***, **, для будівництва та обслуговування жилого будинку, господарських будівель і споруд на землях житлової та громадської забудови Каховської міської ради.</w:t>
      </w:r>
    </w:p>
    <w:p>
      <w:pPr>
        <w:pStyle w:val="22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ab/>
        <w:t>4. Громадянам: Сидоренко З.В., Журову О.М., Сахатській В.Л., Арутюнян А.А. оформити у визначеному законодавством порядку документи, що підтверджують право власності на землю (статті 125, 126 Земельного кодексу України).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ідповідальність за виконання цього рішення покласти на секретаря міської ради.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2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eastAsia="Arial Unicode MS" w:cs="Arial Unicode MS"/>
      <w:b/>
      <w:sz w:val="28"/>
      <w:szCs w:val="24"/>
      <w:lang w:val="uk-UA"/>
    </w:rPr>
  </w:style>
  <w:style w:type="character" w:styleId="2">
    <w:name w:val="Заголовок 2 Знак"/>
    <w:basedOn w:val="1"/>
    <w:qFormat/>
    <w:rPr>
      <w:sz w:val="28"/>
      <w:szCs w:val="24"/>
      <w:lang w:val="uk-UA"/>
    </w:rPr>
  </w:style>
  <w:style w:type="character" w:styleId="21">
    <w:name w:val="Основной текст 2 Знак"/>
    <w:basedOn w:val="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0:06:00Z</dcterms:created>
  <dc:creator>User</dc:creator>
  <dc:description/>
  <dc:language>en-US</dc:language>
  <cp:lastModifiedBy>User</cp:lastModifiedBy>
  <cp:lastPrinted>2015-02-10T14:34:00Z</cp:lastPrinted>
  <dcterms:modified xsi:type="dcterms:W3CDTF">2014-11-11T07:36:00Z</dcterms:modified>
  <cp:revision>139</cp:revision>
  <dc:subject/>
  <dc:title> </dc:title>
</cp:coreProperties>
</file>