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69" w:hanging="0"/>
        <w:rPr/>
      </w:pPr>
      <w:r>
        <w:rPr>
          <w:rFonts w:eastAsia="Arial"/>
          <w:lang w:val="uk-UA"/>
        </w:rPr>
        <w:t xml:space="preserve">     </w:t>
      </w:r>
      <w:r>
        <w:rPr>
          <w:rFonts w:eastAsia="Arial"/>
        </w:rPr>
        <w:t xml:space="preserve"> </w:t>
      </w:r>
      <w:r>
        <w:rPr>
          <w:rFonts w:eastAsia="Arial"/>
          <w:lang w:val="uk-UA"/>
        </w:rPr>
        <w:t xml:space="preserve">                                               </w:t>
      </w:r>
      <w:r>
        <w:rPr>
          <w:rFonts w:eastAsia="Arial"/>
        </w:rPr>
        <w:t xml:space="preserve">  </w:t>
      </w:r>
      <w:r>
        <w:rPr>
          <w:rFonts w:cs="UkrainianPragmatica;Courier New" w:ascii="UkrainianPragmatica;Courier New" w:hAnsi="UkrainianPragmatica;Courier New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724364827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Style14"/>
        <w:jc w:val="left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</w:p>
    <w:p>
      <w:pPr>
        <w:pStyle w:val="Normal"/>
        <w:ind w:right="-195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</w:rPr>
        <w:t xml:space="preserve">   сесії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скликання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9.12.2015</w:t>
      </w:r>
      <w:r>
        <w:rPr>
          <w:sz w:val="28"/>
          <w:szCs w:val="28"/>
          <w:lang w:val="uk-UA"/>
        </w:rPr>
        <w:t xml:space="preserve">                                         м. Каховка                                         № </w:t>
      </w:r>
      <w:r>
        <w:rPr>
          <w:sz w:val="28"/>
          <w:szCs w:val="28"/>
          <w:u w:val="single"/>
          <w:lang w:val="uk-UA"/>
        </w:rPr>
        <w:t>53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>внесення змін</w:t>
      </w:r>
      <w:r>
        <w:rPr>
          <w:sz w:val="28"/>
          <w:szCs w:val="28"/>
          <w:lang w:val="uk-UA"/>
        </w:rPr>
        <w:t xml:space="preserve"> до рішення</w:t>
      </w:r>
    </w:p>
    <w:p>
      <w:pPr>
        <w:pStyle w:val="Normal"/>
        <w:ind w:right="-195" w:hanging="0"/>
        <w:rPr/>
      </w:pPr>
      <w:r>
        <w:rPr>
          <w:sz w:val="28"/>
          <w:szCs w:val="28"/>
          <w:lang w:val="uk-UA"/>
        </w:rPr>
        <w:t>сесії міської ради від 29.01.2015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263/68 «Про </w:t>
      </w:r>
      <w:r>
        <w:rPr>
          <w:sz w:val="28"/>
          <w:szCs w:val="28"/>
        </w:rPr>
        <w:t>мі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у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п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ттєзабезпечення,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еабілі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го захисту людей </w:t>
      </w:r>
    </w:p>
    <w:p>
      <w:pPr>
        <w:pStyle w:val="Normal"/>
        <w:ind w:right="-1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хилого віку та інвалідів </w:t>
      </w:r>
    </w:p>
    <w:p>
      <w:pPr>
        <w:pStyle w:val="TextBody"/>
        <w:spacing w:before="0" w:after="0"/>
        <w:ind w:right="-195" w:hanging="0"/>
        <w:rPr>
          <w:lang w:val="uk-UA"/>
        </w:rPr>
      </w:pPr>
      <w:r>
        <w:rPr>
          <w:sz w:val="28"/>
          <w:szCs w:val="28"/>
          <w:lang w:val="uk-UA"/>
        </w:rPr>
        <w:t>на 2015 - 2019 роки» на 2016 рік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схвалені  виконавчим   комітетом   пропозиції  щодо  внесення  змін до міської програми поліпшення життєзабезпечення, реабілітації, соціального захисту людей похилого віку та інвалідів на 2015-2019 роки,  керуючись пунктом  22 частини першої  ст. 26  Закону  України   «Про місцеве самоврядування в Україні», сесія міської ради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 зміни  до рішення сесії міської ради від  29.01.2015  №  1263/68   «Про міську програму поліпшення життєзабезпечення, реабілітації соціального захисту людей похилого віку та інвалідів на 2015 - 2019 роки», а саме:  викласти  пункти 3,4,5,6,8,9,12,13,14 розділу І, пункт 8 розділу ІІ, пункт 2 розділу ІV та пункт 3 розділу V </w:t>
      </w:r>
      <w:r>
        <w:rPr/>
        <w:t>заходів міської програми поліпшення життєзабезпечення,  реабілітації,  соціального  захисту  людей  похилого  віку та інвалідів на 2015 - 2019 роки  в такій редакції: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5103"/>
        <w:gridCol w:w="1395"/>
        <w:gridCol w:w="2682"/>
      </w:tblGrid>
      <w:tr>
        <w:trPr>
          <w:trHeight w:val="537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І                                                                  Тис. грн. 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виплату щомісячної стипендії інвалідам війни та учасникам бойових дій, яким виповнилося 90 і більше рок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26,18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увати виплату щомісячної стипендії інваліду війни І групи, який брав участь в бойових діях в Республіці Афганістан, на виконання Угоди </w:t>
            </w:r>
            <w:r>
              <w:rPr>
                <w:bCs/>
                <w:sz w:val="28"/>
                <w:szCs w:val="28"/>
                <w:lang w:val="uk-UA"/>
              </w:rPr>
              <w:t>про взаємодію і співробітництв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іж виконавчим комітетом Каховс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та Каховським міським  товариством воїнів-інтернаціоналіст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9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1,2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дійснювати фінансову підтримку громадських організацій згідно з планом використання коштів окремої організації: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8,5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а  рада  організації ветеранів Украї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ind w:right="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3,0 тис. грн.</w:t>
            </w:r>
          </w:p>
          <w:p>
            <w:pPr>
              <w:pStyle w:val="Normal"/>
              <w:ind w:right="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ервинної ветеранської організації житломасиву «Свєтлово»</w:t>
            </w:r>
          </w:p>
        </w:tc>
      </w:tr>
      <w:tr>
        <w:trPr>
          <w:trHeight w:val="7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іське товариство інвалідів “Над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а громадська організація  чорнобильц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2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іське товариство воїнів - інтернаціоналіст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2016 рік)</w:t>
            </w:r>
          </w:p>
        </w:tc>
      </w:tr>
      <w:tr>
        <w:trPr>
          <w:trHeight w:val="44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ати в місцевих бюджетах кошти для надання пільг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інвалідам  І та ІІ груп по зору на телефонний  зв’язок та радіотрансляційну точку у розмі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 вартості по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почесним громадянам міста на житлово-комунальні послуги у розмірі 50% вартості по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74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ім'ям військовослужбовців, які беруть участь в антитерористичній операції, на житлово-комунальні послуги у розмірі 50% вартості по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виплату компенсації фізичним особам, які надають соціальні по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відвідування представниками органів виконавчої влади та місцевого самоврядування ветеранів, інвалідів, дітей-інвалідів, які перебувають у геріатричному пансіонаті, Центрі реабілітації дітей-інвалідів, товаристві інвалідів «Надія», а також придбання і  вручення їм продуктових наборів та подарунк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за зверненнями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5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121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одноразову матеріальну допомогу малозабезпеченим верствам населення міста, які опинилися у скрутному становищі внаслідок непередбачених обставин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66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а сім'ям військовослужбовців, які беруть участь в антитерористичній операці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6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74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97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допомогу на поховання громадянам, які на момент смерті не працювали та не перебували на обліку як застраховані особ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5-2019 рок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69,0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бан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54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5-2019 роки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щорічного міського конкурсу «Кращий волонтер року» та відзначення  його переможців   (за окремим порядко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-2019 роки 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матеріальної допомоги внутрішньо переміщеним особам, які прибувають з Донецької, Луганської областей та АР Кри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вати адресну грошову допомогу мешканцям міста Каховки - вдовам або одному з батьків (якщо загиблий не був одружений) військовослужбовців, загиблих під час проведення антитерористичної операції, а саме:  вдовам загиблих - Салівончик Т.О., Ліфінцевій І.К., Волошиній Н.І. та матері загиблого - Колотаєвій Л.І., у розмірі по 4,0 тис. грн. щомісяця  кожном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тягом 2016 ро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192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Розділ ІІ                                                Тис. гр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зубопротезування пільгових категорій населення - жителів міста: інвалідів війни, учасників бойових дій, учасників війни та ветеранів прац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315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Розділ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Тис. гр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проведення серед дітей-інвалідів  міських комплексних спортивних заходів за програмою Спартакіади України «Повір у себе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Тис. грн. </w:t>
            </w:r>
          </w:p>
        </w:tc>
      </w:tr>
      <w:tr>
        <w:trPr>
          <w:trHeight w:val="58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різнопланові організаційні та культурно-масові заходи з нагоди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річниці виведення  військ з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ганістану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ічниці Чорнобильської катастрофи та річниці ліквідації аварії на Чорнобильській АЕС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  <w:tr>
        <w:trPr>
          <w:trHeight w:val="12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ічниці Перемоги у Другій Світовій війні та річниці визволення України від фашистських загарбник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міжнародного для громадян похилого вік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міжнародного дня інвалід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016 рік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значення жінок, які отримали статус «Мати-героїн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2016 рік)</w:t>
            </w:r>
          </w:p>
        </w:tc>
      </w:tr>
    </w:tbl>
    <w:p>
      <w:pPr>
        <w:pStyle w:val="TextBody"/>
        <w:spacing w:before="0" w:after="0"/>
        <w:ind w:right="-1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(Гончаров О.А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5-2019 роки, в межах коштів, передбачених в міському бюджеті на 2016 рік.</w:t>
      </w:r>
    </w:p>
    <w:p>
      <w:pPr>
        <w:pStyle w:val="TextBody"/>
        <w:spacing w:before="0" w:after="0"/>
        <w:ind w:right="-1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.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</w:t>
      </w:r>
      <w:r>
        <w:rPr>
          <w:sz w:val="28"/>
          <w:szCs w:val="28"/>
          <w:lang w:val="uk-UA"/>
        </w:rPr>
        <w:t xml:space="preserve"> (Виноградова Н.М.).</w:t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А.А. Дяченко</w:t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2:00Z</dcterms:created>
  <dc:creator>user</dc:creator>
  <dc:description/>
  <cp:keywords/>
  <dc:language>en-US</dc:language>
  <cp:lastModifiedBy>user</cp:lastModifiedBy>
  <cp:lastPrinted>2015-12-08T14:14:00Z</cp:lastPrinted>
  <dcterms:modified xsi:type="dcterms:W3CDTF">2016-01-04T08:07:00Z</dcterms:modified>
  <cp:revision>27</cp:revision>
  <dc:subject/>
  <dc:title/>
</cp:coreProperties>
</file>