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493549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5                    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          VII            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29.12.2015        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60/5         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cs="Times New Roman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 внесення змін </w:t>
      </w:r>
      <w:r>
        <w:rPr>
          <w:rFonts w:eastAsia="Times New Roman" w:cs="Times New Roman"/>
          <w:b w:val="false"/>
          <w:bCs w:val="false"/>
          <w:sz w:val="26"/>
          <w:szCs w:val="26"/>
        </w:rPr>
        <w:t>до</w:t>
      </w:r>
      <w:r>
        <w:rPr>
          <w:rFonts w:cs="Times New Roman"/>
          <w:color w:val="000000"/>
          <w:sz w:val="26"/>
          <w:szCs w:val="26"/>
        </w:rPr>
        <w:t xml:space="preserve"> Програми </w:t>
      </w:r>
      <w:r>
        <w:rPr>
          <w:rFonts w:eastAsia="Times New Roman" w:cs="Times New Roman"/>
          <w:color w:val="000000"/>
          <w:sz w:val="26"/>
          <w:szCs w:val="26"/>
        </w:rPr>
        <w:t>“Р</w:t>
      </w:r>
      <w:r>
        <w:rPr>
          <w:rFonts w:cs="Times New Roman"/>
          <w:color w:val="000000"/>
          <w:sz w:val="26"/>
          <w:szCs w:val="26"/>
        </w:rPr>
        <w:t>еконструкція</w:t>
      </w:r>
    </w:p>
    <w:p>
      <w:pPr>
        <w:pStyle w:val="Normal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истем опалення квартир пільгових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атегорій </w:t>
      </w:r>
      <w:r>
        <w:rPr>
          <w:rFonts w:cs="Times New Roman"/>
          <w:sz w:val="26"/>
          <w:szCs w:val="26"/>
        </w:rPr>
        <w:t>населення та малозабезпечених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удинках ж/м Свєтлово м. Каховка із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становленням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систем індивідуального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опалення”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  <w:t xml:space="preserve">З метою подовження дії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Програми “Реконструкція систем опалення квартир пільгових категорій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населення та малозабезпечених громадян в багатоквартирних житлових будинках ж/м Свєтлово м.Каховка із встановленням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систем індивідуального опалення”, затвердженої рішенням міської ради від 01.08.2014 № 1104/60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, відповідно до </w:t>
      </w:r>
      <w:r>
        <w:rPr>
          <w:sz w:val="26"/>
          <w:szCs w:val="26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Внести зміни до Програми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, затвердженої рішенням міської ради від 01.08.2014 № 1104/60, виклавши розділ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>VIII Програми в наступній редакції: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>VIII. Прикінцеві полож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ab/>
        <w:t>Програма набуває чинності з моменту її затвердження  Каховською міською радою і діє впродовж 2014-2016рр.”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2. Відповідальність за виконання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 xml:space="preserve">. Контроль за виконанням цього рішення покласти на комісії з питань планування, бюджету, фінансів та оподаткування (Філіпчук П.І.), 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з питань роботи житлово-комунального господарства, охорони навколишнього середовища (Потоскуєв О.В.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</w:t>
        <w:tab/>
        <w:tab/>
        <w:tab/>
        <w:t>А.А. Дяч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>KeSha</cp:lastModifiedBy>
  <cp:lastPrinted>2015-12-17T11:17:00Z</cp:lastPrinted>
  <dcterms:modified xsi:type="dcterms:W3CDTF">2014-07-11T07:32:00Z</dcterms:modified>
  <cp:revision>4</cp:revision>
  <dc:subject/>
  <dc:title/>
</cp:coreProperties>
</file>