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9pt;margin-top:10.9pt;width:38.35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29594231" r:id="rId2"/>
        </w:object>
      </w:r>
    </w:p>
    <w:p>
      <w:pPr>
        <w:pStyle w:val="Normal"/>
        <w:jc w:val="center"/>
        <w:rPr>
          <w:lang w:val="uk-UA"/>
        </w:rPr>
      </w:pPr>
      <w:r>
        <w:rPr/>
        <w:t>КАХОВСЬКА  МІСЬКА  РАДА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ХЕРСОНСЬКОЇ  ОБЛАСТІ</w:t>
      </w:r>
    </w:p>
    <w:p>
      <w:pPr>
        <w:pStyle w:val="Normal"/>
        <w:rPr/>
      </w:pPr>
      <w:r>
        <w:rPr/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 xml:space="preserve">5         </w:t>
      </w:r>
      <w:r>
        <w:rPr>
          <w:sz w:val="24"/>
          <w:szCs w:val="24"/>
        </w:rPr>
        <w:t xml:space="preserve"> сесії </w:t>
      </w:r>
      <w:r>
        <w:rPr>
          <w:sz w:val="24"/>
          <w:szCs w:val="24"/>
          <w:u w:val="single"/>
        </w:rPr>
        <w:t xml:space="preserve">       VIІ        </w:t>
      </w:r>
      <w:r>
        <w:rPr>
          <w:sz w:val="24"/>
          <w:szCs w:val="24"/>
        </w:rPr>
        <w:t xml:space="preserve"> склика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rPr/>
            </w:pPr>
            <w:r>
              <w:rPr>
                <w:rFonts w:eastAsia="Times New Roman"/>
                <w:b w:val="false"/>
                <w:bCs w:val="false"/>
                <w:u w:val="single"/>
              </w:rPr>
              <w:t xml:space="preserve">              </w:t>
            </w:r>
            <w:r>
              <w:rPr>
                <w:b w:val="false"/>
                <w:bCs w:val="false"/>
                <w:u w:val="single"/>
              </w:rPr>
              <w:t xml:space="preserve">29.12.2015             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rPr>
                <w:rFonts w:eastAsia="Times New Roman"/>
              </w:rPr>
            </w:pPr>
            <w:r>
              <w:rPr/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b w:val="false"/>
                <w:bCs w:val="false"/>
                <w:u w:val="single"/>
              </w:rPr>
              <w:t xml:space="preserve">     </w:t>
            </w:r>
            <w:r>
              <w:rPr>
                <w:rFonts w:eastAsia="Times New Roman"/>
                <w:b w:val="false"/>
                <w:bCs w:val="false"/>
                <w:u w:val="single"/>
              </w:rPr>
              <w:t xml:space="preserve">61/5    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Про затвердження положення</w:t>
      </w:r>
    </w:p>
    <w:p>
      <w:pPr>
        <w:pStyle w:val="Normal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про Державну надзвичайну</w:t>
      </w:r>
    </w:p>
    <w:p>
      <w:pPr>
        <w:pStyle w:val="Normal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протиепізоотичну комісію</w:t>
      </w:r>
    </w:p>
    <w:p>
      <w:pPr>
        <w:pStyle w:val="Normal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при Каховській міській раді</w:t>
      </w:r>
    </w:p>
    <w:p>
      <w:pPr>
        <w:pStyle w:val="Normal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570"/>
        <w:jc w:val="both"/>
        <w:rPr>
          <w:sz w:val="27"/>
          <w:szCs w:val="27"/>
          <w:lang w:val="uk-UA" w:eastAsia="zh-CN" w:bidi="ar-SA"/>
        </w:rPr>
      </w:pPr>
      <w:r>
        <w:rPr>
          <w:b w:val="false"/>
          <w:bCs w:val="false"/>
          <w:color w:val="000000"/>
          <w:sz w:val="27"/>
          <w:szCs w:val="27"/>
          <w:shd w:fill="auto" w:val="clear"/>
          <w:lang w:val="uk-UA" w:eastAsia="zh-CN" w:bidi="ar-SA"/>
        </w:rPr>
        <w:t xml:space="preserve">З метою здійснення в місті оперативного контролю, керівництва і координації діяльності виконавчих органів міської ради, місцевих органів виконавчої влади, підприємств, установ, організацій і громадян, пов'язаної із запобіганням і ліквідацією інфекційних та інвазійних захворювань або масових отруєнь тварин, птиці, бджіл, риб та інших представників фауни, керуючись статтями 26, 27, 30 Закону України “Основи законодавства України про охорону здоров'я”, </w:t>
      </w:r>
      <w:r>
        <w:rPr>
          <w:b w:val="false"/>
          <w:bCs w:val="false"/>
          <w:color w:val="000000"/>
          <w:sz w:val="27"/>
          <w:szCs w:val="27"/>
          <w:lang w:val="uk-UA" w:eastAsia="zh-CN" w:bidi="ar-SA"/>
        </w:rPr>
        <w:t>підпунктом 11 частини 2 статті 19 Кодексу цивільного захисту України,</w:t>
      </w:r>
      <w:r>
        <w:rPr>
          <w:sz w:val="27"/>
          <w:szCs w:val="27"/>
          <w:lang w:val="uk-UA" w:eastAsia="zh-CN" w:bidi="ar-SA"/>
        </w:rPr>
        <w:t xml:space="preserve"> керуючись Постановою Кабінету Міністрів України № 1350 від 21.11.2007 року “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надзвичайні протиепізоотичні комісії”</w:t>
      </w:r>
      <w:r>
        <w:rPr>
          <w:b/>
          <w:sz w:val="27"/>
          <w:szCs w:val="27"/>
          <w:lang w:val="uk-UA" w:eastAsia="zh-CN" w:bidi="ar-SA"/>
        </w:rPr>
        <w:t>,</w:t>
      </w:r>
      <w:r>
        <w:rPr>
          <w:sz w:val="27"/>
          <w:szCs w:val="27"/>
          <w:lang w:val="uk-UA" w:eastAsia="zh-CN" w:bidi="ar-SA"/>
        </w:rPr>
        <w:t xml:space="preserve"> статтею 25, пунктом 45 частини 1 статі 26 Закону України "Про місцеве самоврядування в Україні" міська рада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57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 xml:space="preserve">                                                       </w:t>
      </w:r>
      <w:r>
        <w:rPr>
          <w:sz w:val="27"/>
          <w:szCs w:val="27"/>
          <w:lang w:val="uk-UA" w:eastAsia="zh-CN" w:bidi="ar-SA"/>
        </w:rPr>
        <w:t>ВИРІШИЛА: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57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1. Затвердити положення про Державну надзвичайну протиепізоотичну комісію при Каховській міській раді (додається)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57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 xml:space="preserve">2. Затвердити посадовий склад Державної надзвичайної протиепізоотичної комісії при Каховській міській раді (додається).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57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3. Визнати  такими,  що  втратило  чинність  розпорядження  міського  голови  від 31.10.2005 року № 322-р “Про створення міської надзвичайної протиепізоотичної комісії”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57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  <w:u w:val="none"/>
          <w:lang w:val="uk-UA" w:eastAsia="zh-CN" w:bidi="ar-SA"/>
        </w:rPr>
        <w:t>Контроль за  виконанням цього рішення покласти на постійну депутатську комісію з питань роботи житлово-комунального господарства, охорони навколишнього середовища (Потоскуєв О.В.)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57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57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 xml:space="preserve">Міський голова                                            А.А. Дяченко 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57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57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5095"/>
      </w:tblGrid>
      <w:tr>
        <w:trPr/>
        <w:tc>
          <w:tcPr>
            <w:tcW w:w="45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ГОДЖЕНО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Управління ветеринарної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дицини в Каховському районі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   В.І. Іскова</w:t>
            </w:r>
          </w:p>
        </w:tc>
        <w:tc>
          <w:tcPr>
            <w:tcW w:w="5095" w:type="dxa"/>
            <w:tcBorders/>
          </w:tcPr>
          <w:p>
            <w:pPr>
              <w:pStyle w:val="Style17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0" w:firstLine="567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ТВЕРДЖЕНО</w:t>
            </w:r>
          </w:p>
          <w:p>
            <w:pPr>
              <w:pStyle w:val="Style17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0" w:firstLine="567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ішення Каховської</w:t>
            </w:r>
          </w:p>
          <w:p>
            <w:pPr>
              <w:pStyle w:val="Style17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0" w:firstLine="56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іської ради</w:t>
            </w:r>
          </w:p>
          <w:p>
            <w:pPr>
              <w:pStyle w:val="Style17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0" w:firstLine="567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 xml:space="preserve">29.12.2015р.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№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 xml:space="preserve">     61/5     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zh-CN" w:bidi="ar-SA"/>
        </w:rPr>
      </w:pPr>
      <w:r>
        <w:rPr>
          <w:b/>
          <w:bCs/>
          <w:sz w:val="26"/>
          <w:szCs w:val="26"/>
          <w:lang w:val="uk-UA" w:eastAsia="zh-CN" w:bidi="ar-SA"/>
        </w:rPr>
        <w:t>ПОЛОЖЕННЯ</w:t>
        <w:br/>
        <w:t xml:space="preserve"> про Державну надзвичайну протиепізоотичну комісію</w:t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b/>
          <w:bCs/>
          <w:sz w:val="26"/>
          <w:szCs w:val="26"/>
          <w:lang w:val="uk-UA" w:eastAsia="zh-CN" w:bidi="ar-SA"/>
        </w:rPr>
        <w:t xml:space="preserve"> </w:t>
      </w:r>
      <w:r>
        <w:rPr>
          <w:b/>
          <w:bCs/>
          <w:sz w:val="26"/>
          <w:szCs w:val="26"/>
          <w:lang w:val="uk-UA" w:eastAsia="zh-CN" w:bidi="ar-SA"/>
        </w:rPr>
        <w:t>при Каховській міській раді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>1. Державна н</w:t>
      </w:r>
      <w:r>
        <w:rPr>
          <w:sz w:val="26"/>
          <w:szCs w:val="26"/>
        </w:rPr>
        <w:t xml:space="preserve">адзвичайна протиепізоотична комісія при Каховській міській раді  (далі - комісія) є постійно діючим органом, який здійснює на території міста оперативний контроль, керівництво і координацію діяльності органів виконавчої влади, підприємств, установ і організацій, фізичних осіб щодо запобігання спалахам особливо небезпечних хвороб, що входять до списку Міжнародного епізоотичного бюро (далі - заразні хвороби), і масовим отруєнням тварин та їх ліквідації.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місія  в своїй діяльності керується Конституцією і законами України, а  також указами Президента України та постановами Верховної Ради України,  прийнятими відповідно до Конституції і законів України, актами Кабінету Міністрів України та цим Положенням.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сновними завданнями Комісії є: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ійснення контролю через орган виконавчої влади, орган місцевого  самоврядування, а також керівників і спеціалістів підприємств, установ і організацій за: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ням заходів щодо профілактики заразних хвороб тварин (ящур,  чума, хвороба Ньюкасла, сибірка, сказ, туберкульоз, лейкоз тощо), хвороб,  спільних  для людей і тварин,  та масових отруєнь тварин;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ням протиепізоотичних заходів з  метою недопущення занесення на  територію міста збудників заразних хвороб тварин з інших держав та регіонів України;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держанням юридичними та фізичними особами ветеринарно-санітарних  вимог, спрямованих на захист людей і довкілля;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ання практичної допомоги підприємствам, установам і організаціям міста у проведенні протиепізоотичних заходів.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місія відповідно до покладених на неї завдань: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живає оперативних заходів для локалізації та ліквідації спалахів заразних хвороб тварин;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координує діяльність підприємств, установ і організацій міста з питань проведення протиепізоотичних заходів;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через систему державної ветеринарної медицини та систему державної  санітарно-епідеміологічної служби організовує захист населення від хвороб, спільних для людей і тварин;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інформує Головне управління ветеринарної медицини в Херсонській області та Державну надзвичайну протиепізоотичну  комісію при Херсонській обласній державній адміністрації про спалахи заразних хвороб і масові отруєння сільськогосподарських та диких тварин, а також про вжиті заходи щодо їх ліквідації;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запроваджує карантинно-обмежувальні заходи або карантин у місці виникнення і розповсюдження заразних хвороб тварин;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заслуховує керівників органів виконавчої влади, підприємств, установ і   організацій  про  вжиті  заходи  щодо профілактики та ліквідації заразних хвороб тварин;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оперативно залучає працівників державної служби ветеринарної медицини,  ветеринарних служб підприємств, установ і організацій до проведення  протиепізоотичних  заходів,  а  також визначає відповідальних осіб;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розглядає матеріали щодо причин і наслідків виникнення та ліквідації спалахів заразних хвороб і масових отруєнь тварин, визначення винних у цьому осіб;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вивчає питання про вилучення з обігу та подальше використання небезпечної продукції тваринного походження, яка може викликати інфекційні  захворювання і масові отруєння людей та/або тварин в процесі її переробки, реалізації або споживання;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визначає кордони інфікованої та буферної зон, зони спостереження.  У разі  спалаху заразних хвороб тварин розміщує у засобах масової інформації повідомлення про кордони інфікованої та буферної зон, зони спостереження і за необхідності про застосовані в кожній з цих зон ветеринарно-санітарні заходи.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</w:rPr>
        <w:t xml:space="preserve">5. Комісія має право: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</w:rPr>
        <w:t>одержувати від  органів  виконавчої  влади,  органів  місцевого самоврядування,  підприємств, установ і організацій, фізичних осіб інформацію та матеріали, що</w:t>
      </w:r>
      <w:r>
        <w:rPr>
          <w:sz w:val="26"/>
          <w:szCs w:val="26"/>
        </w:rPr>
        <w:t xml:space="preserve"> необхідні для з'ясування епізоотичної ситуації, ветеринарно-санітарного стану  підприємств, установ і організацій та вжиття невідкладних заходів щодо   запобігання розповсюдженню та ліквідації заразних хвороб тварин;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и на підприємствах, в установах і організаціях перевірку стану роботи  з профілактики або ліквідації заразних хвороб і масових отруєнь тварин та  приймати  обов'язкові для виконання рішення про усунення виявлених порушень;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рішувати питання про забій і знищення тварин, птиці у разі виявлення   заразних хвороб, а також про вилучення з обігу, знезараження, переробку або інше використання продуктів і сировини тваринного та рослинного походження,  визнаних не придатними для використання;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бороняти у разі виявлення заразних хвороб тварин  вивезення (у  тому  числі  за  кордон) з окремих підприємств тварин, птиці, кормів, продукції і сировини тваринного походження всіма видами транспорту та пересилання в посилках, а також їх ввезення (у тому числі з-за кордону);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бороняти експлуатацію підприємств з переробки та зберігання продукції  і  сировини тваринного походження у разі виявлення на таких підприємствах  заразних  хвороб  тварин  або  незадовільного ветеринарно-санітарного стану;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ймати рішення щодо запровадження особливого режиму роботи, карантинно-обмежувальних заходів або карантину на підприємствах з метою запобігання розповсюдженню заразних хвороб тварин;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значати на договірних умовах на період карантину режим роботи  працівників підприємств з виробництва та переробки продукції і сировини тваринного походження залежно від конкретного захворювання тварин і наявних умов підприємства;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вити перед відповідними органами питання про звільнення з роботи,   притягнення до адміністративної або кримінальної відповідальності посадових осіб,  з вини яких  допущено  занесення збудників   інфекції на територію  міста,  виникнення  спалахів заразних хвороб і масових отруєнь тварин.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6. Комісію очолює заступник міського голови. Заступником голови Комісії є  головний державний інспектор ветеринарної медицини в Каховському районі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Членам Комісії видаються підписані головою та секретарем Комісії службові посвідчення.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ід час виконання службових обов'язків їм надаєтьс право позачергового   користування міжміським телефонним зв'язком, використання спеціалізованих  транспортних  засобів  ветеринарної медицини.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іалістам ветеринарної медицини, що входять до складу Комісії, надаються повноваження державних інспекторів ветеринарної медицини.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Голова Комісії: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керує роботою Комісії;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затверджує персональний склад Комісії;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значає дату, час і місце проведення засідання Комісії;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 засідання Комісії;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верджує щорічний план її роботи;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ликає в разі потреби позачергові засідання Комісії;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же вносити у разі потреби зміни до її складу;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ійснює контроль за виконанням прийнятих Комісією рішень.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разі відсутності голови Комісії  його обов'язки виконує заступник.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Роботу з підготовки засідань Комісії виконує її секретар.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ропозиції до розгляду питань на засіданні Комісії вносять голова та члени Комісії.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Засідання Комісії є правоможним, якщо на ньому присутня більш як половина її членів.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ідання Комісії запрошуються залежно від характеру питань, що розглядаються, керівники або представники центральних і місцевих органів виконавчої влади, областей,  районів, підприємств, установ і організацій, наукові працівники та громадяни.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Рішення Комісії вважається  прийнятим,  якщо  за  нього проголосувала більшість її членів, присутніх на засіданні. У разі рівного розподілу голосів вирішальним є голос головуючого.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 Комісії, який не підтримує прийняте рішення, може у письмовій  формі  викласти  окрему  думку, що додається до рішення Комісії.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ішення Комісії, прийняті у межах її повноважень, є обов'язкові для  виконання органами виконавчої влади, органами місцевого самоврядування, підприємствами, установами і організаціями, громадянами.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Засідання  Комісії  оформляється протоколом, зміст якого або його частина доводиться до відома заінтересованих центральних і місцевих органів виконавчої   влади, органів місцевого самоврядування, підприємств, установ і організацій, а у  разі потреби - до засобів масової інформації.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підписується головою та секретарем Комісії і скріплюється печаткою.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Робочим органом Комісії є управління ветеринарної медицини в Каховському районі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14. Комісія  має  бланки  і печатку із зображенням Державного Герба України і своїм найменуванням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5095"/>
      </w:tblGrid>
      <w:tr>
        <w:trPr/>
        <w:tc>
          <w:tcPr>
            <w:tcW w:w="45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ГОДЖЕНО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Управління ветеринарної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дицини в Каховському районі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   В.І. Іскова</w:t>
            </w:r>
          </w:p>
        </w:tc>
        <w:tc>
          <w:tcPr>
            <w:tcW w:w="5095" w:type="dxa"/>
            <w:tcBorders/>
          </w:tcPr>
          <w:p>
            <w:pPr>
              <w:pStyle w:val="Style17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0" w:firstLine="567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ТВЕРДЖЕНО</w:t>
            </w:r>
          </w:p>
          <w:p>
            <w:pPr>
              <w:pStyle w:val="Style17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0" w:firstLine="567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ішення Каховської</w:t>
            </w:r>
          </w:p>
          <w:p>
            <w:pPr>
              <w:pStyle w:val="Style17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0" w:firstLine="56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іської ради</w:t>
            </w:r>
          </w:p>
          <w:p>
            <w:pPr>
              <w:pStyle w:val="Style17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0" w:firstLine="567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 xml:space="preserve">29.12.2015р.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№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 xml:space="preserve">  61/5   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 xml:space="preserve"> </w:t>
      </w:r>
      <w:r>
        <w:rPr>
          <w:b/>
          <w:bCs/>
          <w:sz w:val="27"/>
          <w:szCs w:val="27"/>
          <w:lang w:val="uk-UA" w:eastAsia="zh-CN" w:bidi="ar-SA"/>
        </w:rPr>
        <w:t>ПОСАДОВИЙ 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rPr>
          <w:b/>
          <w:bCs/>
          <w:sz w:val="28"/>
          <w:szCs w:val="28"/>
          <w:lang w:val="uk-UA" w:eastAsia="zh-CN" w:bidi="ar-SA"/>
        </w:rPr>
        <w:t>Державної надзвичайної протиепізоотичної комісії</w:t>
      </w:r>
    </w:p>
    <w:p>
      <w:pPr>
        <w:pStyle w:val="Normal"/>
        <w:jc w:val="center"/>
        <w:rPr>
          <w:sz w:val="27"/>
          <w:szCs w:val="27"/>
          <w:lang w:val="uk-UA" w:eastAsia="zh-CN" w:bidi="ar-SA"/>
        </w:rPr>
      </w:pPr>
      <w:r>
        <w:rPr>
          <w:b/>
          <w:bCs/>
          <w:sz w:val="28"/>
          <w:szCs w:val="28"/>
          <w:lang w:val="uk-UA" w:eastAsia="zh-CN" w:bidi="ar-SA"/>
        </w:rPr>
        <w:t xml:space="preserve"> </w:t>
      </w:r>
      <w:r>
        <w:rPr>
          <w:b/>
          <w:bCs/>
          <w:sz w:val="28"/>
          <w:szCs w:val="28"/>
          <w:lang w:val="uk-UA" w:eastAsia="zh-CN" w:bidi="ar-SA"/>
        </w:rPr>
        <w:t>при Каховській міській раді</w:t>
      </w:r>
    </w:p>
    <w:p>
      <w:pPr>
        <w:pStyle w:val="Normal"/>
        <w:jc w:val="center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голова комісії — заступник міського голови з питань діяльності виконавчих органів ради;</w:t>
      </w:r>
    </w:p>
    <w:p>
      <w:pPr>
        <w:pStyle w:val="2"/>
        <w:widowControl/>
        <w:suppressAutoHyphens w:val="true"/>
        <w:bidi w:val="0"/>
        <w:ind w:left="0" w:right="0" w:firstLine="54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заступник голови комісії — начальник Управління ветеринарної медицини в Каховському районі;</w:t>
      </w:r>
    </w:p>
    <w:p>
      <w:pPr>
        <w:pStyle w:val="2"/>
        <w:widowControl/>
        <w:suppressAutoHyphens w:val="true"/>
        <w:bidi w:val="0"/>
        <w:ind w:left="0" w:right="0" w:firstLine="54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секретар комісії — заступник начальника Управління ветеринарної медицини в Каховському районі.</w:t>
      </w:r>
    </w:p>
    <w:p>
      <w:pPr>
        <w:pStyle w:val="2"/>
        <w:widowControl/>
        <w:suppressAutoHyphens w:val="true"/>
        <w:bidi w:val="0"/>
        <w:ind w:left="0" w:right="0" w:firstLine="54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2"/>
        <w:snapToGrid w:val="false"/>
        <w:jc w:val="center"/>
        <w:rPr>
          <w:b/>
          <w:b/>
          <w:bCs/>
          <w:sz w:val="27"/>
          <w:szCs w:val="27"/>
          <w:lang w:val="uk-UA" w:eastAsia="zh-CN" w:bidi="ar-SA"/>
        </w:rPr>
      </w:pPr>
      <w:r>
        <w:rPr>
          <w:b/>
          <w:bCs/>
          <w:sz w:val="27"/>
          <w:szCs w:val="27"/>
          <w:lang w:val="uk-UA" w:eastAsia="zh-CN" w:bidi="ar-SA"/>
        </w:rPr>
        <w:t>Члени комісії:</w:t>
      </w:r>
    </w:p>
    <w:p>
      <w:pPr>
        <w:pStyle w:val="2"/>
        <w:snapToGrid w:val="false"/>
        <w:jc w:val="center"/>
        <w:rPr>
          <w:b/>
          <w:b/>
          <w:bCs/>
          <w:sz w:val="27"/>
          <w:szCs w:val="27"/>
          <w:lang w:val="uk-UA" w:eastAsia="zh-CN" w:bidi="ar-SA"/>
        </w:rPr>
      </w:pPr>
      <w:r>
        <w:rPr>
          <w:b/>
          <w:bCs/>
          <w:sz w:val="27"/>
          <w:szCs w:val="27"/>
          <w:lang w:val="uk-UA" w:eastAsia="zh-CN" w:bidi="ar-SA"/>
        </w:rPr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начальник Каховського міськрайонного управління Головного управління Держсанепідслужби у Херсонській області (за згодою);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головний лікар Каховської ЦРЛ (за згодою);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головний лікар комунальної районної установи “Каховський центр первинної медико-санітарної допомоги” (за згодою);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начальник відділу міського господарства, надзвичайних ситуацій, обліку житла;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8"/>
          <w:szCs w:val="28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начальник відділу економіки, комунального майна та землі;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color w:val="000000"/>
          <w:sz w:val="27"/>
          <w:szCs w:val="27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- н</w:t>
      </w:r>
      <w:r>
        <w:rPr>
          <w:color w:val="000000"/>
          <w:sz w:val="28"/>
          <w:szCs w:val="28"/>
          <w:lang w:val="uk-UA" w:eastAsia="zh-CN" w:bidi="ar-SA"/>
        </w:rPr>
        <w:t>ачальник відділу організаційно-</w:t>
      </w:r>
      <w:r>
        <w:rPr>
          <w:color w:val="000000"/>
          <w:sz w:val="28"/>
          <w:szCs w:val="28"/>
          <w:lang w:val="uk-UA"/>
        </w:rPr>
        <w:t xml:space="preserve">кадрової роботи, інформаційної </w:t>
      </w:r>
      <w:r>
        <w:rPr>
          <w:color w:val="000000"/>
          <w:sz w:val="28"/>
          <w:szCs w:val="28"/>
          <w:lang w:val="uk-UA" w:eastAsia="zh-CN" w:bidi="ar-SA"/>
        </w:rPr>
        <w:t>політики та взаємодії з громадськістю;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>- КП “Комунальне транспортне підприємство”;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начальник Каховського РВ УДСНС України в області (за згодою);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color w:val="000000"/>
          <w:sz w:val="28"/>
          <w:szCs w:val="20"/>
          <w:shd w:fill="auto" w:val="clear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начальник Каховського відділу поліції Управління Національної поліції України в Херсонській області (за згодою);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hd w:fill="auto" w:val="clear"/>
        </w:rPr>
      </w:pPr>
      <w:r>
        <w:rPr>
          <w:color w:val="000000"/>
          <w:sz w:val="28"/>
          <w:szCs w:val="20"/>
          <w:shd w:fill="auto" w:val="clear"/>
          <w:lang w:val="uk-UA" w:eastAsia="zh-CN" w:bidi="ar-SA"/>
        </w:rPr>
        <w:t xml:space="preserve">- директор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zh-CN" w:bidi="ar-SA"/>
        </w:rPr>
        <w:t>Державного підприємства «Каховське лісове  господарство» (за згодою).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sz w:val="28"/>
          <w:szCs w:val="20"/>
          <w:shd w:fill="auto" w:val="clear"/>
        </w:rPr>
      </w:pPr>
      <w:r>
        <w:rPr>
          <w:sz w:val="28"/>
          <w:szCs w:val="20"/>
          <w:shd w:fill="auto" w:val="clear"/>
        </w:rPr>
      </w:r>
    </w:p>
    <w:p>
      <w:pPr>
        <w:pStyle w:val="Normal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Начальник відділу міського господарства,</w:t>
      </w:r>
    </w:p>
    <w:p>
      <w:pPr>
        <w:pStyle w:val="Normal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надзвичайних ситуацій, обліку житла                               М.С. Шимолін</w:t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ragmatica">
    <w:altName w:val="Arial"/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krainianPragmatica;Arial" w:hAnsi="UkrainianPragmatica;Arial" w:cs="UkrainianPragmatica;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2:00:00Z</dcterms:created>
  <dc:creator>Максим</dc:creator>
  <dc:description/>
  <dc:language>en-US</dc:language>
  <cp:lastModifiedBy>Пуляєв</cp:lastModifiedBy>
  <cp:lastPrinted>2015-12-03T11:40:00Z</cp:lastPrinted>
  <dcterms:modified xsi:type="dcterms:W3CDTF">2011-01-21T08:26:00Z</dcterms:modified>
  <cp:revision>12</cp:revision>
  <dc:subject/>
  <dc:title> </dc:title>
</cp:coreProperties>
</file>