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4570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u w:val="single"/>
        </w:rPr>
        <w:t xml:space="preserve">         </w:t>
      </w:r>
      <w:r>
        <w:rPr>
          <w:rFonts w:eastAsia="Times New Roman" w:cs="Times New Roman"/>
          <w:sz w:val="24"/>
          <w:u w:val="single"/>
        </w:rPr>
        <w:t>5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   VIІ       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9.12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5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62/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імітів водоспоживання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лімітів сп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ної води для промислових потре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го водопроводу 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2016 рі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озглянувши подані комунальним виробничим управлінням “Каховський водоканал” матеріали на доповнення </w:t>
      </w:r>
      <w:r>
        <w:rPr>
          <w:sz w:val="28"/>
          <w:szCs w:val="28"/>
          <w:lang w:val="uk-UA"/>
        </w:rPr>
        <w:t xml:space="preserve">до лімітів водоспоживання на 2015 рік та </w:t>
      </w:r>
      <w:r>
        <w:rPr>
          <w:sz w:val="28"/>
          <w:szCs w:val="28"/>
        </w:rPr>
        <w:t xml:space="preserve"> лімітів споживання питної води для промислових потреб з комунального водопроводу м. Каховки на 2016 рік, керуючись статтею 66 Водного кодексу України, статтею 25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більшити ліміти споживання питної води для промислових потреб з комунального водопроводу м. Каховки на 2015 рік для ПрАТ “Чумак” до 414400 (чотириста чотирнадцять тисяч чотириста)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тної води (додають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твердити ліміти споживання питної води для промислових потреб з комунального водопроводу м. Каховки на 2016 рік у кількості 545765 (п'ятсот сорок п'ять тисяч сімсот шістдесят п'ять)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тної води (додають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мунальному виробничому управлінню “Каховський водоканал” дотримуватися затверджених лімітів водоспоживання.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 на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5-12-17T11:10:00Z</cp:lastPrinted>
  <cp:revision>0</cp:revision>
  <dc:subject/>
  <dc:title/>
</cp:coreProperties>
</file>