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5.2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09978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79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/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shd w:fill="auto" w:val="clear"/>
          <w:lang w:val="uk-UA"/>
        </w:rPr>
      </w:pPr>
      <w:r>
        <w:rPr>
          <w:rFonts w:cs="Calibri" w:ascii="Calibri" w:hAnsi="Calibri"/>
          <w:sz w:val="28"/>
          <w:szCs w:val="28"/>
          <w:shd w:fill="auto" w:val="clear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shd w:fill="auto" w:val="clear"/>
          <w:lang w:val="uk-UA"/>
        </w:rPr>
      </w:pPr>
      <w:r>
        <w:rPr>
          <w:rFonts w:cs="Calibri" w:ascii="Calibri" w:hAnsi="Calibri"/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тимчасової контрольної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сії по перевірці комунальних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риємств міста з питань, віднесених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компетенці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вернення депутатів міської ради від 27.12.2015р. стосовно створення тимчасової контрольної комісії по перевірці комунальних підприємств міста, керуючись </w:t>
      </w:r>
      <w:r>
        <w:rPr>
          <w:szCs w:val="28"/>
          <w:lang w:val="uk-UA" w:eastAsia="zh-CN"/>
        </w:rPr>
        <w:t xml:space="preserve">ст. 17, ст. 26 ч. 1, п. 2, </w:t>
      </w:r>
      <w:r>
        <w:rPr>
          <w:sz w:val="27"/>
          <w:szCs w:val="27"/>
          <w:lang w:val="uk-UA"/>
        </w:rPr>
        <w:t xml:space="preserve">ст. 48 Закону України «Про місцеве самоврядування в Україні», </w:t>
      </w:r>
      <w:r>
        <w:rPr>
          <w:szCs w:val="28"/>
          <w:lang w:val="uk-UA" w:eastAsia="zh-CN"/>
        </w:rPr>
        <w:t>ст. 25 Регламенту Каховської міської ради VІІ скликання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Створити тимчасову контрольну комісію по перевірці комунальних підприємств міста з питань, віднесених до компетенції міської ради (склад комісії додається)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Створеній комісії в термін до 31.10.2016р. здійснити перевірку: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ідповідності якості житлово-комунальних послуг діючим нормативам, нормам, стандартам та правилам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Відповідності чинному законодавству порядку формування затверджених тарифів на житлово-комунальні послуги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 Наявності договорів з надання житлово-комунальних послуг між виконавцями цих послуг та їх споживачами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Наявності договорів між комунальними підприємствами та підприємствами різних форм власності на вироблення та/або виконання житлово-комунальних послуг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Відповідності нормам законодавства контрактів з керівниками комунальних підприємств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Використання коштів, отриманих від здачі в оренду комунального майна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6. Використання коштів, виділених з міського бюджету.</w:t>
      </w:r>
    </w:p>
    <w:p>
      <w:pPr>
        <w:pStyle w:val="Normal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sz w:val="27"/>
          <w:szCs w:val="27"/>
          <w:lang w:val="uk-UA"/>
        </w:rPr>
        <w:t xml:space="preserve">3. Створеній комісії в термін до 31.10.2016р. провести аналіз </w:t>
      </w:r>
      <w:r>
        <w:rPr>
          <w:color w:val="000000"/>
          <w:szCs w:val="28"/>
          <w:lang w:val="uk-UA"/>
        </w:rPr>
        <w:t>ефективності управління комунальними підприємствами територіальної громади міста Каховка дійсними керівниками;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color w:val="000000"/>
          <w:szCs w:val="28"/>
          <w:lang w:val="uk-UA"/>
        </w:rPr>
        <w:t>4. Для виконання покладених на комісію завдань комісія має право у десятиденний термін отримувати від виконавчого органу Каховської міської ради, його структурних підрозділів та комунальних підприємств документи, необхідні для виконання покладених на комісію завдань, а також заслуховувати необхідну інформацію, залучати до роботи спеціалістів, експертів, інших осіб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Тимчасовій контрольній комісії про результати перевірки комунальних підприємств інформувати міську раду.</w:t>
      </w:r>
    </w:p>
    <w:p>
      <w:pPr>
        <w:pStyle w:val="Normal"/>
        <w:ind w:left="0" w:right="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 виконанням цього рішення покласти на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А.А. Дяч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left="0" w:right="0" w:firstLine="6000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TextBody"/>
        <w:ind w:left="0" w:right="0" w:firstLine="6000"/>
        <w:rPr>
          <w:lang w:val="uk-UA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00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000"/>
        <w:rPr>
          <w:bCs w:val="false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9.12.2015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79/5</w:t>
      </w:r>
    </w:p>
    <w:p>
      <w:pPr>
        <w:pStyle w:val="Heading4"/>
        <w:jc w:val="center"/>
        <w:rPr>
          <w:sz w:val="27"/>
          <w:szCs w:val="27"/>
          <w:lang w:val="uk-UA"/>
        </w:rPr>
      </w:pPr>
      <w:r>
        <w:rPr>
          <w:bCs w:val="false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имчасової контрольної комісії по перевірці комунальних</w:t>
      </w:r>
    </w:p>
    <w:p>
      <w:pPr>
        <w:pStyle w:val="Normal"/>
        <w:jc w:val="center"/>
        <w:rPr>
          <w:lang w:val="uk-UA"/>
        </w:rPr>
      </w:pPr>
      <w:r>
        <w:rPr>
          <w:sz w:val="27"/>
          <w:szCs w:val="27"/>
          <w:lang w:val="uk-UA"/>
        </w:rPr>
        <w:t>підприємств міста з питань, віднесених до компетенці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Філіпчук П.І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а постійної депутатської комісії з питань планування бюджету, фінансів та оподаткування</w:t>
            </w:r>
            <w:r>
              <w:rPr>
                <w:lang w:val="uk-UA"/>
              </w:rPr>
              <w:t>,    голова комісії;</w:t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інець І.В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авський О.В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еберя Л.К. –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а Л.О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скуєв О.В –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 А.Ю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енко О.Г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ський Д.М. –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иць А.І.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міської ради, член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</dc:creator>
  <dc:description/>
  <dc:language>en-US</dc:language>
  <cp:lastModifiedBy/>
  <cp:lastPrinted>2010-12-28T12:12:00Z</cp:lastPrinted>
  <dcterms:modified xsi:type="dcterms:W3CDTF">2016-01-28T08:47:11Z</dcterms:modified>
  <cp:revision>9</cp:revision>
  <dc:subject/>
  <dc:title>Про затвердження лімітів</dc:title>
</cp:coreProperties>
</file>