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227744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uppressAutoHyphens w:val="true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" w:hAnsi="Antiqua;Arial" w:cs="Antiqua;Aria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25.10.2013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145-р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</w:t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ільового фонд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ля вирішення питань соціально – економічного та культурного розвитку міста, відповідно до пункту  3.1.3.  пункту 3 Положення про цільовий фонд  для вирішення питань соціально – економічного та культурного розвитку міста від 30.01.2007р. №164/14, затвердженого рішенням міської ради з послідуючими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Фінансовому   управлінню  ( Гаврилюк К.Я.)  перерахувати  з цільового    фонду    міської   ради  головному розпоряднику коштів – виконавчому комітету Каховської міської ради      кошти    у    сумі   1090 грн.  00 коп.     (одна  тисяча дев»яносто  грн. 00 коп.)     для   оплати інформаційних послуг за розміщення оголошення про результати торгів з набуття права оренди земельних ділянок: газети «Надніпрянська правда в сумі – 180,00 грн.(сто вісімдесят грн..00 коп.) та газети «голос України» в сумі – 910,00грн ( дев»ятсот десять грн..00 коп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 Відділу     бухгалтерського    обліку  та   звітності   здійснити  оплату               послуг  у    сумі   1090 грн.  00 коп.     (одна  тисяча дев»яносто  грн. 00 коп.)     для   оплати інформаційних послуг за розміщення оголошення про результати торгів з набуття права оренди земельних ділянок: газети «Надніпрянська правда в сумі – 180,00 грн.(сто вісімдесят грн..00 коп.) та газети «голос України» в сумі – 910,00грн ( дев»ятсот десять грн..00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 Контроль   за  виконанням    цього    розпорядження   покласти  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cp:keywords/>
  <dc:language>en-US</dc:language>
  <cp:lastModifiedBy>Лариса</cp:lastModifiedBy>
  <cp:lastPrinted>2013-07-08T15:59:00Z</cp:lastPrinted>
  <dcterms:modified xsi:type="dcterms:W3CDTF">2014-12-18T21:02:00Z</dcterms:modified>
  <cp:revision>54</cp:revision>
  <dc:subject/>
  <dc:title>                                                          </dc:title>
</cp:coreProperties>
</file>