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10"/>
          <w:sz w:val="26"/>
          <w:szCs w:val="26"/>
        </w:rPr>
      </w:pPr>
      <w:r>
        <w:object w:dxaOrig="6513" w:dyaOrig="8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5pt;margin-top:0pt;width:49.2pt;height:59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8396528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10"/>
          <w:sz w:val="26"/>
          <w:szCs w:val="26"/>
          <w:u w:val="single"/>
        </w:rPr>
        <w:t>12.01.2016</w:t>
      </w:r>
      <w:r>
        <w:rPr>
          <w:bCs/>
          <w:spacing w:val="10"/>
          <w:sz w:val="26"/>
          <w:szCs w:val="26"/>
        </w:rPr>
        <w:t xml:space="preserve">  </w:t>
      </w:r>
      <w:r>
        <w:rPr>
          <w:bCs/>
          <w:spacing w:val="10"/>
          <w:sz w:val="28"/>
          <w:szCs w:val="28"/>
        </w:rPr>
        <w:t xml:space="preserve">                                 </w:t>
      </w:r>
      <w:r>
        <w:rPr>
          <w:bCs/>
          <w:spacing w:val="10"/>
          <w:sz w:val="26"/>
          <w:szCs w:val="26"/>
        </w:rPr>
        <w:t xml:space="preserve">  м. Каховка</w:t>
        <w:tab/>
        <w:tab/>
      </w:r>
      <w:r>
        <w:rPr>
          <w:bCs/>
          <w:spacing w:val="10"/>
          <w:sz w:val="28"/>
          <w:szCs w:val="28"/>
        </w:rPr>
        <w:t xml:space="preserve">   </w:t>
        <w:tab/>
        <w:tab/>
        <w:t xml:space="preserve">           </w:t>
      </w:r>
      <w:r>
        <w:rPr>
          <w:bCs/>
          <w:spacing w:val="10"/>
          <w:sz w:val="26"/>
          <w:szCs w:val="26"/>
          <w:u w:val="single"/>
        </w:rPr>
        <w:t xml:space="preserve">№ </w:t>
      </w:r>
      <w:r>
        <w:rPr>
          <w:bCs/>
          <w:spacing w:val="10"/>
          <w:sz w:val="28"/>
          <w:szCs w:val="28"/>
          <w:u w:val="single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  <w:lang w:val="uk-UA"/>
        </w:rPr>
      </w:pPr>
      <w:r>
        <w:rPr>
          <w:rFonts w:eastAsia="Times New Roman" w:cs="Times New Roman"/>
          <w:bCs/>
          <w:spacing w:val="10"/>
          <w:sz w:val="26"/>
          <w:szCs w:val="26"/>
          <w:lang w:val="uk-UA"/>
        </w:rPr>
        <w:t xml:space="preserve"> </w:t>
      </w:r>
      <w:r>
        <w:rPr>
          <w:bCs/>
          <w:spacing w:val="10"/>
          <w:sz w:val="26"/>
          <w:szCs w:val="26"/>
          <w:lang w:val="uk-UA"/>
        </w:rPr>
        <w:t xml:space="preserve">пленарного </w:t>
      </w:r>
      <w:r>
        <w:rPr>
          <w:bCs/>
          <w:spacing w:val="10"/>
          <w:sz w:val="26"/>
          <w:szCs w:val="26"/>
        </w:rPr>
        <w:t xml:space="preserve">засідання позачергової 6 </w:t>
      </w:r>
      <w:r>
        <w:rPr>
          <w:bCs/>
          <w:spacing w:val="10"/>
          <w:sz w:val="26"/>
          <w:szCs w:val="26"/>
          <w:lang w:val="uk-UA"/>
        </w:rPr>
        <w:t>сесії міської ради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  <w:lang w:val="uk-UA"/>
        </w:rPr>
      </w:pPr>
      <w:r>
        <w:rPr>
          <w:b/>
          <w:bCs/>
          <w:spacing w:val="10"/>
          <w:sz w:val="26"/>
          <w:szCs w:val="26"/>
          <w:u w:val="none"/>
          <w:lang w:val="uk-UA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  <w:lang w:val="uk-UA"/>
        </w:rPr>
      </w:pPr>
      <w:r>
        <w:rPr>
          <w:b/>
          <w:bCs/>
          <w:spacing w:val="10"/>
          <w:sz w:val="26"/>
          <w:szCs w:val="26"/>
          <w:u w:val="none"/>
          <w:lang w:val="uk-UA"/>
        </w:rPr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 </w:t>
      </w:r>
      <w:r>
        <w:rPr>
          <w:sz w:val="26"/>
          <w:szCs w:val="26"/>
          <w:u w:val="single"/>
          <w:lang w:val="uk-UA"/>
        </w:rPr>
        <w:t>7</w:t>
      </w:r>
      <w:r>
        <w:rPr>
          <w:sz w:val="26"/>
          <w:szCs w:val="26"/>
          <w:lang w:val="uk-UA"/>
        </w:rPr>
        <w:t xml:space="preserve"> чол.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15" w:right="0" w:hanging="0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>Засідання проводилося у великому  залі засідань виконкому,  почалося о 10-10 годині, закінчилося о 10-40 годині.</w:t>
      </w:r>
    </w:p>
    <w:p>
      <w:pPr>
        <w:pStyle w:val="Normal"/>
        <w:ind w:left="1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ab/>
        <w:t>Голов</w:t>
      </w:r>
      <w:r>
        <w:rPr>
          <w:b/>
          <w:bCs/>
          <w:spacing w:val="10"/>
          <w:sz w:val="26"/>
          <w:szCs w:val="26"/>
          <w:lang w:val="uk-UA"/>
        </w:rPr>
        <w:t>ував</w:t>
      </w:r>
      <w:r>
        <w:rPr>
          <w:bCs/>
          <w:spacing w:val="10"/>
          <w:sz w:val="26"/>
          <w:szCs w:val="26"/>
        </w:rPr>
        <w:t xml:space="preserve"> – Андрій Андрійович </w:t>
      </w:r>
      <w:r>
        <w:rPr>
          <w:bCs/>
          <w:spacing w:val="10"/>
          <w:sz w:val="26"/>
          <w:szCs w:val="26"/>
          <w:lang w:val="uk-UA"/>
        </w:rPr>
        <w:t>Дяченко, міський голов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1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>Запрошені</w:t>
      </w:r>
      <w:r>
        <w:rPr>
          <w:sz w:val="26"/>
          <w:szCs w:val="26"/>
        </w:rPr>
        <w:t>: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адники міського голови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представники засобів масової інформації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ind w:left="15" w:right="0" w:hanging="0"/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                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</w:p>
    <w:p>
      <w:pPr>
        <w:pStyle w:val="ListParagraph"/>
        <w:ind w:left="15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- Іван Миколайович Орєхов, заступник міського голови з питань діяльності виконавчих органів ради</w:t>
      </w:r>
    </w:p>
    <w:p>
      <w:pPr>
        <w:pStyle w:val="Normal"/>
        <w:numPr>
          <w:ilvl w:val="0"/>
          <w:numId w:val="0"/>
        </w:numPr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>-  Олександр Андрійович Гончаров, начальник фінансового управління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Віра Ігорівна Тельник, начальник відділу економіки, комунального майна та землі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Олег Васильович Куліда, начальник відділу організаційно-кадрової роботи, інформаційної політики та взаємодії з громадськістю</w:t>
      </w:r>
    </w:p>
    <w:p>
      <w:pPr>
        <w:pStyle w:val="ListParagraph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Ольга Олександрівна Кузнєцова, головний спеціаліст відділу організаційно-кадрової роботи, інформаційної політики та взаємодії з громадськістю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1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10"/>
          <w:sz w:val="26"/>
          <w:szCs w:val="26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0"/>
          <w:sz w:val="26"/>
          <w:szCs w:val="26"/>
          <w:lang w:val="uk-UA"/>
        </w:rPr>
        <w:t>- Оксана Олексіївна Іотова, начальник юридичного відділу.</w:t>
      </w:r>
    </w:p>
    <w:p>
      <w:pPr>
        <w:pStyle w:val="ListParagraph"/>
        <w:snapToGrid w:val="fals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10"/>
          <w:sz w:val="26"/>
          <w:szCs w:val="26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>Про затвердження питань порядку денно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СЛУХАЛИ: А.А. Дяченка., який запропонував затвердити порядок денний засідання позачергової 6 сесії міської ради.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 xml:space="preserve">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ВИРІШИЛИ: затвердити порядок денний сесії 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26"/>
          <w:szCs w:val="26"/>
          <w:lang w:val="uk-UA"/>
        </w:rPr>
        <w:t>(додається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</w:t>
      </w:r>
      <w:r>
        <w:rPr>
          <w:b/>
          <w:bCs/>
          <w:sz w:val="26"/>
          <w:szCs w:val="26"/>
          <w:lang w:val="uk-UA"/>
        </w:rPr>
        <w:t>Про затвердження Регламенту роботи сес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СЛУХАЛИ: А.А. Дяченка.,  який запропонував затвердити регламент роботи сесії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ЛИ: затвердити регламент роботи сесії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</w:t>
      </w:r>
      <w:r>
        <w:rPr>
          <w:b/>
          <w:bCs/>
          <w:sz w:val="26"/>
          <w:szCs w:val="26"/>
          <w:lang w:val="uk-UA"/>
        </w:rPr>
        <w:t>Про обрання секретаріату рад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СЛУХАЛИ: А.А. Дяченка.,  який запропонував обрати до секретаріату ради </w:t>
      </w:r>
      <w:r>
        <w:rPr>
          <w:b w:val="false"/>
          <w:bCs w:val="false"/>
          <w:sz w:val="26"/>
          <w:szCs w:val="26"/>
          <w:lang w:val="uk-UA"/>
        </w:rPr>
        <w:t xml:space="preserve"> депутатів Надію Миколаївну Виноградова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та  Олександра Богдановича Особу.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РІШИЛИ: затвердити секретаріат рад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ГОЛОСУВАЛИ: одноголосно.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                                 </w:t>
      </w:r>
      <w:r>
        <w:rPr>
          <w:b/>
          <w:bCs/>
          <w:sz w:val="26"/>
          <w:szCs w:val="26"/>
          <w:lang w:val="uk-UA"/>
        </w:rPr>
        <w:t>Про розгляд питань порядку денно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</w:rPr>
        <w:tab/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та доповнень до рішення міської ради від 22.12.2015 року № 40/4 “Про Програму економічного, соціального та культурного розвитку м. Каховки на 2016 рік та прогнозні макропоказники економічного і соціального розвитку міста до 2018 року”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в: О.А. Гончаров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А.А. Дяченко, який зазначив, що відповідно висновків постійних комісій, депут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погодили проект рішеня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рішення прийняти в цілому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ЛОСУВАЛИ:  за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дногол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 Рішення  прийнято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( № 80/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lang w:val="uk-UA"/>
        </w:rPr>
        <w:tab/>
        <w:t xml:space="preserve">2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рішення сесії міської ради від 22.12.2015 року № 41/4 “Пр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 міський бюджет на 2016 рік”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в: О.А. Гончаров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А.А. Дяченко, який зазначив, що відповідно висновків постійних комісій, депутати погодили проект рішення з врахуванням змін, які надані у Висновках.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о зачитав Висновки постійних комісій, а саме комісіями запропоновано виділити кошти для професійно-технічного ліцею тільки на 1 квартал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рішення прийняти за основу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ЛОСУВАЛИ:  за —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дноголос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РІШИЛИ: голосувати за додатковий пункт, а саме “фінансовому управлінню забезпечити фінансування головного розпорядника коштів — відділ  освіти  за видатками “ Професійно-технічні заклади освіти” на період січень-березень 2016 року”. 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ЛОСУВАЛИ:  за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дногол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рішення прийняти, як рішення сесії зі змінами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ЛОСУВАЛИ:  за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дногол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 Рішення  прийнято зі змінам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( № 81/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ab/>
        <w:t xml:space="preserve">3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Про представництво Каховської міської ради у кримінальних провадженнях, де рада залучена до провадження, як потерпіла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ab/>
        <w:t>Доповів: П.І. Філіпчук, що він пропонує добавити в п. 1 рішення слова не тільки “як потерпіла”, а й “стороною або учасником”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А.А. Дяченко, який зазначив, що відповідно висновків постійних комісій, депутати погодили проект рішення з врахуванням змін, які надані у Висновках.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ab/>
        <w:t>ВИСТУПИЛИ: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Т.С. Гончарова, яка запропонувала даний проект не приймати, доопрацювати та винести на наступну сесію. Додала, що є деякі юридичні колізії, які треба джоопрацювати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Л.О. Соколова, яка зауважила, що комісія з питань ЖКХ запропонувала добавити в рішення про  представництво міської ради не тільки  в кримінальних справах, а також і в адміністративних та господарчих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П.І. Філіпчук, який сказав, що юридичний відділ погодив рішення та наполіг на прийнятті рішення та запропонував голосувати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ВИРІШИЛИ: прийняти за основу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ГОЛОСУВАЛИ: за — 21, проти — 6, утрималися — 1. Прийнято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ВИСТУПИЛИ: О.О. Іотова, яка пояснила, що вона дійсно підписала проект рішення, але після додаткового перегляду відповідного законодавства, вона також пропонує відкласти прийняття рішення, доопрацювати та винести на наступну сесію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ВИРІШИЛИ: голосувати, як за рішення в цілому, без запропонованих змін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ГОЛОСУВАЛИ: за — 12, проти — 14, утримався — 1. Рішення не прийнято.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0" w:right="-3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ab/>
        <w:tab/>
        <w:t xml:space="preserve">  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криття засідання сесії міської ради:</w:t>
      </w:r>
    </w:p>
    <w:p>
      <w:pPr>
        <w:pStyle w:val="Normal"/>
        <w:ind w:left="0" w:right="-3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rFonts w:eastAsia="Times New Roman" w:cs="Times New Roman"/>
          <w:sz w:val="26"/>
          <w:szCs w:val="26"/>
          <w:lang w:val="uk-UA"/>
        </w:rPr>
        <w:t>СЛУХАЛИ: А.А. Дяченка, який наголосив, що питання сесії розглянуті і запропонував закрити засідання сесії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засідання позачергової 6 сесії міської ради закрити.  (прозвуча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Гімн України).</w:t>
      </w:r>
      <w:r>
        <w:rPr>
          <w:i/>
          <w:iCs/>
          <w:sz w:val="26"/>
          <w:szCs w:val="26"/>
          <w:lang w:val="uk-UA"/>
        </w:rPr>
        <w:tab/>
        <w:t>Повна відео та аудіо версія позачергової 6 сесії Каховської міської ради від 12.01.2016 року знаходиться у секретаря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Iauiue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Iauiue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5-12-07T08:19:00Z</cp:lastPrinted>
  <dcterms:modified xsi:type="dcterms:W3CDTF">2016-01-14T06:46:40Z</dcterms:modified>
  <cp:revision>9</cp:revision>
  <dc:subject/>
  <dc:title/>
</cp:coreProperties>
</file>