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304833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single"/>
          <w:lang w:val="uk-UA"/>
        </w:rPr>
        <w:t>19.01.2016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eastAsia="Liberation Serif;Times New Roman" w:cs="Liberation Serif;Times New Roman"/>
          <w:sz w:val="24"/>
          <w:szCs w:val="24"/>
          <w:u w:val="none"/>
          <w:lang w:val="uk-UA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м. Каховка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</w:t>
      </w:r>
      <w:r>
        <w:rPr>
          <w:sz w:val="28"/>
          <w:szCs w:val="28"/>
          <w:u w:val="none"/>
          <w:lang w:val="uk-UA"/>
        </w:rPr>
        <w:t xml:space="preserve">                                             </w:t>
      </w:r>
      <w:r>
        <w:rPr>
          <w:sz w:val="24"/>
          <w:szCs w:val="24"/>
          <w:u w:val="none"/>
          <w:lang w:val="uk-UA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ів оренди КП “Житлов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єтлово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КП “Житловик Свєтлово”  вх. № 1936/02-16 від 17.12.2015р. та вх. №1991/02-16 від 28.12.2015р., відповідно до пп. 1 п. “а”  ст. 29 Закону України “Про місцеве самоврядування в Україні”, ч. 3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>. Надати   дозвіл   КП   “Житловик Светлово”   на   передачу   в  оренду та укладання договорів оренди нежитлового  приміщення в багатоквартирному житловому будинку площею  678,5 кв.м по пр. Ворошилова, 3 та частини будівлі площею 16,0 кв.м   по пр. Ворошилова, 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lang w:val="uk-U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А. Дяченко</w:t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0:57Z</dcterms:created>
  <dc:creator/>
  <dc:description/>
  <dc:language>en-US</dc:language>
  <cp:lastModifiedBy/>
  <cp:lastPrinted>2016-01-14T08:24:00Z</cp:lastPrinted>
  <cp:revision>0</cp:revision>
  <dc:subject/>
  <dc:title/>
</cp:coreProperties>
</file>