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0950180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01.2016 рік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Times New Roman"/>
                <w:b w:val="false"/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 міську Програм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ідтримки діяльності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омадського формування з охорон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омадського порядку “Щит” на 2016 рік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озглянувши  Програму підтримки діяльності громадського формування з охорони громадського порядку „Щит” на 2016 рік, керуючись ст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27, ст. 38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кону України “Про місцеве самоврядування в Україні”, виконавчий коміте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В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1. Схвалити міську Програму підтримки діяльності громадського формування з охорони громадського порядк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Щи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”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2016 рік (додається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2. Головним розпорядником коштів, передбачених на ресурсне забезпечення міської Програми, визначити виконавчий комітет Каховської міської р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3.   Фінансовому управлінню (Гончаров О.А.) забезпечити фінансування Програми в межах коштів,  передбачених у міському бюджеті на 2016 рік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4.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, керуючого справ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Міський голова                                           А.А.Дяченко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      СХВАЛЕНО</w:t>
      </w:r>
    </w:p>
    <w:p>
      <w:pPr>
        <w:pStyle w:val="Normal"/>
        <w:spacing w:before="40" w:after="4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рішенням виконавчого комітету</w:t>
      </w:r>
    </w:p>
    <w:p>
      <w:pPr>
        <w:pStyle w:val="Normal"/>
        <w:spacing w:before="40" w:after="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en-US" w:eastAsia="en-US"/>
        </w:rPr>
        <w:t xml:space="preserve">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19.01.2016 р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№ 24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before="4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spacing w:before="40" w:after="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 xml:space="preserve">Міська Програма підтримки діяльності громадського </w:t>
      </w:r>
    </w:p>
    <w:p>
      <w:pPr>
        <w:pStyle w:val="Normal"/>
        <w:spacing w:before="40" w:after="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 xml:space="preserve">формування з охорони громадського порядку “Щит” </w:t>
      </w:r>
    </w:p>
    <w:p>
      <w:pPr>
        <w:pStyle w:val="Normal"/>
        <w:spacing w:before="40" w:after="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на 20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 w:eastAsia="en-US"/>
        </w:rPr>
        <w:t xml:space="preserve">16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рік</w:t>
      </w:r>
    </w:p>
    <w:p>
      <w:pPr>
        <w:pStyle w:val="Normal"/>
        <w:spacing w:before="4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І. Загальні положення</w:t>
      </w:r>
    </w:p>
    <w:p>
      <w:pPr>
        <w:pStyle w:val="Normal"/>
        <w:spacing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ab/>
        <w:t xml:space="preserve">Міська Програма підтримки діяльності громадського формування з охорони громадського порядк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>Щи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 xml:space="preserve"> на 2016 рік (далі – Програма) розроблена на підставі Закону України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>Про участь громадян в охороні громадського порядку і державного кордону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 xml:space="preserve">, Постанови Кабінету Міністрів України № 1872 від 20.12.2000 рок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>Про затвердження Типового статуту громадського формування з охорони громадського порядку і державного кордону, описів зразків бланка посвідчення і нарукавної пов’язки члена такого формуван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 xml:space="preserve">, у відповідності до  статті 91 ч.1 п.1-1 Бюджетного Кодексу України та на підставі п. 22 ч.1 першої ст.26 та ст. 38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>Про місцеве самоврядування в Україн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>.</w:t>
      </w:r>
    </w:p>
    <w:p>
      <w:pPr>
        <w:pStyle w:val="Just"/>
        <w:widowControl/>
        <w:suppressAutoHyphens w:val="true"/>
        <w:autoSpaceDE w:val="false"/>
        <w:bidi w:val="0"/>
        <w:spacing w:before="40" w:after="40"/>
        <w:ind w:left="0" w:right="0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>Стан правопорядку в місті Каховці суттєво  впливає на його соціально-економічний розвиток.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, а також запровадження форм і методів профілактики правопорушень з метою усунення причин та запобігання виникненню умов, що сприяють їх вчиненню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Здійснення заходів з профілактики злочинності протягом попередніх років дало змогу певною мірою покращити стан правопорядку в місті Каховці та удосконалити систему профілактики правопорушень. За результатами проведеного аналізу криміногенна ситуація в місті, нажаль, не стала більш стабільною.</w:t>
      </w:r>
    </w:p>
    <w:p>
      <w:pPr>
        <w:pStyle w:val="BodyText21"/>
        <w:tabs>
          <w:tab w:val="clear" w:pos="709"/>
          <w:tab w:val="right" w:pos="0" w:leader="none"/>
        </w:tabs>
        <w:spacing w:lineRule="auto" w:line="228" w:before="0" w:after="0"/>
        <w:ind w:left="0" w:right="0" w:hanging="0"/>
        <w:jc w:val="both"/>
        <w:rPr>
          <w:rFonts w:cs="Liberation Serif;Times New Roman"/>
          <w:spacing w:val="-6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ab/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  <w:lang w:val="uk-UA" w:eastAsia="en-US"/>
        </w:rPr>
        <w:t>За даними Єдиного обліку з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>а 2015 рік до Каховського ВП ГУНП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  <w:lang w:val="uk-UA" w:eastAsia="en-US"/>
        </w:rPr>
        <w:t xml:space="preserve"> надійшло </w:t>
      </w:r>
      <w:r>
        <w:rPr>
          <w:rFonts w:cs="Liberation Serif;Times New Roman" w:ascii="Liberation Serif;Times New Roman" w:hAnsi="Liberation Serif;Times New Roman"/>
          <w:b/>
          <w:spacing w:val="-6"/>
          <w:sz w:val="28"/>
          <w:szCs w:val="28"/>
          <w:lang w:val="uk-UA" w:eastAsia="en-US"/>
        </w:rPr>
        <w:t xml:space="preserve">5862  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  <w:lang w:val="uk-UA" w:eastAsia="en-US"/>
        </w:rPr>
        <w:t xml:space="preserve">заяви  та повідомлення про події, з яких </w:t>
      </w:r>
      <w:r>
        <w:rPr>
          <w:rFonts w:cs="Liberation Serif;Times New Roman" w:ascii="Liberation Serif;Times New Roman" w:hAnsi="Liberation Serif;Times New Roman"/>
          <w:b/>
          <w:spacing w:val="-6"/>
          <w:sz w:val="28"/>
          <w:szCs w:val="28"/>
          <w:lang w:val="uk-UA" w:eastAsia="en-US"/>
        </w:rPr>
        <w:t>2756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  <w:lang w:val="uk-UA" w:eastAsia="en-US"/>
        </w:rPr>
        <w:t xml:space="preserve">, або </w:t>
      </w:r>
      <w:r>
        <w:rPr>
          <w:rFonts w:cs="Liberation Serif;Times New Roman" w:ascii="Liberation Serif;Times New Roman" w:hAnsi="Liberation Serif;Times New Roman"/>
          <w:b/>
          <w:color w:val="000000"/>
          <w:spacing w:val="-6"/>
          <w:sz w:val="28"/>
          <w:szCs w:val="28"/>
          <w:lang w:val="uk-UA" w:eastAsia="en-US"/>
        </w:rPr>
        <w:t>47,0%</w:t>
      </w:r>
      <w:r>
        <w:rPr>
          <w:rFonts w:cs="Liberation Serif;Times New Roman" w:ascii="Liberation Serif;Times New Roman" w:hAnsi="Liberation Serif;Times New Roman"/>
          <w:color w:val="FF0000"/>
          <w:spacing w:val="-6"/>
          <w:sz w:val="28"/>
          <w:szCs w:val="28"/>
          <w:lang w:val="uk-UA"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6"/>
          <w:sz w:val="28"/>
          <w:szCs w:val="28"/>
          <w:lang w:val="uk-UA" w:eastAsia="en-US"/>
        </w:rPr>
        <w:t>– з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  <w:lang w:val="uk-UA" w:eastAsia="en-US"/>
        </w:rPr>
        <w:t> ознаками кримінального правопорушення.</w:t>
      </w:r>
    </w:p>
    <w:p>
      <w:pPr>
        <w:pStyle w:val="Normal"/>
        <w:suppressLineNumbers/>
        <w:suppressAutoHyphens w:val="true"/>
        <w:spacing w:before="0" w:after="0"/>
        <w:ind w:left="0" w:right="0" w:firstLine="709"/>
        <w:contextualSpacing/>
        <w:jc w:val="both"/>
        <w:rPr>
          <w:rFonts w:cs="Liberation Serif;Times New Roman"/>
          <w:spacing w:val="-6"/>
          <w:sz w:val="28"/>
          <w:szCs w:val="28"/>
          <w:lang w:val="uk-UA"/>
        </w:rPr>
      </w:pPr>
      <w:r>
        <w:rPr>
          <w:rFonts w:cs="Liberation Serif;Times New Roman"/>
          <w:spacing w:val="-6"/>
          <w:sz w:val="28"/>
          <w:szCs w:val="28"/>
          <w:lang w:val="uk-UA"/>
        </w:rPr>
        <w:t xml:space="preserve">До Єдиного реєстру досудових розслідувань унесено інформацію про </w:t>
      </w:r>
      <w:r>
        <w:rPr>
          <w:rFonts w:cs="Liberation Serif;Times New Roman"/>
          <w:b/>
          <w:spacing w:val="-6"/>
          <w:sz w:val="28"/>
          <w:szCs w:val="28"/>
          <w:lang w:val="uk-UA"/>
        </w:rPr>
        <w:t xml:space="preserve">2756 </w:t>
      </w:r>
      <w:r>
        <w:rPr>
          <w:rFonts w:cs="Liberation Serif;Times New Roman"/>
          <w:spacing w:val="-6"/>
          <w:sz w:val="28"/>
          <w:szCs w:val="28"/>
          <w:lang w:val="uk-UA"/>
        </w:rPr>
        <w:t>подій, всі 100 % заяви та повідомлення внесено до ЄРДР упродовж 24 годин.</w:t>
      </w:r>
    </w:p>
    <w:p>
      <w:pPr>
        <w:pStyle w:val="Normal"/>
        <w:suppressLineNumbers/>
        <w:suppressAutoHyphens w:val="true"/>
        <w:spacing w:before="0" w:after="0"/>
        <w:ind w:left="0" w:right="0" w:firstLine="708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6"/>
          <w:sz w:val="28"/>
          <w:szCs w:val="28"/>
          <w:lang w:val="uk-UA"/>
        </w:rPr>
        <w:t xml:space="preserve">Без ознак кримінального правопорушення зареєстровано </w:t>
      </w:r>
      <w:r>
        <w:rPr>
          <w:rFonts w:cs="Liberation Serif;Times New Roman"/>
          <w:b/>
          <w:spacing w:val="-6"/>
          <w:sz w:val="28"/>
          <w:szCs w:val="28"/>
          <w:lang w:val="uk-UA"/>
        </w:rPr>
        <w:t>3106</w:t>
      </w:r>
      <w:r>
        <w:rPr>
          <w:rFonts w:cs="Liberation Serif;Times New Roman"/>
          <w:spacing w:val="-6"/>
          <w:sz w:val="28"/>
          <w:szCs w:val="28"/>
          <w:lang w:val="uk-UA"/>
        </w:rPr>
        <w:t xml:space="preserve"> заяв і повідомлень, з яких  </w:t>
      </w:r>
      <w:r>
        <w:rPr>
          <w:rFonts w:cs="Liberation Serif;Times New Roman"/>
          <w:b/>
          <w:color w:val="000000"/>
          <w:spacing w:val="-6"/>
          <w:sz w:val="28"/>
          <w:szCs w:val="28"/>
          <w:lang w:val="uk-UA"/>
        </w:rPr>
        <w:t>91,0 %</w:t>
      </w:r>
      <w:r>
        <w:rPr>
          <w:rFonts w:cs="Liberation Serif;Times New Roman"/>
          <w:color w:val="000000"/>
          <w:spacing w:val="-6"/>
          <w:sz w:val="28"/>
          <w:szCs w:val="28"/>
          <w:lang w:val="uk-UA"/>
        </w:rPr>
        <w:t xml:space="preserve"> розглянуто</w:t>
      </w:r>
      <w:r>
        <w:rPr>
          <w:rFonts w:cs="Liberation Serif;Times New Roman"/>
          <w:spacing w:val="-6"/>
          <w:sz w:val="28"/>
          <w:szCs w:val="28"/>
          <w:lang w:val="uk-UA"/>
        </w:rPr>
        <w:t xml:space="preserve"> відповідно до вимог Закону України "Про звернення громадян" (2826), за іншими (280) – складено протоколи про адміністративне правопорушення.</w:t>
      </w:r>
    </w:p>
    <w:p>
      <w:pPr>
        <w:pStyle w:val="Normal"/>
        <w:spacing w:before="0" w:after="0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ab/>
        <w:t xml:space="preserve">В поточному році кількість зареєстрованих кримінальних правопорушень зменшилась 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2,4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(з 1111  до 1084) (без урахування закритих за п.п. 1,2,4,6 ч.1 ст.284 КПК). Кількість кримінальних правопорушень зареєстрованих у поточному році, за якими особі повідомлено про підозру зменшилась на 7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,9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(Ф.2 – 622 проти 573),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питома вага складає 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 xml:space="preserve">52,9% 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(2014 – 56,0%). Також  зменшилась 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0,4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 xml:space="preserve">(Ф.1.1 – 669 проти 666) </w:t>
      </w:r>
      <w:r>
        <w:rPr>
          <w:rFonts w:cs="Liberation Serif;Times New Roman"/>
          <w:spacing w:val="-4"/>
          <w:sz w:val="28"/>
          <w:szCs w:val="28"/>
          <w:lang w:val="uk-UA"/>
        </w:rPr>
        <w:t>кількість кримінальних проваджень, за якими досудове розслідування закінчено.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Масив особливо тяжких злочинів зменшився 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26,7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(з 15 до 11),  проте кількість тяжких збільшилась 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14,0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(з 356 до 406)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Серед злочинів проти життя та здоров'я особи кількість зареєстрованих очевидних убивств зменшилась 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83,3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(з 6 до 1)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, за всіма кримінальними провадженнями особі повідомлено про підозру у вчинені злочину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>За всіма кримінальними провадженнями вказаної категорії досудове розслідування закінчено, справи направлено до суд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Зареєстровано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12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(рівень минулого року) кримінальних проваджень за фактами спричинення умисних тяжких тілесних ушкоджень, з них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1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за фактом спричинення тяжких тілесних ушкоджень  зі смертельними наслідками (рівень минулого року). З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83,3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римінальними провадженнями, пов'язаними із спричиненням тяжких тілесних ушкоджень особам повідомлено про підозру у вчиненні злочину (2014 – 100,0%), а за  тими, що мали смертельні наслідки 100%, особам повідомлено про підозру у вчиненні злочину (2014 – 100% та 100% відповідно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>За всіма кримінальними провадженнями вказаної категорії досудове розслідування закінчено та направлено до суд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Кількість зареєстрованих крадіжок збільшилась у порівнянні з минулим роком 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5,2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(519 проти 546), квартирних – 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37,5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(з 16 до 22). За 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 xml:space="preserve">55,9% </w:t>
      </w:r>
      <w:r>
        <w:rPr>
          <w:rFonts w:cs="Liberation Serif;Times New Roman"/>
          <w:spacing w:val="-4"/>
          <w:sz w:val="28"/>
          <w:szCs w:val="28"/>
          <w:lang w:val="uk-UA"/>
        </w:rPr>
        <w:t>кримінальним провадженням пов'язаних із крадіжками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,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у тому числі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 xml:space="preserve">86,4% 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– з квартир громадян, особам повідомлено про підозру у вчиненні злочину (2014 – 49,5% та 68,8% відповідно). 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19,4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у порівнянні з минулим роком збільшилась кількість кримінальних проваджень, за якими закінчено досудове розслідування (Ф.1.1 – з 288 до 344). У залишку перебуває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 xml:space="preserve">241 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римінальне провадження вказаної категорії, за якими осіб, що вчинили крадіжки не встановлено, у тому числі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3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– з квартир громадян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13,8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 зменшилась кількість зареєстрованих пограбувань (з 29  до 25), з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68,0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(17)  – особам повідомлено про підозру у вчиненні злочину (2014 – 72,4%). 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23,8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у порівнянні з минулим роком зменшилась кількість кримінальних проваджень, за якими закінчено досудове розслідування (Ф.1.1 – з 21 до 16). У залишку перебуває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8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римінальних проваджень вказаної категорії (із зареєстрованих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60,0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зменшилась кількість зареєстрованих розбійних нападів (з 5 до 2), особам, які вчинили злочин повідомлено про підозру (2014 – 100,0%), досудове розслідування по кримінальним провадженням закінчено та направлено до суд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Значно зменшилась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(-40,0%)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ількість зареєстрованих шахрайств (з 125 до 75). Але лише з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17,3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римінальних проваджень вказаної категорії особам повідомлено про підозру у вчиненні злочину (2014 – 55,2%). Суттєво зменшилась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(на 80,0%)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ількість кримінальних проваджень цієї категорії, за якими досудове слідство закінчено (з 75 до 15). У залишку перебуває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 xml:space="preserve">62 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римінальних провадження  вказаної категорії (із зареєстрованих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У сфері протидії злочинам проти безпеки руху та експлуатації транспорту відзначається збільшення 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5,3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ількості кримінальних правопорушень, пов'язаних із порушенням правил безпеки дорожнього руху або експлуатації транспорту особами, які ними керують (ст. 286 КК) (з 19  до 20). Лише з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20,0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римінальних правопорушень вказаної категорії - особам повідомлено про підозру у вчинені злочину (2014 – 21,1%). 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25,0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у порівнянні з минулим роком збільшилась кількість кримінальних проваджень, за якими закінчено досудове розслідування (Ф.1.1 – з 8 до 10). У залишку перебуває 16  кримінальних проваджень вказаної категорії, за якими осіб, що вчинили злочин не встановл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Зареєстровано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14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злочинів, пов'язаних із незаконними заволодіннями транспортними засобами (+55,6%; 2014 – 9), з яких у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50,0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(2014 – 55,6%) кримінальних провадженнях цієї категорії – особі повідомлено про підозру у вчиненні злочину. У залишку перебуває 7 кримінальних провадження вказаної категорії (із зареєстрованих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Загалом в залишку без Ф.2 (без урахування закритих та закінчених) перебуває 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 xml:space="preserve">511  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кримінальних проваджень (із зареєстрованих), з яких у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8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– на момент внесення інформації до ЄРДР особу, яка вчинила злочин, було встановле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У звітному періоді 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10,5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більше ніж у минулому році відкрито кримінальних проваджень по лінії незаконного обігу наркотичних засобів (105 проти 116).</w:t>
      </w:r>
    </w:p>
    <w:p>
      <w:pPr>
        <w:pStyle w:val="2"/>
        <w:spacing w:lineRule="auto" w:line="240"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Н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41,9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більше ніж у минулому році відкрито  кримінальних проваджень за фактами збуту наркотиків відповідно до ст. 307 КК України (31 проти 44), що становить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37,9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від загальної кількості (2014 – 29,5%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Повідомлено особам про підозру у вчиненні кримінальних правопорушень з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105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римінальними провадженнями, пов’язаними з незаконним обігом наркотиків (2014 – 91; +15,4%), у тому числі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37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(2014 – 28; +32,1%) – за збут наркотикі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Питома вага за кількістю кримінальних проваджень, за якими повідомлено особам про підозру (Ф.2.) складає усього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90,5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 (2014 – 86,7%) від загальної кількості відкритих кримінальних проваджень, пов’язаних із незаконним обігом наркотиків, у тому числі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84,1%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(2014 – 90,3%) – за ст. 307 КК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За фактами легалізації доходів отриманих від наркобізнесу відповідно до ст. 306 КК відкрито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одне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римінальне провадження, за яким особам повідомлено про підозру у вчиненні кримінального правопорушення (рівень минулого року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Задокументовано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2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римінальних правопорушення пов’язаних з утриманням наркопритонів (ст. 317 КК) (2014 – 4; -50,0%), а також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1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римінальне правопорушення, пов’язане  із  схилянням до вживання наркотичних засобів (ст. 315 КК) (2014 – 6; -83,3%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Виявлено та задокументовано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 xml:space="preserve">10 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фактів  посіву нарковмісних рослин (2014 – 9; +11,1%)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 xml:space="preserve">Закінчено досудове розслідування за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>109</w:t>
      </w:r>
      <w:r>
        <w:rPr>
          <w:rFonts w:cs="Liberation Serif;Times New Roman"/>
          <w:spacing w:val="-4"/>
          <w:sz w:val="28"/>
          <w:szCs w:val="28"/>
          <w:lang w:val="uk-UA"/>
        </w:rPr>
        <w:t xml:space="preserve"> кримінальними провадженням, пов’язаними з незаконним обігом наркотиків (2014 – 93; +17,2%), у тому числі </w:t>
      </w:r>
      <w:r>
        <w:rPr>
          <w:rFonts w:cs="Liberation Serif;Times New Roman"/>
          <w:b/>
          <w:spacing w:val="-4"/>
          <w:sz w:val="28"/>
          <w:szCs w:val="28"/>
          <w:lang w:val="uk-UA"/>
        </w:rPr>
        <w:t xml:space="preserve">36 </w:t>
      </w:r>
      <w:r>
        <w:rPr>
          <w:rFonts w:cs="Liberation Serif;Times New Roman"/>
          <w:spacing w:val="-4"/>
          <w:sz w:val="28"/>
          <w:szCs w:val="28"/>
          <w:lang w:val="uk-UA"/>
        </w:rPr>
        <w:t>(2014 – 23; +56,5%) за збут наркотикі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cs="Liberation Serif;Times New Roman"/>
          <w:spacing w:val="-4"/>
          <w:sz w:val="28"/>
          <w:szCs w:val="28"/>
          <w:lang w:val="uk-UA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>Накладено арешт на майно та кошти наркозлочинців на суму понад</w:t>
      </w:r>
      <w:r>
        <w:rPr>
          <w:rFonts w:cs="Liberation Serif;Times New Roman"/>
          <w:color w:val="FF0000"/>
          <w:spacing w:val="-4"/>
          <w:sz w:val="28"/>
          <w:szCs w:val="28"/>
          <w:lang w:val="uk-UA"/>
        </w:rPr>
        <w:t xml:space="preserve"> </w:t>
      </w:r>
      <w:r>
        <w:rPr>
          <w:rFonts w:cs="Liberation Serif;Times New Roman"/>
          <w:spacing w:val="-4"/>
          <w:sz w:val="28"/>
          <w:szCs w:val="28"/>
          <w:lang w:val="uk-UA"/>
        </w:rPr>
        <w:t>300 тис. гривен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rFonts w:cs="Liberation Serif;Times New Roman"/>
          <w:spacing w:val="-4"/>
          <w:sz w:val="28"/>
          <w:szCs w:val="28"/>
          <w:lang w:val="uk-UA"/>
        </w:rPr>
        <w:t>З незаконного обігу вилучено близько 5,5 кг наркотиків та 1 кг психотропних речовин.</w:t>
      </w:r>
    </w:p>
    <w:p>
      <w:pPr>
        <w:pStyle w:val="24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3,7%</w:t>
      </w:r>
      <w:r>
        <w:rPr>
          <w:bCs/>
          <w:sz w:val="28"/>
          <w:szCs w:val="28"/>
        </w:rPr>
        <w:t xml:space="preserve">  збільшилась кількість злочинів, вчинених особами, які раніше вчиняли злочини (з 383 до 397). </w:t>
      </w:r>
    </w:p>
    <w:p>
      <w:pPr>
        <w:pStyle w:val="22"/>
        <w:spacing w:lineRule="auto" w:line="216"/>
        <w:ind w:left="0" w:right="0" w:firstLine="708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наслідок вжитих заходів в профілактичній роботі на </w:t>
      </w:r>
      <w:r>
        <w:rPr>
          <w:b/>
          <w:bCs/>
          <w:sz w:val="28"/>
          <w:szCs w:val="28"/>
        </w:rPr>
        <w:t>45,8%</w:t>
      </w:r>
      <w:r>
        <w:rPr>
          <w:bCs/>
          <w:sz w:val="28"/>
          <w:szCs w:val="28"/>
        </w:rPr>
        <w:t xml:space="preserve"> зменшилась кількість злочинів, вчинених у стані алкогольного сп’яніння (з 59 до 32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На криміногенну ситуацію в місті значним чином впливають соціально-економічні фактори, які звужують можливість існування громадян за рахунок легальних джерел та сприяють поширенню протиправних форм здобуття доход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днією з складових цих факторів є кризові явища в економіці, які загострилися у поточному році і які є базисом та певною мірою першопричиною інших складових. Суттєво вплинули на соціальне становище громадян й здорожання широкого спектру товарів та послу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руч із подорожчанням "споживчої корзини" пересічного громадянина відбуваються й інші кризові процеси, пов'язані із політичним напруженням, зниженням рівня реальної заробітної плати, наявністю заборгованості по її виплаті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 певної міри це пояснює достатньо високий рівень злочинів проти власност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8"/>
          <w:szCs w:val="28"/>
          <w:lang w:val="uk-UA"/>
        </w:rPr>
        <w:t>На підставі аналізу криміногенної ситуації у 2015 році, проведеної Каховським ВП ГУНП в Херсонській обл., вбачається, що у 2016 році передбачається ймовірність збільшення звернень громадян до міліції.</w:t>
      </w: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4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8"/>
          <w:szCs w:val="28"/>
          <w:lang w:val="uk-UA"/>
        </w:rPr>
        <w:t>З метою організації допомоги правоохоронним органам  у забезпеченні охорони громадського порядку та профілактики злочинності у місті в 2004 році  створено міське громадське формування охорони громадського порядку «Щит». МГФОГП «Щит» функціонує на території міста тривалий час, постійно співпрацює з правоохоронними органами, міською радою та її виконавчими органами, комунальними підприємствами міста тощ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pacing w:val="-2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lang w:val="uk-UA"/>
        </w:rPr>
        <w:t>Кількість членів Громадського формування протягом І півріччя 2015р. -12 осіб, протягом ІІ півріччя поточного року -14 осіб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pacing w:val="-4"/>
          <w:sz w:val="28"/>
          <w:szCs w:val="28"/>
          <w:u w:val="none"/>
          <w:lang w:val="uk-UA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u w:val="none"/>
          <w:lang w:val="uk-UA"/>
        </w:rPr>
        <w:tab/>
      </w:r>
      <w:r>
        <w:rPr>
          <w:rFonts w:cs="Liberation Serif;Times New Roman" w:ascii="Liberation Serif;Times New Roman" w:hAnsi="Liberation Serif;Times New Roman"/>
          <w:bCs w:val="false"/>
          <w:spacing w:val="-2"/>
          <w:sz w:val="28"/>
          <w:szCs w:val="28"/>
          <w:u w:val="none"/>
          <w:lang w:val="uk-UA"/>
        </w:rPr>
        <w:t xml:space="preserve">З початку 2015 року співробітниками Каховського МГФОГП «Щит» була </w:t>
      </w:r>
      <w:r>
        <w:rPr>
          <w:rFonts w:cs="Liberation Serif;Times New Roman" w:ascii="Liberation Serif;Times New Roman" w:hAnsi="Liberation Serif;Times New Roman"/>
          <w:bCs w:val="false"/>
          <w:spacing w:val="-4"/>
          <w:sz w:val="28"/>
          <w:szCs w:val="28"/>
          <w:u w:val="none"/>
          <w:lang w:val="uk-UA"/>
        </w:rPr>
        <w:t xml:space="preserve">проведена певна робота по профілактиці та припиненню правопорушень та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злочинів в м. Каховка. </w:t>
      </w:r>
      <w:r>
        <w:rPr>
          <w:rFonts w:cs="Liberation Serif;Times New Roman" w:ascii="Liberation Serif;Times New Roman" w:hAnsi="Liberation Serif;Times New Roman"/>
          <w:bCs w:val="false"/>
          <w:spacing w:val="-2"/>
          <w:sz w:val="28"/>
          <w:szCs w:val="28"/>
          <w:u w:val="none"/>
          <w:lang w:val="uk-UA"/>
        </w:rPr>
        <w:t xml:space="preserve">Разом з працівниками Каховського  РВ УМВС/ Каховського ВП ГУНП в Херсонській обл. проводиться патрулювання вулиць згідно графіку.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Спільно з працівниками  Каховського РВ УМВС/ВП ГУНП в Херсонській обл. здійснено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shd w:fill="FFFF00" w:val="clear"/>
          <w:lang w:val="uk-UA"/>
        </w:rPr>
        <w:t>58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 рейдів. За різні правопорушення та за підозрою в скоєні злочинів затриман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shd w:fill="FFFF00" w:val="clear"/>
          <w:lang w:val="uk-UA"/>
        </w:rPr>
        <w:t>75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lang w:val="uk-UA"/>
        </w:rPr>
        <w:t xml:space="preserve"> осіб.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Розкрит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shd w:fill="FFFF00" w:val="clear"/>
          <w:lang w:val="uk-UA"/>
        </w:rPr>
        <w:t>12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злочинів. Здійснена охорона громадського порядку на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shd w:fill="FFFF00" w:val="clear"/>
          <w:lang w:val="uk-UA"/>
        </w:rPr>
        <w:t>72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масових заходах. Здійснено 160 патрулювань  вулиць у вечірній та нічний час. Профілактовано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shd w:fill="FFFF00" w:val="clear"/>
          <w:lang w:val="uk-UA"/>
        </w:rPr>
        <w:t>40</w:t>
      </w: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>осіб.</w:t>
      </w: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lang w:val="uk-UA"/>
        </w:rPr>
        <w:t xml:space="preserve">Разом з працівниками відділу у справах дітей проведена профілактична робота з 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shd w:fill="FFFF00" w:val="clear"/>
          <w:lang w:val="uk-UA"/>
        </w:rPr>
        <w:t>48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lang w:val="uk-UA"/>
        </w:rPr>
        <w:t xml:space="preserve"> особами з неблагополучних сімей.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Разом з відділом економіки здійснено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shd w:fill="FFFF00" w:val="clear"/>
          <w:lang w:val="uk-UA"/>
        </w:rPr>
        <w:t>12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рейдів по припиненню стихійної торгівлі. Спільно з соціальними службами здійснено 12 рейдів по виявленню бездомних громадян. Інформовано 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shd w:fill="FFFF00" w:val="clear"/>
          <w:lang w:val="uk-UA"/>
        </w:rPr>
        <w:t>85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громадян про неприпустимість вчинення правопорушень та злочинів,  складено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28"/>
          <w:szCs w:val="28"/>
          <w:u w:val="none"/>
          <w:shd w:fill="FFFF00" w:val="clear"/>
          <w:lang w:val="uk-UA"/>
        </w:rPr>
        <w:t>35</w:t>
      </w:r>
      <w:r>
        <w:rPr>
          <w:rFonts w:cs="Liberation Serif;Times New Roman" w:ascii="Liberation Serif;Times New Roman" w:hAnsi="Liberation Serif;Times New Roman"/>
          <w:bCs w:val="false"/>
          <w:spacing w:val="-3"/>
          <w:sz w:val="28"/>
          <w:szCs w:val="28"/>
          <w:u w:val="none"/>
          <w:lang w:val="uk-UA"/>
        </w:rPr>
        <w:t xml:space="preserve"> адміністративних протоколів за порушення вимог КУпА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pacing w:val="-4"/>
          <w:sz w:val="28"/>
          <w:szCs w:val="28"/>
          <w:u w:val="none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8"/>
          <w:szCs w:val="28"/>
          <w:u w:val="none"/>
          <w:lang w:val="uk-UA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5"/>
          <w:sz w:val="28"/>
          <w:szCs w:val="28"/>
          <w:lang w:val="uk-UA"/>
        </w:rPr>
        <w:t xml:space="preserve">На території міста функціонує пункт охорони порядку, який підпорядкований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4"/>
          <w:sz w:val="28"/>
          <w:szCs w:val="28"/>
          <w:lang w:val="uk-UA"/>
        </w:rPr>
        <w:t xml:space="preserve">громадському формуванню з охорони громадського порядку “Щит”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ІІ . Мета Програми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</w:p>
    <w:p>
      <w:pPr>
        <w:pStyle w:val="Just"/>
        <w:bidi w:val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грама спрямована на вдосконалення  здійснення узгоджених заходів правоохоронних органів, органів місцевого самоврядування та громадськості  щодо профілактики правопорушень та усунення причин, що зумовили вчинення протиправних дій на території м. Каховки. </w:t>
      </w:r>
    </w:p>
    <w:p>
      <w:pPr>
        <w:pStyle w:val="Just"/>
        <w:bidi w:val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тою Програми є підвищення ефективності та якості здійснення контролю за забезпеченням громадського порядку у місцях проведення зборів, мітингів, маніфестацій та демонстрацій, спортивних, видовищних та інших загальноміських масових заходів, а також в повсякденних умовах життєдіяльності м. Каховки.</w:t>
      </w:r>
    </w:p>
    <w:p>
      <w:pPr>
        <w:pStyle w:val="Just"/>
        <w:bidi w:val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сягненню цієї мети будуть сприяти заходи, направлені на :</w:t>
      </w:r>
    </w:p>
    <w:p>
      <w:pPr>
        <w:pStyle w:val="Just"/>
        <w:bidi w:val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-організаційне забезпечення діяльності міського громадського формування з охорони громадського порядк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“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Щ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”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;</w:t>
      </w:r>
    </w:p>
    <w:p>
      <w:pPr>
        <w:pStyle w:val="Just"/>
        <w:bidi w:val="0"/>
        <w:ind w:left="0" w:right="0" w:hanging="568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 w:eastAsia="en-US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en-US"/>
        </w:rPr>
        <w:tab/>
        <w:t xml:space="preserve">        -охорону громадського порядку в місті  Каховці спільно з підрозділами Каховського ВП ГУНП в Херсонській області;</w:t>
      </w:r>
    </w:p>
    <w:p>
      <w:pPr>
        <w:pStyle w:val="Just"/>
        <w:bidi w:val="0"/>
        <w:ind w:left="0" w:right="0" w:firstLine="708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досконалення системи профілактики і реагування на сигнали та повідомлення про правопорушення, які готуються або вчиняються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- сприяння  поліції у виявленні та розкритті злочинів, розшуку осіб, які їх вчинил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ab/>
        <w:t>-забезпечення особистої безпеки громадян, захист їх прав, свобод та законних інтересів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ворення перешкод штучному поширенню збудників інфекційних хвороб;</w:t>
      </w:r>
    </w:p>
    <w:p>
      <w:pPr>
        <w:pStyle w:val="TextBody"/>
        <w:tabs>
          <w:tab w:val="clear" w:pos="709"/>
          <w:tab w:val="left" w:pos="748" w:leader="none"/>
        </w:tabs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ab/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дійснення контролю за дотриманням Статуту територіальної громади м. Каховки, затвердженого рішенням 15 сесії 24 скликання №175/15 від 28 травня 2003 року та  Правил благоустрою м. Каховки, які затверджені рішенням сесії  Каховської міської ради  від 22.07.2009 № 834/50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( з наступними змінами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ІІІ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Організаційне забезпечення діяльності громадського формування  з охорони порядку “Щит”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Здійснювати комплексний аналіз стану оперативної обстановки на території м. Каховки та визначати райони та об'єкти, де ускладнюється ситуація, з метою проведення оперативно-профілактичних операцій та відпрацювань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аховський ВП ГУНП в Херсонській обл.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юридичний відділ міської ради,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ФОГП “Щит”,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протягом року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Керівнику ГФОГП “Щит” проводити  наради з членами громадського формування  “Щит”, на яких обговорювати результати роботи щодо покращення  стану правопорядку в місті.  На  основі ґрунтовного аналізу стану правопорядку  разом з підрозділами Каховськог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П ГУН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зробляти та вживати відповідних заходів.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ФОГП “Щит”,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ховськ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П ГУНП, 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  <w:lang w:val="uk-UA"/>
        </w:rPr>
        <w:t xml:space="preserve">щомісяця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Вносити на розгляд виконавчого комітету міської ради пропозиції щодо покращення спільної роботи громадськості та підрозділом Національної поліції міста у забезпеченні громадського порядку і громадської безпеки, запобіганні адміністративним правопорушенням.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ховськ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П ГУН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юридичний відділ міської ради,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ФОГП “Щит”,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протягом року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Під керівництвом офіцерів Каховськог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П ГУН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ерсонській області проводити  з членами громадського формування “Щит”  інструктаж  по правовій та спеціальній підготовці згідно з затвердженою тематикою. 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ФОГП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“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Щ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”,                                                                                      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ховськи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П ГУН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Херсонській обл.,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щотижн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 Зараховувати до складу громадського формування “Щит” нових членів лише після проходження ними місячного випробування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ерівник ГФОГП “Щит”,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постійно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І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. Охорона громадського порядку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Надавати щоденну допомогу міському відділу поліці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УН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Херсонській області, патрульній поліції шляхом спільного відпрацювання у забезпеченні громадського порядку і громадської безпеки, у запобіганні адміністративним правопорушенням і злочинам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Забезпечувати щоденну ефективну роботу  громадського пункту охорони правопорядку. За ГПОП закріпити по два основні та одному додатковому маршруту патрулювання. Разом з офіцерами Каховського ВП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УН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Херсонській обл. вдосконалити систему єдиної дислокації групи патрульної поліції з метою оновлення діючих маршрутів патрулювання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Інформувати Каховський ВП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УН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 його підрозділи  про вчинені або що готуються злочини на території м. Каховки. 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Доставляти до органів внутрішніх справ або громадського пункту охорони правопорядку осіб, які вчинили злочини або адміністративні порушення та вживати до них заходів згідно з чинним законодавством. Вести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 ГПОП особистий облік громадян, затриманих за правопорушення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Щотижня  під час прийому з особистих питань громадян м.Каховки співробітниками патрульної поліції у приміщенні громадського пункту охорони правопорядку надавати допомогу в організації такого прийому та вживати необхідних заходів згідно з діючим законодавством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 Керівнику громадського формування з охорони громадського порядку “Щит” до Каховського ВП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УН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а юридичного відділу міськради щоквартально надавати інформацію про показники спільної роботи  членів громадського формування  та підрозділів поліції, надавати пропозиції щодо покращання цієї співпраці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Забезпечувати разом із працівниками поліції громадський порядок  під час проведення культурних, спортивних, політичних та інших масових заходів у м. Каховці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Забезпечити 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оведення індивідуально-профілактичної роботи з особами, схильними до скоєння правопорушень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. Взаємодія громадського формування  з іншими структурними підрозділами органу Національної поліції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Забезпечити взаємодію громадського формування з охорони  громадського порядку “Щит”  зі структурними підрозділами відділу поліції  згідно з діючим законодавством та Інструкцією  з організації роботи органів внутрішніх справ з громадськими формуваннями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давати щоденну допомогу підрозділу поліції по боротьбі з незаконним обігом наркотиків з метою виявлення джерел постачання та розповсюдження наркотичних засобів, а також виявлення та взяття на облік осіб, які вживають наркотичні засоби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силити профілактичну роботу по виявленню злочинів корисливої спрямованості, у тому числі грабежів, шахрайств, викрадання автотранспорту, правопорушень на ринках та торгових майданчиках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4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ділити особливу увагу посиленню дотримання правопорядку, прав і свобод людини, ефективній профілактичній роботі із попередження правопорушень, створення відповідних умов для дозвілля молоді у зв’язку з  ростом безробіття та відсутністю робочих місць.</w:t>
      </w:r>
    </w:p>
    <w:p>
      <w:pPr>
        <w:pStyle w:val="Normal"/>
        <w:autoSpaceDE w:val="false"/>
        <w:ind w:left="0" w:right="0" w:firstLine="708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ховський ВП ГУНП,</w:t>
      </w:r>
    </w:p>
    <w:p>
      <w:pPr>
        <w:pStyle w:val="Normal"/>
        <w:autoSpaceDE w:val="false"/>
        <w:ind w:left="0" w:right="0" w:firstLine="708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ідділ у справах молоді та спорту,</w:t>
      </w:r>
    </w:p>
    <w:p>
      <w:pPr>
        <w:pStyle w:val="Normal"/>
        <w:autoSpaceDE w:val="false"/>
        <w:ind w:left="0" w:right="0" w:firstLine="708"/>
        <w:jc w:val="right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ФОГП “Щит”,</w:t>
      </w:r>
    </w:p>
    <w:p>
      <w:pPr>
        <w:pStyle w:val="Normal"/>
        <w:autoSpaceDE w:val="false"/>
        <w:ind w:left="0" w:right="0" w:firstLine="708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протягом рок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VI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. Співпраця з органами місцевого самоврядування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давати допомогу відділам та управлінням  міської ради при здійсненні ними рейдів та перевірок, проведенні масових заходів в місті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За планами відділу культури під час проведення Новорічних та Різдвяних свят забезпечувати громадський порядок біля новорічної ялинки  на площі біля РБК ім. Фрунзе, а також під час проведення інших масових заходів 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Здійснювати контроль за виконанням умов договорів між перевізниками та виконавчим комітетом на перевезення пасажирів міським пасажирським транспортом, а також під час перевезень мешканців міста до садово-городніх ділянок. Щомісяця підсумки контролю та відповідні акти про порушення надавати міському голові для вжиття заходів та усунення недоліків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Забезпечити додержання законності, оперативність та якість під час  розгляду звернень громадян. 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Проводити профілактичну роботу з особами, схильними до скоєння злочинів та інших правопорушень, зокрема з раніше засудженими особами, сприяти в їх ресоціалізації.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ховський ВП ГУНП в Херсонській обл.,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ховський міськрайонний відділ кримінально- виконавчої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інспекції УДПтСУ в Херсонській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 xml:space="preserve">     обл., АРК та м. Севастополі, 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 xml:space="preserve">               ГФОГП “Щит”,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іське управління праці та соціального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хисту населення, 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 xml:space="preserve">               територіальний центр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ціального 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слуговування,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іськи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нт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р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іальних служб для сім’ї, дітей та молоді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ІІ. Ресурсне забезпечення Програми.</w:t>
      </w:r>
    </w:p>
    <w:p>
      <w:pPr>
        <w:pStyle w:val="Normal"/>
        <w:spacing w:lineRule="auto" w:line="228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оди програми, здійснення яких покладено на виконавчі органи міської ради, фінансуватимуться в межах асигнувань, передбачуваних  у міському бюджеті на 20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ік. Відповідно до Закону України “Про участь громадян в охороні громадського порядку і державного кордону”, Указу Президента України “Про заходи щодо забезпечення особистої безпеки громадян та протидії злочинності” від 19.07.2005 року №1119/2005 Каховським ВП ГУНП підготовлено проект Комплексної програми профілактики злочинності та правопорушень у місті Каховці на 2016-2019 роки. Матеріально - технічне та фінансове забезпечення здійснюється відповідно до кошторису і штатного розкладу Каховського міського громадського формування з охорони громадського порядку “Щит” на поточний фінансовий рік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ходи програми, здійснення яких покладено на місцеві органи виконавчої влади та органи Національної поліції , фінансуватимуться в межах асигнувань, передбачуваних у Державному бюджеті України на 20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ік відповідним міністерствам, іншим центральним органам виконавчої влад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На виконання заходів програми у міському бюджеті на 20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ік передбачаються асигнування у сумі 150 000 грн., які будуть використані на утримання та матеріальне заохочення членів громадського формуванн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ІІІ. Очікувані результати виконання Програми.</w:t>
      </w:r>
    </w:p>
    <w:p>
      <w:pPr>
        <w:pStyle w:val="Normal"/>
        <w:ind w:left="0" w:right="0" w:firstLine="84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і виконання вищевказаних заходів, при тісній співпраці з  Каховським ВП ГУНП в Херсонській області та органами місцевого самоврядування слід очікувати зниження рівня злочинності та адміністративних правопорушень в місті, покращення профілактики  правопорушень у цілому та, в першу чергу, в середовищі неповнолітніх та молоді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конання Програми надасть змогу більш ефективно здійснювати заходи по контролю за дотриманням правопорядку у місцях проведення загальноміських заходів, місцях масового перебування громадян та  вживати своєчасних заходів реагування на повідомлення про вчинені злочини і правопорушення  та їх розкриття по “гарячих слідах”. 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конання даної Програми сприятиме підвищенню рівня розкриття злочинів загально кримінальної спрямованості та дозволить збільшити відсоток розкриття злочинів, (у першу чергу тяжких та особливо тяжких видів) та  скоєних у громадських місцях.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 результаті дії цієї Програми з’явиться   стійка динаміка зменшення кількості випадків адміністративних правопорушень за порушення вимог ст.178, 173, 152 КУАП (розпивання спиртних напоїв в громадських місцях і поява в громадських місцях у п’яному вигляді, дрібне хуліганство, порушення державних стандартів, норм і правил у сфері благоустрою населених пунктів, правил благоустрою територій населених пунктів). Спостерігатиметься зменшення скарг і нарікань мешканців м. Каховки на роботу Каховського ВП ГУНП в Херсонській області.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 xml:space="preserve">                                        </w:t>
      </w:r>
    </w:p>
    <w:sectPr>
      <w:type w:val="nextPage"/>
      <w:pgSz w:w="11906" w:h="16838"/>
      <w:pgMar w:left="177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spacing w:lineRule="auto" w:line="228" w:before="120" w:after="12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uk-UA"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lang w:val="uk-U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3:37Z</dcterms:created>
  <dc:creator/>
  <dc:description/>
  <dc:language>en-US</dc:language>
  <cp:lastModifiedBy/>
  <cp:lastPrinted>2016-01-12T16:18:00Z</cp:lastPrinted>
  <cp:revision>0</cp:revision>
  <dc:subject/>
  <dc:title/>
</cp:coreProperties>
</file>