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10.9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241526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1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Про хід виконання </w:t>
      </w:r>
      <w:r>
        <w:rPr>
          <w:b w:val="false"/>
          <w:sz w:val="26"/>
          <w:szCs w:val="26"/>
          <w:lang w:val="uk-UA" w:eastAsia="zh-CN" w:bidi="ar-SA"/>
        </w:rPr>
        <w:t>міської Програми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bidi="ar-SA"/>
        </w:rPr>
        <w:t>“</w:t>
      </w:r>
      <w:r>
        <w:rPr>
          <w:sz w:val="26"/>
          <w:szCs w:val="26"/>
          <w:lang w:val="uk-UA" w:bidi="ar-SA"/>
        </w:rPr>
        <w:t xml:space="preserve">Призовна </w:t>
      </w:r>
      <w:r>
        <w:rPr>
          <w:b w:val="false"/>
          <w:sz w:val="26"/>
          <w:szCs w:val="26"/>
          <w:lang w:val="uk-UA" w:eastAsia="zh-CN" w:bidi="ar-SA"/>
        </w:rPr>
        <w:t xml:space="preserve">дільниця”, затвердженої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 xml:space="preserve">рішенням сесії міської ради від 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 xml:space="preserve">25.09.2014 № 1136/62 “Про міську 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b w:val="false"/>
          <w:sz w:val="26"/>
          <w:szCs w:val="26"/>
          <w:lang w:val="uk-UA" w:eastAsia="zh-CN" w:bidi="ar-SA"/>
        </w:rPr>
        <w:t xml:space="preserve">Програму </w:t>
      </w:r>
      <w:r>
        <w:rPr>
          <w:sz w:val="26"/>
          <w:szCs w:val="26"/>
          <w:lang w:val="uk-UA" w:bidi="ar-SA"/>
        </w:rPr>
        <w:t xml:space="preserve">“Призовна дільниця” 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на 2014-2015 роки в 2015 році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 xml:space="preserve">Заслухавши інформацію начальника відділу у справах молоді та спорту Зубкова В.А. про хід виконання </w:t>
      </w:r>
      <w:r>
        <w:rPr>
          <w:b w:val="false"/>
          <w:sz w:val="26"/>
          <w:szCs w:val="26"/>
          <w:lang w:val="uk-UA" w:eastAsia="zh-CN" w:bidi="ar-SA"/>
        </w:rPr>
        <w:t xml:space="preserve">міської Програми </w:t>
      </w:r>
      <w:r>
        <w:rPr>
          <w:sz w:val="26"/>
          <w:szCs w:val="26"/>
          <w:lang w:val="uk-UA" w:bidi="ar-SA"/>
        </w:rPr>
        <w:t xml:space="preserve">“Призовна </w:t>
      </w:r>
      <w:r>
        <w:rPr>
          <w:b w:val="false"/>
          <w:sz w:val="26"/>
          <w:szCs w:val="26"/>
          <w:lang w:val="uk-UA" w:eastAsia="zh-CN" w:bidi="ar-SA"/>
        </w:rPr>
        <w:t>дільниця”, затвердженої рішенням сесії</w:t>
      </w:r>
      <w:r>
        <w:rPr>
          <w:sz w:val="26"/>
          <w:szCs w:val="26"/>
          <w:lang w:val="uk-UA" w:bidi="ar-SA"/>
        </w:rPr>
        <w:t xml:space="preserve"> міської ради від 25.09.2014 року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1136/62</w:t>
      </w:r>
      <w:r>
        <w:rPr>
          <w:sz w:val="26"/>
          <w:szCs w:val="26"/>
          <w:lang w:val="uk-UA" w:bidi="ar-SA"/>
        </w:rPr>
        <w:t xml:space="preserve"> “Про міську Програму “Призовна дільниця” на 2014-2015 роки“ в 2015 році та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тею 36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ВИРІШИВ: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 xml:space="preserve">1. Хід виконання </w:t>
      </w:r>
      <w:r>
        <w:rPr>
          <w:b w:val="false"/>
          <w:sz w:val="26"/>
          <w:szCs w:val="26"/>
          <w:lang w:val="uk-UA" w:eastAsia="zh-CN" w:bidi="ar-SA"/>
        </w:rPr>
        <w:t xml:space="preserve">міської Програми </w:t>
      </w:r>
      <w:r>
        <w:rPr>
          <w:sz w:val="26"/>
          <w:szCs w:val="26"/>
          <w:lang w:val="uk-UA" w:bidi="ar-SA"/>
        </w:rPr>
        <w:t xml:space="preserve">“Призовна </w:t>
      </w:r>
      <w:r>
        <w:rPr>
          <w:b w:val="false"/>
          <w:sz w:val="26"/>
          <w:szCs w:val="26"/>
          <w:lang w:val="uk-UA" w:eastAsia="zh-CN" w:bidi="ar-SA"/>
        </w:rPr>
        <w:t>дільниця”, затвердженої рішенням сесії</w:t>
      </w:r>
      <w:r>
        <w:rPr>
          <w:sz w:val="26"/>
          <w:szCs w:val="26"/>
          <w:lang w:val="uk-UA" w:bidi="ar-SA"/>
        </w:rPr>
        <w:t xml:space="preserve"> міської ради від 25.09.2014 року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1136/62</w:t>
      </w:r>
      <w:r>
        <w:rPr>
          <w:sz w:val="26"/>
          <w:szCs w:val="26"/>
          <w:lang w:val="uk-UA" w:bidi="ar-SA"/>
        </w:rPr>
        <w:t xml:space="preserve"> “Про міську Програму “Призовна дільниця” на 2014-2015 роки” в 2015 році визнати добрим (додається)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2. Доручити підготувати відповідний проект рішення міської ради відділу у справах молоді та спорту (Зубков В.А.)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/>
          <w:bCs/>
          <w:color w:val="000000"/>
          <w:sz w:val="26"/>
          <w:szCs w:val="26"/>
          <w:shd w:fill="auto" w:val="clear"/>
          <w:lang w:val="uk-UA" w:eastAsia="zh-CN" w:bidi="ar-SA"/>
        </w:rPr>
        <w:t>Орєхова І.М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bidi="ar-SA"/>
        </w:rPr>
      </w:pPr>
      <w:r>
        <w:rPr>
          <w:b w:val="false"/>
          <w:sz w:val="26"/>
          <w:szCs w:val="26"/>
          <w:lang w:val="uk-UA" w:bidi="ar-S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bidi="ar-SA"/>
        </w:rPr>
      </w:pPr>
      <w:r>
        <w:rPr>
          <w:b w:val="false"/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до рішення виконавчого </w:t>
      </w:r>
      <w:r>
        <w:rPr>
          <w:sz w:val="26"/>
          <w:szCs w:val="26"/>
          <w:lang w:val="uk-UA" w:bidi="ar-SA"/>
        </w:rPr>
        <w:t>комітету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b w:val="false"/>
          <w:sz w:val="26"/>
          <w:szCs w:val="26"/>
          <w:lang w:val="uk-UA" w:bidi="ar-SA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lang w:val="uk-UA" w:bidi="ar-SA"/>
        </w:rPr>
        <w:t>19.01.2016</w:t>
      </w:r>
      <w:r>
        <w:rPr>
          <w:b w:val="false"/>
          <w:sz w:val="26"/>
          <w:szCs w:val="26"/>
          <w:u w:val="none"/>
          <w:lang w:val="uk-UA" w:bidi="ar-SA"/>
        </w:rPr>
        <w:t xml:space="preserve"> № </w:t>
      </w:r>
      <w:r>
        <w:rPr>
          <w:b w:val="false"/>
          <w:sz w:val="26"/>
          <w:szCs w:val="26"/>
          <w:u w:val="single"/>
          <w:lang w:val="uk-UA" w:bidi="ar-SA"/>
        </w:rPr>
        <w:t>10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Інформація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 xml:space="preserve">про хід виконання </w:t>
      </w:r>
      <w:r>
        <w:rPr>
          <w:b w:val="false"/>
          <w:sz w:val="26"/>
          <w:szCs w:val="26"/>
          <w:lang w:val="uk-UA" w:eastAsia="zh-CN" w:bidi="ar-SA"/>
        </w:rPr>
        <w:t xml:space="preserve">міської Програми </w:t>
      </w:r>
      <w:r>
        <w:rPr>
          <w:sz w:val="26"/>
          <w:szCs w:val="26"/>
          <w:lang w:val="uk-UA" w:bidi="ar-SA"/>
        </w:rPr>
        <w:t xml:space="preserve">“Призовна </w:t>
      </w:r>
      <w:r>
        <w:rPr>
          <w:b w:val="false"/>
          <w:sz w:val="26"/>
          <w:szCs w:val="26"/>
          <w:lang w:val="uk-UA" w:eastAsia="zh-CN" w:bidi="ar-SA"/>
        </w:rPr>
        <w:t>дільниця”, затвердженої рішенням сесії</w:t>
      </w:r>
      <w:r>
        <w:rPr>
          <w:sz w:val="26"/>
          <w:szCs w:val="26"/>
          <w:lang w:val="uk-UA" w:bidi="ar-SA"/>
        </w:rPr>
        <w:t xml:space="preserve"> міської ради від 25.09.2014 року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1136/62</w:t>
      </w:r>
      <w:r>
        <w:rPr>
          <w:sz w:val="26"/>
          <w:szCs w:val="26"/>
          <w:lang w:val="uk-UA" w:bidi="ar-SA"/>
        </w:rPr>
        <w:t xml:space="preserve"> “Про міську Програму “Призовна дільниця” на 2014-2015 роки“ в 201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На виконання зазначеного рішення проведена робо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  <w:lang w:val="uk-UA" w:bidi="ar-SA"/>
        </w:rPr>
        <w:tab/>
        <w:t>На виконання Закону України “Про військовий обов’язок і військову службу”, Указів Президента України від 14.10.2013 року № 562/2013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”, від 01.05.2014 року № 447/2014 “Про заходи щодо підвищення обороноздатності держави”від 17.02.2015 року № 88/2015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 та з метою забезпечення організованого та якісного призову і відправки призовників у війська протягом 2014-2015 років міський голова підписав 7 розпоряджень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963"/>
        <w:gridCol w:w="793"/>
        <w:gridCol w:w="7382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еєстраці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розпорядженн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ічн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в місті призову громадян України на строкову військову службу у Збройні Сили України у квітні-травні 2014 року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рвн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орядження міського голови від 30.01. 2014 № 9-р “Про проведення в місті призову громадян України на строкову військову службу у Збройні Сили України у квітні-травні 2014 року”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ипн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в місті призову громадян України на строкову військову службу у Збройні Сили України та інші військові формування у жовтні-листопаді 2014 року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жовтн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орядження міського голови від 28.07.2014 № 112-р “Про проведення в місті призову громадян України на строкову військову службу у Збройні Сили України та інші військові формування у жовтні-листопаді 2014 року”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ютого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в місті призову громадян України на строкову військову службу у Збройні Сили України у квітні-травні 2015 року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травн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орядження міського голови від 17.02. 2015 № 31-р “Про проведення в місті призову громадян України на строкову військову службу у Збройні Сили України у квітні-травні 2015 року”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р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в місті призову громадян України на строкову військову службу у Збройні Сили України та інші військові формування у жовтні-листопаді 2015 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11 лютого 2015 року за № 5 міський голова також затвердив “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>План заходів з підготовки та проведення у 2015 році в Каховці призову громадян України на строкову військову службу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ab/>
        <w:t>В ході підготовки до призову 2014-2015 років своєчасно проводились заняття з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/>
        <w:t>2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особовим складом Каховського об’єднаного міського військового комісаріату, керівниками підприємств, організацій, навчальних закладів. З лікарями-спеціалістами проводились заняття, на яких підводились підсумки попередніх призовів, проаналізовані недоліки, що були допущені при проведенні призовів. Призовна комісія і лікарі, які залучались для проведення медичного огляду призовників, працювали в повному складі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Дедалі гостріше стає проблема проходження призовниками медичного обстеження в обласних медичних закладах. Черги обстеження призовникам переносяться – необхідно їздити кілька разів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Результати роботи призовної комісії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459"/>
        <w:gridCol w:w="1477"/>
        <w:gridCol w:w="1257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bidi="ar-SA"/>
              </w:rPr>
            </w:pPr>
            <w:r>
              <w:rPr>
                <w:b/>
                <w:bCs/>
                <w:sz w:val="26"/>
                <w:szCs w:val="26"/>
                <w:lang w:val="uk-UA" w:bidi="ar-SA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 w:bidi="ar-SA"/>
              </w:rPr>
              <w:t>п/п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  <w:lang w:val="uk-UA" w:bidi="ar-SA"/>
              </w:rPr>
              <w:t>езультати робот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рік (чол.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рік (чол.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ar-SA"/>
              </w:rPr>
              <w:t>1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ликалось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07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’явилось на комісію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1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придатними до військової служб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5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о відстрочок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9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тимчасово непридатними до військової служби за станом здоров’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уджено до позбавлення волі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визнано непридатними до військової служб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непридатними до військової служби з виключенням з військового обліку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в запас по досягненню граничного призовного віку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совано рішень про призов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изовників, направлених на додаткове медичне обстеження (які його не закінчили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овників, які не з’явились на міську призовну комісію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відправки призовників до лав Збройних Сил Україн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1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правлено до лав Збройних Сил Україн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8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лан призову виконано н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74 %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5,9 %</w:t>
            </w:r>
          </w:p>
        </w:tc>
      </w:tr>
    </w:tbl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 кращу сторону по виконанню Закону України “Про загальний військовий обов’язок і військову службу”, розпоряджень міського голови щодо організації та проведення в місті призову громадян України на строкову військову службу у Збройні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Сили України відзначилися начальники військово-облікового столу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ПрАТ “Чумак” та ПАТ “КЗЕСО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uk-UA"/>
        </w:rPr>
        <w:t>Протягом 2014-2015 років ТОВ “Каховське АТП-16506” перевозили призовників військовозобов'язаних для медичного огляду та відправки до лав Збройних Сил України, на перевезення мобілізованих та призовників до військових стрільбищ, а також допризовну та призовну молоді по історичним місцям Херсонщини (в тому числі і по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 w:bidi="ar-SA"/>
        </w:rPr>
      </w:pPr>
      <w:r>
        <w:rPr>
          <w:b w:val="false"/>
          <w:sz w:val="26"/>
          <w:szCs w:val="26"/>
          <w:lang w:val="uk-UA"/>
        </w:rPr>
        <w:t xml:space="preserve">місцям пов'язаним з історією козацтва) </w:t>
      </w:r>
      <w:r>
        <w:rPr>
          <w:sz w:val="26"/>
          <w:szCs w:val="26"/>
          <w:lang w:val="uk-UA"/>
        </w:rPr>
        <w:t>на загальну суму 100 тис. грн.</w:t>
      </w:r>
      <w:r>
        <w:rPr>
          <w:b w:val="false"/>
          <w:bCs w:val="false"/>
          <w:sz w:val="26"/>
          <w:szCs w:val="26"/>
          <w:lang w:val="uk-UA"/>
        </w:rPr>
        <w:t xml:space="preserve"> (в 2015 - 80 тис. грн., в 2014 - 20 тис. грн.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lang w:val="uk-UA" w:bidi="ar-SA"/>
        </w:rPr>
      </w:pPr>
      <w:r>
        <w:rPr>
          <w:b w:val="false"/>
          <w:bCs w:val="false"/>
          <w:color w:val="000000"/>
          <w:sz w:val="26"/>
          <w:szCs w:val="26"/>
          <w:lang w:val="uk-UA" w:bidi="ar-SA"/>
        </w:rPr>
        <w:tab/>
        <w:t>01 липня 2015 року підсумки призову квітень-липень 2015 року були розглянуті на апаратних зборах з представниками організацій та підприємств міста, начальниками управлінь та відділів Каховської міської ради. З доповіддю виступив військовий комісар, підполковник Збройних Сил України І.В.Велікорецький.</w:t>
      </w:r>
    </w:p>
    <w:p>
      <w:pPr>
        <w:pStyle w:val="Style15"/>
        <w:snapToGrid w:val="false"/>
        <w:jc w:val="both"/>
        <w:rPr>
          <w:sz w:val="26"/>
          <w:szCs w:val="26"/>
          <w:lang w:val="uk-UA" w:bidi="ar-SA"/>
        </w:rPr>
      </w:pPr>
      <w:r>
        <w:rPr>
          <w:b w:val="false"/>
          <w:bCs w:val="false"/>
          <w:sz w:val="26"/>
          <w:szCs w:val="26"/>
          <w:lang w:val="uk-UA" w:bidi="ar-SA"/>
        </w:rPr>
        <w:tab/>
        <w:t>11 грудня 2015 року міський голова Дяченко А.А. провів апаратну народу з керівниками підприємств і організацій, а також з начальниками управлінь та відділів міської ради. На її засіданні обговорювалось і питання щодо підсумків осіннього призову 2015 року громадян України на строкову військову службу. З доповіддю виступив заступник військового комісара Каховського міського об'єднаного військового комісаріату, підполковник Р.Є.Виноградов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Начальник відділу у справах молоді та спорту</w:t>
        <w:tab/>
        <w:tab/>
        <w:tab/>
        <w:tab/>
        <w:tab/>
        <w:t>В.А.Зубк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color w:val="00000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3:00Z</dcterms:created>
  <dc:creator>Отдел Молодёжи</dc:creator>
  <dc:description/>
  <dc:language>en-US</dc:language>
  <cp:lastModifiedBy>Отдел Молодёжи</cp:lastModifiedBy>
  <cp:lastPrinted>2016-01-11T16:28:00Z</cp:lastPrinted>
  <dcterms:modified xsi:type="dcterms:W3CDTF">2010-04-16T07:40:00Z</dcterms:modified>
  <cp:revision>245</cp:revision>
  <dc:subject/>
  <dc:title/>
</cp:coreProperties>
</file>