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1pt;margin-top:10.9pt;width:41.9pt;height:5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09382875" r:id="rId2"/>
        </w:object>
      </w:r>
      <w:r>
        <w:rPr/>
        <w:t>КАХОВСЬКА МІСЬКА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/>
          <w:b w:val="false"/>
          <w:sz w:val="28"/>
          <w:lang w:val="ru-RU"/>
        </w:rPr>
        <w:t>ХЕРСОНСЬКОЇ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9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u w:val="single"/>
              </w:rPr>
              <w:t>19.01.2016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Положення та склад міської Рад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 питань молодіжної політики пр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конавчому комітеті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 зв’язку з рішенням міської Ради з питань молодіжної політики при виконавчому комітеті міської ради (протокол № 4 від 20 жовт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ня 2015 року)</w:t>
      </w:r>
      <w:r>
        <w:rPr>
          <w:sz w:val="26"/>
          <w:szCs w:val="26"/>
        </w:rPr>
        <w:t>, керуючись статтями 32, 40 Закону України “Про місцеве самоврядування в Україні”, виконавчий комітет міської рад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Затвердити Положення про міську Раду з питань молодіжної політики при виконавчому комітеті міської ради (додаєть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Затвердити склад міської Ради з питань молодіжної політики при виконавчому комітеті міської ради (додаєть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изнати такими, що втратило чинність рішення виконавчого комітету міської ради від 21.05.2013 № 124 “Про Положення та склад міської ради з питань молодіжної політики при виконавчому комітеті міської ради”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дан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ind w:left="5664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  <w:tab/>
        <w:t>ЗАТВЕРДЖЕНО</w:t>
      </w:r>
    </w:p>
    <w:p>
      <w:pPr>
        <w:pStyle w:val="Normal"/>
        <w:ind w:left="5664" w:right="0" w:firstLine="708"/>
        <w:rPr>
          <w:sz w:val="26"/>
          <w:szCs w:val="26"/>
          <w:u w:val="none"/>
          <w:lang w:val="uk-UA"/>
        </w:rPr>
      </w:pPr>
      <w:r>
        <w:rPr>
          <w:sz w:val="26"/>
          <w:szCs w:val="26"/>
        </w:rPr>
        <w:tab/>
        <w:t>рішення виконкому</w:t>
      </w:r>
    </w:p>
    <w:p>
      <w:pPr>
        <w:pStyle w:val="Normal"/>
        <w:ind w:left="5664" w:right="0" w:firstLine="708"/>
        <w:jc w:val="both"/>
        <w:rPr>
          <w:sz w:val="26"/>
          <w:szCs w:val="26"/>
        </w:rPr>
      </w:pPr>
      <w:r>
        <w:rPr>
          <w:sz w:val="26"/>
          <w:szCs w:val="26"/>
          <w:u w:val="none"/>
          <w:lang w:val="uk-UA"/>
        </w:rPr>
        <w:tab/>
      </w:r>
      <w:r>
        <w:rPr>
          <w:sz w:val="26"/>
          <w:szCs w:val="26"/>
          <w:u w:val="single"/>
          <w:lang w:val="uk-UA"/>
        </w:rPr>
        <w:t>19.01.2016</w:t>
      </w:r>
      <w:r>
        <w:rPr>
          <w:sz w:val="26"/>
          <w:szCs w:val="26"/>
          <w:u w:val="none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12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НЯ </w:t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 міську Раду з питань молодіжної політики при виконавчому комітеті міської ради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Загальні положенн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Міська Рада з питань молодіжної політики при при виконавчому комітеті міської ради (далі - Рада) є координуючим та консультативно-дорадчим органом, покликаним сприяти постійному вдосконаленню та забезпеченню молодіжної політики в місті, узгодженості дій органів виконавчої влади, органів місцевого самоврядування, підприємств, установ і громадських молодіжних організацій у вирішенні питань, пов’язаних із життям молоді та участю її в усіх сферах суспільства, держави та м. Каховки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Рада у своїй діяльності керується Конституцією та законами України, актами Президента України, Кабінету Міністрів України, рішеннями міської ради та виконавчого комітету міської ради, цим Положенням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Основні завдання Ради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ивчення, системний аналіз і прогнозування соціальних та морально-політичних процесів у молодіжному середовищі;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изначення і наукове обґрунтування пріоритетних напрямів молодіжної політики, концептуальних засад зміцнення правових і матеріальних гарантій молоді;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розроблення пропозицій щодо фінансування пріоритетних напрямів молодіжної політики;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участь у підготовці проектів нормативно-правових актів, міських програм, віднесених до її компетенції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координація дій місцевих органів виконавчої влади щодо здійснення прав і свобод молоді, залучення її до участі у політичному, економічному, культурному і духовному розвитку міста;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) сприяння координації діяльності місцевих органів виконавчої влади, органів місцевого самоврядування та громадських організацій щодо реалізації державної молодіжної політики в місті.</w:t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Рада для виконання покладених на неї завдань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заслуховує інформаційно-аналітичні доповіді та формує рекомендації щодо вдосконалення роботи місцевих органів виконавчої влади та органів місцевого самоврядування, підприємств, установ і організацій міста усіх форм власності за пріоритетними напрямками державної молодіжної політики;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носить в установленому порядку пропозиції з питань соціального становища, правового і соціального захисту молоді, що потребують законодавчого врегулювання, прийняття відповідних рішень виконавчим комітетом міської ради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аналізує проекти нормативно-правових актів, комплексних програм щодо роботи з молоддю на відповідність їх головним напрямам державної молодіжної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ітики;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налагоджує взаємодію місцевих органів виконавчої влади, громадських організацій з питань планування і проведення роботи з молоддю;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сприяє збільшенню інвестицій у реалізацію молодіжних програм, створенню фондів з метою залучення, крім коштів міського бюджету, інших джерел фінансування;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сприяє проведенню масових молодіжних заходів та науково-методичному супроводу розвитку пріоритетних напрямків державної молодіжної політики в місті;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здійснює контроль за організацією та виконанням місцевими органами виконавчої влади та органами місцевого самоврядування, керівниками підприємств і організацій міста незалежно від форм власності законодавства України з питань державної молодіжної політики;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бере участь у підготовці міському голові щорічної доповіді про хід реалізації молодіжної політики в місті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Рада має право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утворювати, в разі потреби, тимчасові експертні та робочі групи, залучати до участі в них представників органів виконавчої влади, наукових установ та громадських організацій (за погодженням з їх керівниками)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держувати в установленому порядку безоплатно необхідні для її діяльності інформацію та матеріали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заслуховувати на своїх засіданнях керівників місцевих органів виконавчої влади, керівників державних підприємств, установ і організацій міста з питань, що належать до компетенції Ради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розробляти та затверджувати регламент роботи Ради, положення про робочі органи та напрями діяльності Ради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и формуванні бюджету міста подавати пропозиції щодо фінансування пріоритетних напрямів молодіжної політик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Організаційні засади діяльності Рад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Рада здійснює свою діяльність на громадських засадах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Рада утворюється у складі голови, заступника голови, секретаря та інших членів Ради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ерсональний склад Ради складається з представників виконавчого органу міської ради, лідерів молодіжних, дитячих та жіночих громадських організацій, членів благодійних організацій, активістів молодіжного та волонтерського руху міста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голова, його заступник, секретар та персональний склад Ради затверджується рішенням виконавчого комітету міської ради;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секретар Ради забезпечує діяльність Ради у період між її засіданнями, а також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ізовує діяльність Ради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ормує порядок денний засідань Ради та скликає її засідання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 дорученням голови Ради (або його заступника) представляє Раду у відносинах з центральними та місцевими органами виконавчої влади, підприємствами, установами, організаціями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організаційною формую роботи Ради є засідання </w:t>
      </w:r>
      <w:r>
        <w:rPr>
          <w:sz w:val="26"/>
          <w:szCs w:val="26"/>
          <w:shd w:fill="auto" w:val="clear"/>
        </w:rPr>
        <w:t>(в тому числі і виїзні)</w:t>
      </w:r>
      <w:r>
        <w:rPr>
          <w:sz w:val="26"/>
          <w:szCs w:val="26"/>
        </w:rPr>
        <w:t>, які проводяться в міру потреби, але не рідше одного разу на квартал. Засіданнями Ради керує голова або його заступник. Засідання Ради є правомочним, якщо присутні більше половини членів Ради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7) рішення Ради ухвалюються шляхом голосування. Кожен член Ради має право одного голосу. Рішення Ради приймаються більшістю голосів членів Ради і оформляються протоколом. Протокол підписується головою</w:t>
      </w:r>
      <w:r>
        <w:rPr>
          <w:sz w:val="26"/>
          <w:szCs w:val="26"/>
          <w:shd w:fill="auto" w:val="clear"/>
        </w:rPr>
        <w:t xml:space="preserve"> (заступником) та секретарем Ради;</w:t>
      </w:r>
    </w:p>
    <w:p>
      <w:pPr>
        <w:pStyle w:val="Normal"/>
        <w:ind w:left="0" w:right="0" w:firstLine="708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</w:rPr>
        <w:t>8) у разі, якщо член Ради не згоден з її рішенням або не може бути присутнім на засіданні, він може висловити свою думку з питання, що розглядаються, письмово.</w:t>
      </w:r>
    </w:p>
    <w:p>
      <w:pPr>
        <w:pStyle w:val="TextBody"/>
        <w:ind w:left="0" w:righ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  <w:shd w:fill="auto" w:val="clear"/>
        </w:rPr>
        <w:t>9) рада систематично інформує громадськість про свою діяльність і прийняття рішення.</w:t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Координація роботи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ординацію роботи та організаційне забезпечення діяльності Ради здійснює відділ у справах молоді та спорту Каховської міської рад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іяльності виконавчих органів ради </w:t>
        <w:tab/>
        <w:tab/>
        <w:tab/>
        <w:tab/>
        <w:tab/>
        <w:tab/>
        <w:tab/>
        <w:t>І.М.Орєхов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  <w:tab/>
        <w:t>ЗАТВЕРДЖЕНО</w:t>
      </w:r>
    </w:p>
    <w:p>
      <w:pPr>
        <w:pStyle w:val="Normal"/>
        <w:ind w:left="5664" w:right="0" w:firstLine="708"/>
        <w:rPr>
          <w:sz w:val="26"/>
          <w:szCs w:val="26"/>
          <w:u w:val="none"/>
          <w:lang w:val="uk-UA"/>
        </w:rPr>
      </w:pPr>
      <w:r>
        <w:rPr>
          <w:sz w:val="26"/>
          <w:szCs w:val="26"/>
        </w:rPr>
        <w:tab/>
        <w:t>рішення виконкому</w:t>
      </w:r>
    </w:p>
    <w:p>
      <w:pPr>
        <w:pStyle w:val="Normal"/>
        <w:ind w:left="5664" w:right="0" w:firstLine="708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  <w:lang w:val="uk-UA"/>
        </w:rPr>
        <w:tab/>
      </w:r>
      <w:r>
        <w:rPr>
          <w:sz w:val="26"/>
          <w:szCs w:val="26"/>
          <w:u w:val="single"/>
          <w:lang w:val="uk-UA"/>
        </w:rPr>
        <w:t>19.01.2016</w:t>
      </w:r>
      <w:r>
        <w:rPr>
          <w:sz w:val="26"/>
          <w:szCs w:val="26"/>
          <w:u w:val="none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12</w:t>
      </w:r>
    </w:p>
    <w:p>
      <w:pPr>
        <w:pStyle w:val="Normal"/>
        <w:ind w:left="0" w:right="0" w:firstLine="708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КЛАД</w:t>
      </w:r>
    </w:p>
    <w:p>
      <w:pPr>
        <w:pStyle w:val="Normal"/>
        <w:ind w:left="0" w:right="0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іської Ради з питань молодіжної політики</w:t>
      </w:r>
    </w:p>
    <w:p>
      <w:pPr>
        <w:pStyle w:val="Normal"/>
        <w:ind w:left="0" w:right="0" w:firstLine="708"/>
        <w:jc w:val="center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</w:rPr>
        <w:t>при виконавчому комітеті міської ради</w:t>
      </w:r>
    </w:p>
    <w:p>
      <w:pPr>
        <w:pStyle w:val="Normal"/>
        <w:ind w:left="0" w:right="0" w:firstLine="708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  <w:t>Голова ради</w:t>
      </w:r>
      <w:r>
        <w:rPr>
          <w:sz w:val="26"/>
          <w:szCs w:val="26"/>
          <w:shd w:fill="auto" w:val="clear"/>
        </w:rPr>
        <w:t xml:space="preserve"> - (за посадою), заступник міського голови з питань діяльності виконавчих органів ради, керуючий справами виконкому;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  <w:t>Заступник голови ради</w:t>
      </w:r>
      <w:r>
        <w:rPr>
          <w:b w:val="false"/>
          <w:bCs w:val="false"/>
          <w:sz w:val="26"/>
          <w:szCs w:val="26"/>
          <w:shd w:fill="auto" w:val="clear"/>
        </w:rPr>
        <w:t xml:space="preserve"> - </w:t>
      </w:r>
      <w:r>
        <w:rPr>
          <w:sz w:val="26"/>
          <w:szCs w:val="26"/>
          <w:shd w:fill="auto" w:val="clear"/>
        </w:rPr>
        <w:t>Зубков Віктор Анатолійович, начальник відділу у справах молоді та спорту;</w:t>
      </w:r>
    </w:p>
    <w:p>
      <w:pPr>
        <w:pStyle w:val="Normal"/>
        <w:ind w:left="0" w:right="0" w:firstLine="708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  <w:t>Секретар ради</w:t>
      </w:r>
      <w:r>
        <w:rPr>
          <w:sz w:val="26"/>
          <w:szCs w:val="26"/>
          <w:shd w:fill="auto" w:val="clear"/>
        </w:rPr>
        <w:t xml:space="preserve"> - Базилевич Владислава Ігорівна, </w:t>
      </w:r>
      <w:r>
        <w:rPr>
          <w:sz w:val="26"/>
          <w:szCs w:val="26"/>
          <w:shd w:fill="auto" w:val="clear"/>
          <w:lang w:val="uk-UA" w:eastAsia="zh-CN" w:bidi="ar-SA"/>
        </w:rPr>
        <w:t xml:space="preserve">головний спеціаліст відділу організаційно-кадрової роботи, </w:t>
      </w:r>
      <w:r>
        <w:rPr>
          <w:sz w:val="26"/>
          <w:szCs w:val="26"/>
          <w:shd w:fill="auto" w:val="clear"/>
          <w:lang w:val="uk-UA"/>
        </w:rPr>
        <w:tab/>
        <w:t>інф</w:t>
      </w:r>
      <w:r>
        <w:rPr>
          <w:sz w:val="26"/>
          <w:szCs w:val="26"/>
          <w:shd w:fill="auto" w:val="clear"/>
          <w:lang w:val="uk-UA" w:eastAsia="zh-CN" w:bidi="ar-SA"/>
        </w:rPr>
        <w:t xml:space="preserve">ормаційної політики та 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взаємодії </w:t>
      </w:r>
      <w:r>
        <w:rPr>
          <w:sz w:val="26"/>
          <w:szCs w:val="26"/>
          <w:shd w:fill="auto" w:val="clear"/>
          <w:lang w:val="uk-UA" w:eastAsia="zh-CN" w:bidi="ar-SA"/>
        </w:rPr>
        <w:t>з громадськістю;</w:t>
      </w:r>
    </w:p>
    <w:p>
      <w:pPr>
        <w:pStyle w:val="Normal"/>
        <w:ind w:left="0" w:right="0" w:firstLine="708"/>
        <w:jc w:val="center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Члени ради:</w:t>
      </w:r>
    </w:p>
    <w:p>
      <w:pPr>
        <w:pStyle w:val="Normal"/>
        <w:ind w:left="0" w:right="0" w:firstLine="708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Матросова Інна Олександрівна - начальник відділу культури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  <w:shd w:fill="auto" w:val="clear"/>
        </w:rPr>
        <w:t>Гончар Михайло Вас</w:t>
      </w:r>
      <w:r>
        <w:rPr>
          <w:sz w:val="26"/>
          <w:szCs w:val="26"/>
        </w:rPr>
        <w:t>ильович - начальник відділу освіти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</w:pPr>
      <w:r>
        <w:rPr>
          <w:sz w:val="26"/>
          <w:szCs w:val="26"/>
        </w:rPr>
        <w:t>Кашулін Сергій Геннадійович - заступник начальника відділу у справах молоді та спорту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Степанова Олена Сергіївна - директор МПК “Меліоратор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;</w:t>
      </w:r>
    </w:p>
    <w:p>
      <w:pPr>
        <w:pStyle w:val="Normal"/>
        <w:ind w:left="0" w:right="0" w:firstLine="708"/>
        <w:jc w:val="both"/>
        <w:rPr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 w:eastAsia="zh-CN" w:bidi="ar-SA"/>
        </w:rPr>
        <w:t>Нечітовський Костянтин Вікторович - організатор дитячого колективу ЗОШ № 4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  <w:shd w:fill="auto" w:val="clear"/>
        </w:rPr>
        <w:t>Гондарева Галина Вікторівна - де</w:t>
      </w:r>
      <w:r>
        <w:rPr>
          <w:sz w:val="26"/>
          <w:szCs w:val="26"/>
        </w:rPr>
        <w:t>путат обласної ради, член правління міської громадської жіночої організації “Колібрі” (за згодою)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 w:bidi="ar-SA"/>
        </w:rPr>
      </w:pPr>
      <w:r>
        <w:rPr>
          <w:sz w:val="26"/>
          <w:szCs w:val="26"/>
        </w:rPr>
        <w:t>Філіпчук Павло Ігоревич - депутат міської ради (за згодою);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 w:bidi="ar-SA"/>
        </w:rPr>
        <w:t>Дроздик Лілія Сергіївна - депутат міської ради (за згодою)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Мінський Григорій Миколайович - член правління МГМО “Мотоклуб “Колеса Дракона” (за згодою)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</w:rPr>
        <w:t xml:space="preserve">Окул Євгенія Василівна - член правління ММГО “ДіЛО”, вчитель </w:t>
      </w:r>
      <w:r>
        <w:rPr>
          <w:sz w:val="26"/>
          <w:szCs w:val="26"/>
          <w:shd w:fill="auto" w:val="clear"/>
          <w:lang w:val="uk-UA" w:eastAsia="zh-CN" w:bidi="ar-SA"/>
        </w:rPr>
        <w:t>Каховського НВК “Гімназія – спеціалізована школа І ступеня ступеня з поглибленим вивченням іноземних мов”</w:t>
      </w:r>
      <w:r>
        <w:rPr>
          <w:sz w:val="26"/>
          <w:szCs w:val="26"/>
        </w:rPr>
        <w:t xml:space="preserve"> (за згодою)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lang w:val="uk-UA" w:bidi="ar-SA"/>
        </w:rPr>
        <w:t xml:space="preserve">Волкова Наталія Володимирівна - майстер виробничого навчання ДНЗ “Каховський професійний ліцей сфери послуг” 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(за згодою)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Бжезицька Світлана Сергіївна - директор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Каховського міського благо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  <w:t>ійного фонду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 “Лепта” (за згодою)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Скляр Юрій Олексійович - редакто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Каховської Відкритої ліги КВН (за згодою)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Мошенський Олександр Олегович - головний редактор інформаційно-аналітичного видання “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 w:eastAsia="zh-CN" w:bidi="ar-SA"/>
        </w:rPr>
        <w:t>Каховские новости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” (за згодою)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</w:pPr>
      <w:r>
        <w:rPr>
          <w:sz w:val="26"/>
          <w:szCs w:val="26"/>
        </w:rPr>
        <w:t xml:space="preserve">Кузьміна Олена Олександрівна - </w:t>
      </w:r>
      <w:r>
        <w:rPr>
          <w:rFonts w:eastAsia="Times New Roman" w:cs="Times New Roman"/>
          <w:b w:val="false"/>
          <w:bCs w:val="false"/>
          <w:sz w:val="26"/>
          <w:szCs w:val="26"/>
          <w:u w:val="none"/>
          <w:shd w:fill="auto" w:val="clear"/>
        </w:rPr>
        <w:t>активіст молодіжного руху міста (за згодою);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  <w:lang w:val="uk-U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Радіонова Ольга Сергіївна - член міської громадської організації Всеукраїнського об'єднання “Молодь України” (за згодою)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  <w:lang w:val="uk-UA" w:bidi="ar-SA"/>
        </w:rPr>
        <w:t>Андрющенко Владислава Юріївна, член міського учнівського парламенту старшокласників, учениця 11 класу ЗОШ № 5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(за згодо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іяльності виконавчих органів ради </w:t>
        <w:tab/>
        <w:tab/>
        <w:tab/>
        <w:tab/>
        <w:tab/>
        <w:tab/>
        <w:tab/>
        <w:t>І.М.Орєхов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9:20:00Z</dcterms:created>
  <dc:creator>К 312</dc:creator>
  <dc:description/>
  <dc:language>en-US</dc:language>
  <cp:lastModifiedBy>Отдел Молодёжи</cp:lastModifiedBy>
  <cp:lastPrinted>2016-01-11T14:45:00Z</cp:lastPrinted>
  <dcterms:modified xsi:type="dcterms:W3CDTF">2010-11-12T21:48:00Z</dcterms:modified>
  <cp:revision>369</cp:revision>
  <dc:subject/>
  <dc:title/>
</cp:coreProperties>
</file>