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0888372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.01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6                </w:t>
            </w:r>
          </w:p>
        </w:tc>
      </w:tr>
    </w:tbl>
    <w:p>
      <w:pPr>
        <w:pStyle w:val="Normal"/>
        <w:widowControl/>
        <w:bidi w:val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організацію ведення військового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бліку військовозобов'язаних і призовників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та бронювання військовозобов'язаних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 підприємствах, в установах, організаціях,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вчальних закладах міста Каховки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 метою забезпечення належного ведення військового обліку військовозобов'язаних і призовників та бронювання військовозобов’язаних на території міста, на виконання глави VІ Закону України “Про військовий обов’язок і військову службу”, статті 18 Закону України “Про мобілізаційну підготовку та мобілізацію”, статті 15 Закону України “Про оборону України”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, Наказу Міністерства оборони України № 660 від 15.12.2010 року “Про затвердження Інструкції з організації ведення військового обліку військовозобов'язаних і призовників в органах місцевого самоврядування, на підприємствах, в установах, організаціях і навчальних закладах”, керуючись статтею 36 Закону України “Про місцеве самоврядування в Україні” виконавчий комітет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1. Погодити План </w:t>
      </w:r>
      <w:r>
        <w:rPr>
          <w:rFonts w:cs="Times New Roman"/>
          <w:color w:val="000000"/>
          <w:sz w:val="28"/>
          <w:szCs w:val="24"/>
          <w:lang w:val="uk-UA" w:eastAsia="zh-CN" w:bidi="ar-SA"/>
        </w:rPr>
        <w:t xml:space="preserve">перевірки стану військового обліку військовозобов'язаних і призовників </w:t>
      </w:r>
      <w:r>
        <w:rPr>
          <w:rFonts w:cs="Times New Roman"/>
          <w:sz w:val="28"/>
          <w:szCs w:val="24"/>
          <w:lang w:val="uk-UA" w:eastAsia="zh-CN" w:bidi="ar-SA"/>
        </w:rPr>
        <w:t xml:space="preserve">та бронювання військовозобов’язаних на підприємствах, в установах і організаціях, незалежно від форми власності і відомчого підпорядкування </w:t>
      </w:r>
      <w:r>
        <w:rPr>
          <w:rFonts w:cs="Times New Roman"/>
          <w:color w:val="000000"/>
          <w:sz w:val="28"/>
          <w:szCs w:val="24"/>
          <w:lang w:val="uk-UA" w:eastAsia="zh-CN" w:bidi="ar-SA"/>
        </w:rPr>
        <w:t xml:space="preserve">у місті Каховці на 2016 рік </w:t>
      </w:r>
      <w:r>
        <w:rPr>
          <w:color w:val="000000"/>
          <w:sz w:val="28"/>
          <w:szCs w:val="28"/>
          <w:lang w:val="uk-UA" w:eastAsia="zh-CN" w:bidi="ar-SA"/>
        </w:rPr>
        <w:t>(далі — План перевірки) (додається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2. Погодити Рекомендований перелік </w:t>
      </w:r>
      <w:r>
        <w:rPr>
          <w:sz w:val="28"/>
          <w:szCs w:val="28"/>
          <w:lang w:val="uk-UA" w:eastAsia="zh-CN" w:bidi="ar-SA"/>
        </w:rPr>
        <w:t xml:space="preserve">документів необхідний для ведення військового обліку військовозобов’язаних і призовників та бронювання військовозобов'язаних на підприємствах, </w:t>
      </w:r>
      <w:r>
        <w:rPr>
          <w:color w:val="000000"/>
          <w:sz w:val="28"/>
          <w:szCs w:val="28"/>
          <w:lang w:val="uk-UA" w:eastAsia="zh-CN" w:bidi="ar-SA"/>
        </w:rPr>
        <w:t>в організаціях, установах та навчальних закладах (додається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3. Керівникам підприємств, установ та організацій, в тому числі навчальних закладах міста, незалежно від форм власності та відомчого підпорядкування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1) забезпечити належний рівень та достовірність ведення персонального військового обліку військовозобов'язаних та призовників, своєчасне оформлення бронювання  на  період мобілізації і воєнного часу та оперативне інформування військового комісаріату щодо  змін облікових даних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)</w:t>
      </w:r>
      <w:r>
        <w:rPr>
          <w:color w:val="000000"/>
          <w:sz w:val="28"/>
          <w:szCs w:val="28"/>
          <w:lang w:val="uk-UA" w:eastAsia="zh-CN" w:bidi="ar-SA"/>
        </w:rPr>
        <w:t xml:space="preserve"> керуючись п. 12, 13, 14 Постанови Кабінету Міністрів України від 09.06.1994 року № 377 “Про </w:t>
      </w:r>
      <w:bookmarkStart w:id="0" w:name="o41"/>
      <w:bookmarkEnd w:id="0"/>
      <w:r>
        <w:rPr>
          <w:color w:val="000000"/>
          <w:sz w:val="28"/>
          <w:szCs w:val="28"/>
          <w:lang w:val="uk-UA" w:eastAsia="zh-CN" w:bidi="ar-SA"/>
        </w:rPr>
        <w:t>затвердження Положення про військовий облік військовозобов'язаних і призовників” до 25.01.2016 року прийняти рішення (видати накази) про організацію військово-облікової роботи на підприємстві у 2016 році, в я кому визначити конкретних відповідальних осіб за ведення даної роботи та їх посадові оклади (витяг із Постанови додається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авірені печаткою керівника копії прийнятих рішень до 29.01.2016 року надати до Каховського ОМВК за адресою: 74800 м. Каховка, вул. Луначарського, 4 та до виконавчого комітету Каховської міської ради за адресою: 74800, м. Каховка, вул. К.Маркса, 103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У разі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переміщення або звільнення працівників, які виконують обов’язки щодо ведення обліку військовозобов’язаних і призовників, а також щодо бронювання військовозобов’язаних,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 xml:space="preserve">в семиденний термін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направляти письмове повідомлення у Каховський ОМВК про призначення інших відповідальних осіб, які будуть виконувати військово-облікову роботу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3)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 xml:space="preserve">до 29.01.2016 року у письмовому вигляді подати до Каховського ОМВК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дані стосовно військовозобов'язаних (на офіцерів запасу окремо, на прапорщиків, мічманів, сержантів, солдатів і матросів запасу – разом) та призовників, які працюють/навчаються, або щодо їх відсутності, на підприємствах, в установах та організаціях. У подальшому уточнені дані надавати до військового комісаріату щомісяця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>до 15 числа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ab/>
        <w:t>4)  забезпечити допуск представників Каховського об’єднаного міського військового комісаріату (далі - ОМВК) на підприємство, в установу, організацію та навчальний заклад для проведення вищезазначеної перевірк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ab/>
        <w:t>4. Каховському ОМВК щокварталу до 05 числа надавати інформацію про проведення вищезазначеної перевірки до виконавчого комітету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  <w:tab/>
        <w:t>5</w:t>
      </w:r>
      <w:r>
        <w:rPr>
          <w:color w:val="000000"/>
          <w:sz w:val="28"/>
          <w:szCs w:val="28"/>
          <w:lang w:val="uk-UA" w:eastAsia="zh-CN" w:bidi="ar-SA"/>
        </w:rPr>
        <w:t>. Відповідальність за виконання даного рішення покласти на  керівників підприємств, установ, організацій, навчальних закладів та на військового комісара Каховського об’єднаного міського військового комісаріату, підполковника Велікорецького І.В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6.  Контроль за виконанням даного ріш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Міський голова                                       А.А. Дяченко                    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sz w:val="26"/>
          <w:szCs w:val="26"/>
          <w:lang w:val="uk-UA" w:eastAsia="zh-CN" w:bidi="ar-SA"/>
        </w:rPr>
        <w:t>ПОГОДЖ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sz w:val="26"/>
          <w:szCs w:val="26"/>
          <w:lang w:val="uk-UA" w:eastAsia="zh-CN" w:bidi="ar-SA"/>
        </w:rPr>
        <w:t>рішення виконавч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b w:val="false"/>
          <w:b w:val="false"/>
          <w:bCs w:val="false"/>
          <w:sz w:val="26"/>
          <w:szCs w:val="26"/>
          <w:u w:val="single"/>
          <w:lang w:val="uk-UA" w:eastAsia="zh-CN" w:bidi="ar-SA"/>
        </w:rPr>
      </w:pPr>
      <w:r>
        <w:rPr>
          <w:rFonts w:cs="Times New Roman"/>
          <w:b w:val="false"/>
          <w:bCs w:val="false"/>
          <w:sz w:val="26"/>
          <w:szCs w:val="26"/>
          <w:lang w:val="uk-UA" w:eastAsia="zh-CN" w:bidi="ar-SA"/>
        </w:rPr>
        <w:t>коміте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sz w:val="26"/>
          <w:szCs w:val="26"/>
          <w:u w:val="single"/>
          <w:lang w:val="uk-UA" w:eastAsia="zh-CN" w:bidi="ar-SA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u w:val="single"/>
          <w:lang w:val="uk-UA" w:eastAsia="zh-CN" w:bidi="ar-SA"/>
        </w:rPr>
        <w:t xml:space="preserve">19.01.2016    </w:t>
      </w:r>
      <w:r>
        <w:rPr>
          <w:rFonts w:cs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cs="Times New Roman"/>
          <w:b w:val="false"/>
          <w:bCs w:val="false"/>
          <w:sz w:val="26"/>
          <w:szCs w:val="26"/>
          <w:u w:val="single"/>
          <w:lang w:val="uk-UA" w:eastAsia="zh-CN" w:bidi="ar-SA"/>
        </w:rPr>
        <w:t xml:space="preserve">   26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перевірки стану військового обліку військовозобов'язаних і призовникі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та бронювання військовозобов’язани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 xml:space="preserve">на підприємствах, в установах і організаціях,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незалежно від форми власності і відомчого підпорядкуванн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у місті Каховці на 2016 рік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tbl>
      <w:tblPr>
        <w:tblW w:w="96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50"/>
        <w:gridCol w:w="1665"/>
      </w:tblGrid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Найменування підприємств, установ та організац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Дата перевірки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ублічне акціонерне товариство «Каховський завод електрозварювального устаткуванн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2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акціонерне товариство Каховський експериментальний завод механічний завод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4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аховська міжрайонна державна лабораторія ветеринарної медицин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5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додатковою відповідальністю «Каховське хлібоприймальне підприємство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9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Державне підприємство «Каховське лісове господарство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1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ублічне акціонерне товариство управління будівництва «Укрводбуд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2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«Каховське автотранспортне підприємство 16506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6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ублічне акціонерне підприємство «Каховське автотранспортне підприємство 16555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8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акціонерне товариство «ДСУ-12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9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аховське міжрайонне управління водного господар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3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омунальне підприємство теплових мереж «Каховтеплокомуненерго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4.02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Публічне акціонерне товариство «Каховське спеціалізоване підприємство 2107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1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омунальне підприємство комунальне виробниче підприємство «Каховський водоканал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3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акціонерне підприємство «Чумак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4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«Геліос-1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0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а агропромислова компанія «Тачанка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1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приватна агропромислова компанія «Терра ЛТД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5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«Тройка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2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аховська філія товариства з обмеженою відповідальністю «АТ Каргілл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4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омунальне підприємство «Каховська керуюча компанія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5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ідприємство споживчої кооперації “Каховський ремонтно-монтажний комбінат Херсонської обласної спілки споживчих товариств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9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аховська приватна автомобільна школа товариства сприяння обороні Україн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1.03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олективне підприємство “Райагробуд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1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ублічне акціонерне підприємство “Каховське ремонтно-транспортне підприємство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5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акціонерне товариство “Юг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7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універсальне будівельне підприємство “Агросервіс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2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Скіф агро-південь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4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“Каховка Трансформатор сервіс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9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Дочірнє підприємство “ПМК-97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1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“Агропромсервіс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6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правління пенсійного фонду України в місті Каховці та Каховському районі Херсонської області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8.04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Каховська районна дільниця Новокаховського міжрайонного управління ПАТ “Херсонгаз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2.05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виробничо-комерційна фірма “Спортсервіс і К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7.05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“Хімтехнологія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9.05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Дочірнє підприємство “Землероб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4.05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мале сільськогосподарське підприємство “Грона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6.05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Сільськогосподарське товариство з обмеженою відповідальністю “Любимівське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2.06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Чумацький шлях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7.06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Астарта-агро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6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Агро-стар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8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Сатурн і Ко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3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Глобарт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5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сільськогосподарське підприємство “Деметра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0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Корона агро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2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сільськогосподарське підприємство “Таврія агро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7.09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“Польова експедиція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4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сільськогосподарська компанія “Зорецвіт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6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Фабрика меблів “Соломон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1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Мегатехномаркет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3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Приватне підприємство “Оптима транс ойл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8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Петроник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0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2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Стройсервіс і К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5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3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Індустрія сервіс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7.10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4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Кітол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1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5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Уніфер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3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Юллана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08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7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Таврійські лани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0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8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Укрпластмаш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5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9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Прайд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7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0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Фірма “Автотранс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2.11.16</w:t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1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Товариство з обмеженою відповідальністю “Спецформула”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9.11.1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Військовий комісара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Каховського об’єднаного міського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6"/>
          <w:szCs w:val="26"/>
          <w:lang w:val="uk-UA" w:eastAsia="zh-CN" w:bidi="ar-SA"/>
        </w:rPr>
        <w:t>військового комісаріату, підполковник                          І.В. Велікорецький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ПОГОДЖ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рішення виконавч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коміте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both"/>
        <w:rPr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u w:val="single"/>
          <w:lang w:val="uk-UA" w:eastAsia="zh-CN" w:bidi="ar-SA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u w:val="single"/>
          <w:lang w:val="uk-UA" w:eastAsia="zh-CN" w:bidi="ar-SA"/>
        </w:rPr>
        <w:t xml:space="preserve">19.01.2016   </w:t>
      </w:r>
      <w:r>
        <w:rPr>
          <w:rFonts w:cs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№ </w:t>
      </w:r>
      <w:r>
        <w:rPr>
          <w:rFonts w:cs="Times New Roman"/>
          <w:b w:val="false"/>
          <w:bCs w:val="false"/>
          <w:sz w:val="26"/>
          <w:szCs w:val="26"/>
          <w:u w:val="single"/>
          <w:lang w:val="uk-UA" w:eastAsia="zh-CN" w:bidi="ar-SA"/>
        </w:rPr>
        <w:t xml:space="preserve">   26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РЕКОМЕНДОВАНИЙ 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ів необхідний для ведення військового об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озобов’язаних і призовників та бронювання військовозобов'язаних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</w:rPr>
        <w:t xml:space="preserve">на підприємствах, </w:t>
      </w:r>
      <w:r>
        <w:rPr>
          <w:color w:val="000000"/>
          <w:sz w:val="28"/>
          <w:szCs w:val="28"/>
        </w:rPr>
        <w:t>в організаціях, установах та навчальних закладах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апка № 1. Документи по військовому обліку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Закон України «Про військовий обов’язок та військову службу», Закон України «Про мобілізаційну підготовку та мобілізацію», Закон України «Про оборону» , Наказ Міністерства оборони України від 15 грудня 2010 року № 660 «Про затвердження Інструкція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 та інші нормативно-правові акти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 Посадова інструкція працівника по веденню військового обліку і бронювання, затверджена керівником й підписана працівнико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Витяг з наказу керівника підприємства (організації, установи, навчального закладу) про призначення працівника відповідального за ведення військового обліку та бронювання військовозобов'язаних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Річний та місячний (за необхідності) план роботи з ведення військового обліку та бронювання, затверджений керівнико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5. План звірок особистих карток військовозобов’язаних з військовими квитками та обліковими картками Кахов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6. Книга обліку військовозобов’язаних, які отримали каліцтво або заявили про зміни стану здоров’я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7. Журнал перевірок стану військового обліку та бронювання військовозобов’язаних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8. Журнал обліку звірок особових карток військовозобов’язаних та призовників з обліковими даними Каховського ОМВК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апка № 2. Документи по бронюванню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Постанова Кабінету Міністрів України від 04 лютого 2015 року № 45 “Про затвердження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 Перелік посад і професій військовозобов'язаних, які підлягають бронюванню на період мобілізації та на воєнний час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Відомість про чисельність працюючих та військовозобов'язаних, які заброньовані згідно з переліками посад і професій, та військовозобов'язаних, які підлягають бронюванню.</w:t>
        <w:tab/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Бланки посвідчень про відстрочку від призову до Збройних Сил на період мобілізації та на воєнний час та бланки повідомлень про зарахування військовозобов'язаного на спеціальний військовий облік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5. План заходів щодо вручення посвідчень про відстрочку від призову на період мобілізації та на воєнний час військовозобов'язаним, які заброньовані згідно з переліками посад і професій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6. План заміни працівників, які вибувають у разі мобілізації та у воєнний час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7. Книга обліку передачі бланків спеціального військового обліку, військових квитків та особових карток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8. Книга обліку бланків спеціального військового обліку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9. Відомість на видачу посвідчень про відстрочку від призову до Збройних Сил на період мобілізації та на воєнний час військовозобов'язаним, які заброньовані згідно з переліками посад і професій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0. Відомість на видачу посвідчень про відстрочку від призову до Збройних Сил на період мобілізації та на воєнний час уповноваженим цехів та відділів для вручення їх військовозобов’язаним, які заброньовані згідно з переліками посад і професій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1. Список військовозобов'язаних на яких оформлюються відстрочки від призову у воєнний час відповідно до переліку посад і професій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2. Таблиця віку військовозобов’язаних, які підлягають виключенню з військового обліку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3. Список громадян, які підлягають приписці до призовної дільниці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апка № 3. Листування щодо військового обліку та бронюва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Звіти та відомості (другі примірники) з питань військового обліку та бронювання, у т.ч Звіт про працюючих та заброньованих військовозобов'язаних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2. Список військовозобов’язаних та призовників на день проведення звірки особових карток працівників чи учнів з обліковими даними військового комісаріату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Річні та місячні плани робіт із військового обліку та бронювання з відмітками про виконання запланованих заходів (плани можуть бути в окремій книзі)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ійськовий комісар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Каховського об’єднаного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іського військового комісаріату,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ідполковник                                                             І.В. Велікорецький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6803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даток до рішення</w:t>
      </w:r>
    </w:p>
    <w:p>
      <w:pPr>
        <w:pStyle w:val="Normal"/>
        <w:widowControl/>
        <w:suppressAutoHyphens w:val="true"/>
        <w:bidi w:val="0"/>
        <w:ind w:left="0" w:right="0" w:firstLine="6803"/>
        <w:rPr>
          <w:sz w:val="28"/>
          <w:szCs w:val="28"/>
          <w:u w:val="single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конавчого комітету</w:t>
      </w:r>
    </w:p>
    <w:p>
      <w:pPr>
        <w:pStyle w:val="Normal"/>
        <w:widowControl/>
        <w:suppressAutoHyphens w:val="true"/>
        <w:bidi w:val="0"/>
        <w:ind w:left="0" w:right="0" w:firstLine="6803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u w:val="single"/>
          <w:lang w:val="uk-UA" w:eastAsia="zh-CN" w:bidi="ar-SA"/>
        </w:rPr>
        <w:t xml:space="preserve">  </w:t>
      </w:r>
      <w:r>
        <w:rPr>
          <w:sz w:val="28"/>
          <w:szCs w:val="28"/>
          <w:u w:val="single"/>
          <w:lang w:val="uk-UA" w:eastAsia="zh-CN" w:bidi="ar-SA"/>
        </w:rPr>
        <w:t xml:space="preserve">19.01.2016  </w:t>
      </w:r>
      <w:r>
        <w:rPr>
          <w:sz w:val="28"/>
          <w:szCs w:val="28"/>
          <w:u w:val="none"/>
          <w:lang w:val="uk-UA" w:eastAsia="zh-CN" w:bidi="ar-SA"/>
        </w:rPr>
        <w:t xml:space="preserve"> № </w:t>
      </w:r>
      <w:r>
        <w:rPr>
          <w:sz w:val="28"/>
          <w:szCs w:val="28"/>
          <w:u w:val="single"/>
          <w:lang w:val="uk-UA" w:eastAsia="zh-CN" w:bidi="ar-SA"/>
        </w:rPr>
        <w:t xml:space="preserve">    26   </w:t>
      </w:r>
    </w:p>
    <w:p>
      <w:pPr>
        <w:pStyle w:val="Normal"/>
        <w:widowControl/>
        <w:suppressAutoHyphens w:val="true"/>
        <w:bidi w:val="0"/>
        <w:ind w:left="0" w:right="0" w:firstLine="6803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  <w:t>ВИТЯГ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  <w:t>з постанови Кабінету Міністрів України від 09 червня 1994 року № 377 “Про затвердження Положення про військовий облік військовозобов’язаних і призовників” (із змінами та доповненнями)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12. Військово-обліковий персонал у військових комісаріатах, виконкомах місцевих рад, на підприємствах, в установах, організаціях і навчальних закладах формується за такими нормами: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>–</w:t>
      </w:r>
      <w:r>
        <w:rPr>
          <w:rFonts w:cs="Times New Roman"/>
          <w:sz w:val="28"/>
          <w:szCs w:val="28"/>
          <w:lang w:val="uk-UA" w:eastAsia="zh-CN" w:bidi="ar-SA"/>
        </w:rPr>
        <w:t xml:space="preserve"> на підприємствах, в установах, організаціях і навчальних закладах незалежно від форм власності і підпорядкування за наявності на обліку від 500 до 2000 військовозобов’язаних і призовників — один працівник для ведення військового обліку військовозобов’язаних і призовників та бронювання військовозобов’язаних за підприємствам, установами і організаціями на період мобілізації та воєнного часу, від 2000 до 4000 військовозобов’язаних і призовників — два, від 4000 до 7000 військовозобов’язаних і призовників — три, на кожних наступних 3000 осіб — по одному такому працівникові.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13. Посадові оклади для цих працівників установлюються на рівні посадових окладів працівників відділів кадрів.</w:t>
      </w:r>
    </w:p>
    <w:p>
      <w:pPr>
        <w:pStyle w:val="Normal"/>
        <w:jc w:val="both"/>
        <w:rPr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>14. За наявності на обліку в виконкомі місцевої ради, на підприємствах, з установах, організаціях і навчальних закладах менше 500 військовозобов’язаних і призовників обов’язки щодо ведення військового обліку військовозобов’язаних і призовників та бронювання військовозобов’язаних за підприємствами, установами і організаціями покладаються на одного з працівників управління (відділу) кадрів виконкому місцевої ради, підприємства, установи, організації, навчального закладу, якому встановлюється доплата у розмірі до 50 відсотків посадового окладу.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ійськовий комісар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Каховського об’єднаного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іського військового комісаріату,</w:t>
      </w:r>
    </w:p>
    <w:p>
      <w:pPr>
        <w:pStyle w:val="Normal"/>
        <w:spacing w:lineRule="auto" w:line="240" w:before="0" w:after="0"/>
        <w:rPr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ідполковник                                                             І.В. Велікорецький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sectPr>
      <w:type w:val="nextPage"/>
      <w:pgSz w:w="11906" w:h="16838"/>
      <w:pgMar w:left="1701" w:right="620" w:gutter="0" w:header="0" w:top="87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>Пуляєв</cp:lastModifiedBy>
  <cp:lastPrinted>2016-01-14T11:28:00Z</cp:lastPrinted>
  <dcterms:modified xsi:type="dcterms:W3CDTF">2010-03-30T05:57:00Z</dcterms:modified>
  <cp:revision>10</cp:revision>
  <dc:subject/>
  <dc:title> </dc:title>
</cp:coreProperties>
</file>