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7494195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/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 xml:space="preserve">19.01.2016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28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порядкування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очево - башта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ми на території міста Кахов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виїзної торгівлі овочево - баштанними культурами, керуючись п.п. 8 п. “а” ст.30 Закону України „Про місцеве самоврядування в Україні”, Постановою Кабінету Міністрів України від 15 червня 2006 року №833 «Про затвердження Порядку провадження торговельної діяльності та правил торговельного обслуговування населення», наказів Міністерства зовнішніх економічних зв'язків і торгівлі України від 08.07.1996 р. №369 “Про затвердження Правил роботи дрібнороздрібної торговельної мережі”, від 08.07.1997 р. №344 “Про затвердження Правил роздрібної торгівлі картоплею та плодоовочевою продукцією”, Правилами дорожнього руху, затвердженими постановою Кабінету Міністрів України від 10 жовтня 2001 року №1306, 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виїзну торгівлю овочево - баштанними культурами товаровиробниками (юридичні і фізичні особи підприємці та особисті селянські господарства) на таких ділянках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роспект Ворошилова (між будинками 7 та 9)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улиця Першотравнева (поблизу гуртожитку Державної Каховської технічної школи (на 10 м зеленій зоні)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улиця Мелітопольська: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інцева зупинка автобусу «ЦСК - Першотравнева» (біля с.Любимівка),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вір будинку № 36 (прибудинкова територія будинку №34-А),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оща біля ТОВ «Каміон - сервіс»,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іля будинку №164 (в районі Каховської приватної автомобільної школи товариства сприяння обороні України),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у дворах будинків: № 186 (біля магазину “О.В.І.С.”) та № 194 (за гаражами)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ерехрестя вулиць Свердлова – К.Маркса (торець будинку 86-А по вулиці К.Маркса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К.Маркса, 92 (у дворі будинку позаду будівлі № 1-А по вулиці Луначарського)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вулиця Кірова (між будинками 15 та 17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вулиця </w:t>
      </w:r>
      <w:r>
        <w:rPr>
          <w:sz w:val="28"/>
          <w:szCs w:val="28"/>
        </w:rPr>
        <w:t>К.Лібкнехта, 128 (</w:t>
      </w:r>
      <w:r>
        <w:rPr>
          <w:sz w:val="28"/>
          <w:szCs w:val="28"/>
          <w:lang w:val="uk-UA"/>
        </w:rPr>
        <w:t>навпроти</w:t>
      </w:r>
      <w:r>
        <w:rPr>
          <w:sz w:val="28"/>
          <w:szCs w:val="28"/>
        </w:rPr>
        <w:t xml:space="preserve"> магазину та </w:t>
      </w:r>
      <w:r>
        <w:rPr>
          <w:sz w:val="28"/>
          <w:szCs w:val="28"/>
          <w:lang w:val="uk-UA"/>
        </w:rPr>
        <w:t>біля</w:t>
      </w:r>
      <w:r>
        <w:rPr>
          <w:sz w:val="28"/>
          <w:szCs w:val="28"/>
        </w:rPr>
        <w:t xml:space="preserve"> арки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ерехрестя вулиць Фрунзе – Пушкіна; 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иця Миру (між будинками 2 та 1,3,5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господарювання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 організації торгівлі керуватись і дотримуватись вимог чинного законодавства та нормативно-правових актів, які регулюють торговельну діяльність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вати торговельну діяльність овочево – баштанними культурами після отримання погодження у відділі економіки, комунального майна та землі міської ради (за умови надання документів згідно з переліком викладеним у додатку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економіки, комунального майна та землі міської ради видавати заявникам погодження на здійснення торговельної діяльності овочево – баштанними культурами після узгодження їх діяльності Каховським міськрайонним управлінням Головного управління Держсанепідслужби України в Херсонській області, Управлінням ветеринарної медицини в Каховському районі та після укладання договорів з комунальними підприємствами на прибирання та вивіз смітт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„Комунальне транспортне підприємство”, КП „Каховська керуюча компанія” та підприємствам, на території яких дозволена торгівля, забезпечити контроль за додержанням належного санітарного стану на відповідній території.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зволити проведення у вихідні дні ярмарок сільськогосподарської продукції за наступними адресами: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ота – площа біля палацу культури «Меліоратор» ж/м Свєтлово;</w:t>
      </w:r>
    </w:p>
    <w:p>
      <w:pPr>
        <w:pStyle w:val="Normal"/>
        <w:ind w:left="0" w:right="0" w:firstLine="705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іля – площа біля школи мистецтв (вул. КЛібкнехта)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Міжвідомчій робочій групі, створеній згідно з розпорядженням міського голови від 14.07.2014 року №108-р, забезпечити контроль за дотриманням суб’єктами господарювання усіх форм власності, що здійснюють торговельну діяльність на території м.Каховки, вимог торговельного законодавства, санітарних норм та якості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А.А.Дяченко</w:t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25" w:right="0" w:hanging="565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7125" w:right="0" w:hanging="565"/>
        <w:rPr>
          <w:rFonts w:eastAsia="Liberation Serif;Times New Roman" w:cs="Liberation Serif;Times New Roman"/>
          <w:b w:val="false"/>
          <w:b w:val="false"/>
          <w:sz w:val="24"/>
          <w:szCs w:val="24"/>
          <w:u w:val="single"/>
        </w:rPr>
      </w:pPr>
      <w:r>
        <w:rPr>
          <w:sz w:val="27"/>
          <w:szCs w:val="27"/>
        </w:rPr>
        <w:t>до рішення виконкому</w:t>
      </w:r>
    </w:p>
    <w:p>
      <w:pPr>
        <w:pStyle w:val="Normal"/>
        <w:ind w:left="7125" w:right="0" w:hanging="565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b w:val="false"/>
          <w:sz w:val="24"/>
          <w:szCs w:val="24"/>
          <w:u w:val="single"/>
        </w:rPr>
        <w:t xml:space="preserve">  </w:t>
      </w:r>
      <w:r>
        <w:rPr>
          <w:rFonts w:eastAsia="Liberation Serif;Times New Roman" w:cs="Liberation Serif;Times New Roman"/>
          <w:b w:val="false"/>
          <w:sz w:val="24"/>
          <w:szCs w:val="24"/>
          <w:u w:val="single"/>
        </w:rPr>
        <w:t xml:space="preserve">19.01.2016 р.    </w:t>
      </w:r>
      <w:r>
        <w:rPr>
          <w:rFonts w:eastAsia="Liberation Serif;Times New Roman" w:cs="Liberation Serif;Times New Roman"/>
          <w:b w:val="false"/>
          <w:sz w:val="24"/>
          <w:szCs w:val="24"/>
          <w:u w:val="none"/>
        </w:rPr>
        <w:t xml:space="preserve"> </w:t>
      </w:r>
      <w:r>
        <w:rPr>
          <w:rFonts w:eastAsia="Liberation Serif;Times New Roman" w:cs="Liberation Serif;Times New Roman"/>
          <w:sz w:val="27"/>
          <w:szCs w:val="27"/>
        </w:rPr>
        <w:t>№</w:t>
      </w:r>
      <w:r>
        <w:rPr>
          <w:rFonts w:eastAsia="Liberation Serif;Times New Roman" w:cs="Liberation Serif;Times New Roman"/>
          <w:sz w:val="26"/>
          <w:szCs w:val="26"/>
          <w:u w:val="single"/>
          <w:lang w:val="uk-UA"/>
        </w:rPr>
        <w:t xml:space="preserve"> 28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ів, які необхідно надати для отримання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оргівлю овочево - баштанними культу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Кахов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погодження на торгівлю овочево - баштанними культурами по м.Каховці необхідно надати наступні документи до виконкому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юридичні і фізичні особи підприєм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я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виписки з Єдиного державного реєстру юридичних осіб та фізичних осіб – підприєм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кумент, що підтверджує наявність землі та на яких умовах обробляється (Державний акт на право власності (користування) земельною ділянкою) або договір оренди зем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дені договори з комунальним підприємством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осподарства насе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ая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кумент, що підтверджує наявність землі (Державний акт на право власності (користування) земельною ділянк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відка з сільської (селищної) ради про те, що земля обробляється заявником самостійно, а не передана в орен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дені договори з комунальним підприємством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0:45Z</dcterms:created>
  <dc:creator/>
  <dc:description/>
  <dc:language>en-US</dc:language>
  <cp:lastModifiedBy/>
  <cp:lastPrinted>2016-01-15T13:26:00Z</cp:lastPrinted>
  <cp:revision>0</cp:revision>
  <dc:subject/>
  <dc:title/>
</cp:coreProperties>
</file>