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0965821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11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8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створення міського центру допом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никам </w:t>
      </w:r>
      <w:r>
        <w:rPr>
          <w:sz w:val="28"/>
          <w:szCs w:val="28"/>
          <w:shd w:fill="FFFFFF" w:val="clear"/>
        </w:rPr>
        <w:t>антитерористичної операції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Указу Президента України від 05 жовтня 2015 року             № 570/2015 «Про внесення зміни до Указу Президента України від 18 березня 2015 року № 150», </w:t>
      </w:r>
      <w:r>
        <w:rPr>
          <w:sz w:val="28"/>
          <w:szCs w:val="28"/>
        </w:rPr>
        <w:t>з метою надання допомоги учасникам антитерористичної операції, сім’ям загиблих, а також у зв’язку з необхідністю координації дій волонтерів і громадських організацій, які надають допомогу учасникам антитерористичної операції та їх сім’ям, керуючись  пунктом 20 частини 4 статті 42, частиною 8  статті 59 Закону України “Про місцеве самоврядування в Україні”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творити міський центр допомоги учасникам антитерористичної операції  як допоміжний орган при  виконавчому комітеті Каховської міської ради у складі, що додається.</w:t>
      </w:r>
    </w:p>
    <w:p>
      <w:pPr>
        <w:pStyle w:val="Normal"/>
        <w:widowControl/>
        <w:autoSpaceDE w:val="true"/>
        <w:spacing w:lineRule="auto" w:line="360"/>
        <w:ind w:left="0" w:right="0" w:firstLine="674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2. Затвердити Положення про міський центр </w:t>
      </w:r>
      <w:r>
        <w:rPr>
          <w:sz w:val="28"/>
          <w:szCs w:val="28"/>
          <w:lang w:val="uk-UA"/>
        </w:rPr>
        <w:t xml:space="preserve">допомоги учасникам </w:t>
      </w:r>
      <w:r>
        <w:rPr>
          <w:sz w:val="28"/>
          <w:szCs w:val="28"/>
          <w:shd w:fill="FFFFFF" w:val="clear"/>
          <w:lang w:val="uk-UA"/>
        </w:rPr>
        <w:t>антитерористичної операції, що додаєть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А.А.Дяч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</w:p>
    <w:p>
      <w:pPr>
        <w:pStyle w:val="Normal"/>
        <w:spacing w:lineRule="auto" w:line="228"/>
        <w:ind w:left="5216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__________________А.А.Дяченко</w:t>
      </w:r>
    </w:p>
    <w:p>
      <w:pPr>
        <w:pStyle w:val="Normal"/>
        <w:widowControl/>
        <w:autoSpaceDE w:val="true"/>
        <w:ind w:left="540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40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</w:t>
      </w:r>
    </w:p>
    <w:p>
      <w:pPr>
        <w:pStyle w:val="Normal"/>
        <w:widowControl/>
        <w:autoSpaceDE w:val="true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міського центру допомоги учасникам антитерористичної операції </w:t>
      </w:r>
    </w:p>
    <w:p>
      <w:pPr>
        <w:pStyle w:val="Normal"/>
        <w:widowControl/>
        <w:autoSpaceDE w:val="true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8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харченко Г.П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ТОВ “ЦУМ”, волонтер </w:t>
            </w:r>
            <w:r>
              <w:rPr>
                <w:sz w:val="28"/>
                <w:szCs w:val="28"/>
                <w:lang w:eastAsia="ru-RU"/>
              </w:rPr>
              <w:t>(за згодою)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центру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та А.А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лонтер (за згодою) 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чук С.М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лонтер (за згодою)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ікранець О.С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йськовослужбовець,волонтер (за згодою)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овська Г.Е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іського центру соціальних служб  для сім'ї, дітей та молод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ологуб І.М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нтер </w:t>
            </w:r>
            <w:r>
              <w:rPr>
                <w:sz w:val="28"/>
                <w:szCs w:val="28"/>
                <w:lang w:eastAsia="ru-RU"/>
              </w:rPr>
              <w:t>(за згодою)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 голови з питан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lang w:eastAsia="ru-RU"/>
        </w:rPr>
        <w:t>діяльності виконавчих органів ради                                                  І.М.Орєх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16"/>
        <w:ind w:left="0" w:right="0" w:firstLine="67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left="521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228"/>
        <w:ind w:left="5216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</w:r>
    </w:p>
    <w:p>
      <w:pPr>
        <w:pStyle w:val="Normal"/>
        <w:spacing w:lineRule="auto" w:line="228"/>
        <w:ind w:left="5216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_А.А.Дяченко</w:t>
      </w:r>
    </w:p>
    <w:p>
      <w:pPr>
        <w:pStyle w:val="Normal"/>
        <w:widowControl/>
        <w:autoSpaceDE w:val="true"/>
        <w:ind w:left="54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widowControl/>
        <w:autoSpaceDE w:val="tru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міський </w:t>
      </w:r>
      <w:r>
        <w:rPr>
          <w:b/>
          <w:color w:val="000000"/>
          <w:sz w:val="26"/>
          <w:szCs w:val="26"/>
        </w:rPr>
        <w:t>центр допомоги учасникам антитерористичної операції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. Загальні положення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іський ц</w:t>
      </w:r>
      <w:r>
        <w:rPr>
          <w:color w:val="000000"/>
          <w:sz w:val="26"/>
          <w:szCs w:val="26"/>
        </w:rPr>
        <w:t>ентр допомоги учасникам антитерористичної операції</w:t>
      </w:r>
      <w:r>
        <w:rPr>
          <w:sz w:val="26"/>
          <w:szCs w:val="26"/>
        </w:rPr>
        <w:t xml:space="preserve"> (далі – Центр) є допоміжним органом при  виконавчому комітеті Каховської міської ради, який утворюється з метою забезпечення взаємодії місцевих органів виконавчої влади, органів місцевого самоврядування, волонтерських та громадських організацій при вирішенні питань лікування, реабілітації, соціального захисту, адаптації учасників антитерористичної операції (далі – учасники АТО)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нтр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розпорядженнями голови обласної державної адміністрації, рішеннями органів місцевого самоврядування та іншими актами законодавства, а також цим Положенням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Центр розміщується в приміщенні Каховської міської ради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true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І. Основні завдання Центру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ними завданнями Центру є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безпечення взаємодії з органами виконавчої влади та органами місцевого самоврядування, громадськими об’єднаннями ветеранів війни та учасників АТО, волонтерськими та іншими громадськими організаціями, волонтерам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ідприємствами,  установами при вирішенні питань лікування, реабілітації, соціального захисту та адаптації учасників АТО;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бір та обробка інформації щодо проблемних питань та потреб учасників АТО, їхніх родин;</w:t>
      </w:r>
      <w:r>
        <w:rPr>
          <w:i/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ідготовка пропозицій щодо вирішення проблемних питань учасників АТО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оніторинг стану вирішення питань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Центр відповідно до покладених на нього завдань: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true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  <w:tab/>
        <w:t>надає консультативну допомогу та сприяє учасникам АТО щод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1069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римання документів, необхідних для надання відповідного статусу згідно із Законом України </w:t>
      </w:r>
      <w:r>
        <w:rPr>
          <w:color w:val="000000"/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Про статус ветеранів війни, гарантії їх соціального захисту</w:t>
      </w:r>
      <w:r>
        <w:rPr>
          <w:color w:val="000000"/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106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иман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льг</w:t>
      </w:r>
      <w:r>
        <w:rPr>
          <w:color w:val="000000"/>
          <w:sz w:val="26"/>
          <w:szCs w:val="26"/>
        </w:rPr>
        <w:t xml:space="preserve"> та соціальних гаранті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1069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ікування, реабілітації, адаптац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1069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уховно-психологічної допомо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1069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</w:t>
      </w:r>
      <w:r>
        <w:rPr>
          <w:color w:val="000000"/>
          <w:sz w:val="26"/>
          <w:szCs w:val="26"/>
          <w:lang w:eastAsia="ru-RU"/>
        </w:rPr>
        <w:t>рацевлаштування, професійної підготовки, перепідготовки, підвищення кваліфікації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1069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інших питань соціального захисту;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одить інформаційно-роз’яснювальну роботу з представниками </w:t>
      </w:r>
      <w:r>
        <w:rPr>
          <w:sz w:val="26"/>
          <w:szCs w:val="26"/>
        </w:rPr>
        <w:t>громадських об’єднань ветеранів війни та учасників АТО,</w:t>
      </w:r>
      <w:r>
        <w:rPr>
          <w:color w:val="000000"/>
          <w:sz w:val="26"/>
          <w:szCs w:val="26"/>
        </w:rPr>
        <w:t xml:space="preserve"> волонтерських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ізацій, волонтерами, організовує освітні заходи для учасників АТО з метою поширення інформації про їх соціальні права та гарантії;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збирає, узагальнює та подає виконавчому комітету Каховської міської ради  інформацію щодо пропозицій </w:t>
      </w:r>
      <w:r>
        <w:rPr>
          <w:sz w:val="26"/>
          <w:szCs w:val="26"/>
        </w:rPr>
        <w:t xml:space="preserve">громадських об’єднань ветеранів війни та учасників АТО, </w:t>
      </w:r>
      <w:r>
        <w:rPr>
          <w:color w:val="000000"/>
          <w:sz w:val="26"/>
          <w:szCs w:val="26"/>
        </w:rPr>
        <w:t xml:space="preserve">волонтерських організацій з вирішення питань, які мають важливе суспільне значення і пов'язані із захистом прав, свобод і законних інтересів учасників АТО та їхніх родин, волонтерів, </w:t>
      </w:r>
      <w:r>
        <w:rPr>
          <w:sz w:val="26"/>
          <w:szCs w:val="26"/>
        </w:rPr>
        <w:t>волонтерських організацій, що надають їм допомог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готує та подає виконавчому комітету Каховської міської ради  пропозиції щодо організації консультацій з громадськістю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5) інформує в обов'язковому порядку громадськість, виконавчий комітет Каховської міської ради про свою діяльність, ухвалені рішення та їх виконання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вирішує інші питання в межах наданих повноважень.</w:t>
      </w:r>
    </w:p>
    <w:p>
      <w:pPr>
        <w:pStyle w:val="Normal"/>
        <w:widowControl/>
        <w:tabs>
          <w:tab w:val="clear" w:pos="709"/>
          <w:tab w:val="left" w:pos="993" w:leader="none"/>
        </w:tabs>
        <w:ind w:left="0" w:right="0" w:firstLine="709"/>
        <w:jc w:val="center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ІІІ. Права Центру</w:t>
      </w:r>
    </w:p>
    <w:p>
      <w:pPr>
        <w:pStyle w:val="Normal"/>
        <w:widowControl/>
        <w:tabs>
          <w:tab w:val="clear" w:pos="709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1. Центр для виконання покладених на нього завдань має право в установленому порядку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итувати та одержувати від державних органів, органів місцевого самоврядування, громадських об'єднань, підприємств, установ, організацій необхідні інформацію, документи і матеріали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прошувати на свої засідання керівників і представників державних органів, органів місцевого самоврядування, громадських об'єднань, підприємств, установ, організацій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лучати для розгляду питань, що належать до компетенції Центру, працівників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икористовувати гарячу лінію (Call-центр), створену на виконання Указу Президента України від 18 березня 2015 року № 150/2015 «Про додаткові заходи щодо соціального захисту учасників антитерористичної операції»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римувати від Call-центру дані анкетування демобілізованих військовослужбовців та інших учасників АТО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) здійснювати разом зі структурними підрозділами Каховської міської ради, територіальними органами центральних органів виконавчої влади заходи для вирішення порушених під час анкетування учасників АТО питань;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рганізовувати і проводити семінари, конференції, засідання за «круглим столом», брифінги та інші заходи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ІV. Склад та порядок створення Центру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Склад Центру визначається міським головою за пропозиціями волонтерських організацій шляхом видання відповідного розпорядження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чолює Центр </w:t>
      </w:r>
      <w:r>
        <w:rPr>
          <w:sz w:val="26"/>
          <w:szCs w:val="26"/>
          <w:lang w:eastAsia="ru-RU"/>
        </w:rPr>
        <w:t>координатор, якого визначає міський голова. Координатор Центру забезпечує співпрацю волонтерських організацій з органами державної влади та місцевого самоврядування, сприяє оперативному вирішенню питань, які виникають під час роботи Центру. Забезпечує координацію роботи Центру відповідно до цього Положення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 Центр працює  на громадських засадах.</w:t>
      </w:r>
    </w:p>
    <w:p>
      <w:pPr>
        <w:pStyle w:val="Normal"/>
        <w:widowControl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ind w:left="6372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ступник міського голови з питань</w:t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іяльності виконавчих органів ради                                                І.М.Орєхов</w:t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ind w:left="6120" w:right="0" w:hanging="0"/>
        <w:jc w:val="both"/>
        <w:rPr>
          <w:color w:val="1F497D"/>
          <w:sz w:val="26"/>
          <w:szCs w:val="26"/>
          <w:lang w:eastAsia="ru-RU"/>
        </w:rPr>
      </w:pPr>
      <w:r>
        <w:rPr>
          <w:color w:val="1F497D"/>
          <w:sz w:val="26"/>
          <w:szCs w:val="26"/>
          <w:lang w:eastAsia="ru-RU"/>
        </w:rPr>
      </w:r>
    </w:p>
    <w:p>
      <w:pPr>
        <w:pStyle w:val="Normal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800" w:right="746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11-20T11:44:00Z</cp:lastPrinted>
  <cp:revision>0</cp:revision>
  <dc:subject/>
  <dc:title/>
</cp:coreProperties>
</file>