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033063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01.02.2015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12-р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6 рік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6 рік у сумі 25000 грн.(  двадцять п»ять тисяч  грн. 00 коп.)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Горбач М.Б.) перерахувати кошти на рахунок громадського формування з охорони громадського порядку «Щит» у сумі 25000 грн.( двадцять п»ять тисяч  грн. 00 коп.).для надання грошової винагороди  членам громадського формування «Щи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Лариса</cp:lastModifiedBy>
  <cp:lastPrinted>2016-02-01T09:10:00Z</cp:lastPrinted>
  <dcterms:modified xsi:type="dcterms:W3CDTF">2016-02-01T11:53:00Z</dcterms:modified>
  <cp:revision>58</cp:revision>
  <dc:subject/>
  <dc:title>                                                          </dc:title>
</cp:coreProperties>
</file>