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72172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7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6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6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оложення про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ляння єдиного податку, застос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щеної системи оподаткування,  обліку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ітності на території міста Ках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го рішенням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9.01.2015 р. № 1246/68 </w:t>
      </w:r>
      <w:r>
        <w:rPr>
          <w:rFonts w:eastAsia="Liberation Serif;Times New Roman" w:cs="Liberation Serif;Times New Roman"/>
          <w:sz w:val="28"/>
          <w:szCs w:val="28"/>
        </w:rPr>
        <w:t xml:space="preserve"> “</w:t>
      </w:r>
      <w:r>
        <w:rPr>
          <w:sz w:val="28"/>
          <w:szCs w:val="28"/>
        </w:rPr>
        <w:t xml:space="preserve">Про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диного податку, застосування спрощеної сист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даткування, обліку та звіт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 Кахов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7, 10, 12, 291-300 Податкового кодексу України (із змінами та доповненнями), Закону України від 24.12.2015р. № 909-VIII “Про внесення змін до Податкового кодексу України та деяких законодавчих актів України щодо забезпечення збалансованості бюджетних призначень у 2016 році”, керуючись п.24 частини 1 ст.26 та частиною 1 ст.59 Закону України “Про місцеве самоврядування в Україні”, Каховська міська рад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Положення </w:t>
      </w:r>
      <w:r>
        <w:rPr>
          <w:b w:val="false"/>
          <w:bCs w:val="false"/>
          <w:color w:val="000000"/>
          <w:sz w:val="28"/>
          <w:szCs w:val="28"/>
        </w:rPr>
        <w:t>про порядок справляння єдиного податку, застосування спрощеної системи оподаткування, обліку та звітності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bCs w:val="false"/>
          <w:color w:val="000000"/>
          <w:sz w:val="28"/>
          <w:szCs w:val="28"/>
        </w:rPr>
        <w:t>території міста Каховки</w:t>
      </w:r>
      <w:r>
        <w:rPr>
          <w:sz w:val="28"/>
          <w:szCs w:val="28"/>
        </w:rPr>
        <w:t>, затвердженого рішенням Каховської міської ради від 29.01.2015 р. № 1246/68 такі змін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 підпункті 3) п.п. 1.4. п.1 цифри “20000000” замінити цифрами “5000000”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 підпункті 1) п.п. 4.3. п. 4 цифру і слово “2 відсотки” замінити цифрою і словом “3 відсотки”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 підпункті 2) п.п.4.3. п.4 цифру і слово “4 відсотки” замінити цифрою і словом “5 відсотків”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 підпункті 4.8 п.4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8.1. цифри “0,45” замінити цифрами “0,81”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8.2. цифри “0,27” замінити цифрами “0,49”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8.3. цифри “0,27” замінити цифрами “0,49”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8.4. цифри “0,09” замінити цифрами “0,16”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8.5. цифри “1,35” замінити цифрами “2,43”;</w:t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sz w:val="28"/>
          <w:szCs w:val="28"/>
        </w:rPr>
        <w:t>у підпункті 4.8.6. цифру “3” замінити цифрами “5,4”;</w:t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  <w:t>2. 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Peterburg;Courier New"/>
          <w:sz w:val="28"/>
          <w:szCs w:val="28"/>
        </w:rPr>
        <w:t>3. Контроль за виконанням цього рішення покласти на комісію з питань планування, бюджету, фінансів та оподаткування (Філіпчук П.І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  <w:t>Міський голова                                                         А.А.Дяченко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9:09Z</dcterms:created>
  <dc:creator/>
  <dc:description/>
  <dc:language>en-US</dc:language>
  <cp:lastModifiedBy/>
  <cp:revision>0</cp:revision>
  <dc:subject/>
  <dc:title/>
</cp:coreProperties>
</file>