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807375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uppressAutoHyphens w:val="true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Arial" w:hAnsi="Antiqua;Arial" w:cs="Antiqua;Aria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lang w:val="ru-RU"/>
              </w:rPr>
              <w:t>31.10.2013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lang w:val="ru-RU"/>
              </w:rPr>
              <w:t>147-р</w:t>
            </w:r>
            <w:r>
              <w:rPr>
                <w:b w:val="false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ind w:right="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3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інвентари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ого обладнання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грамно – апаратних комплексів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чих скринь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виконання листа №217-7550/0/8-13/18/23 від 23.10.2013 року </w:t>
      </w:r>
      <w:r>
        <w:rPr>
          <w:sz w:val="28"/>
          <w:lang w:val="uk-UA"/>
        </w:rPr>
        <w:t>Херсонської обласної державної адміністрації та Центральної виборчої комісії №21-38-1712 від 30.09.2013 року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овести  інвентаризацію комп’ютерного обладнання, програмно – апаратних комплексів та  виборчих скриньо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Розпочати інвентаризацію 31.10.2013 року закінчити  31.10.2013ро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езультат  інвентаризації  надати на затвердження міському голові 31.10.2013 ро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Для проведення інвентаризації створити інвентаризаційну комісію по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 у склад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Чернявський В.В.  – заступник міського голови з питань  діяльності 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виконавчих органів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Сергієнко О.О.     -  начальник загального відділу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Горбач М.Б.          -  начальник відділу бухгалтерського обліку </w:t>
      </w:r>
    </w:p>
    <w:p>
      <w:pPr>
        <w:pStyle w:val="Normal"/>
        <w:tabs>
          <w:tab w:val="clear" w:pos="708"/>
          <w:tab w:val="left" w:pos="3555" w:leader="none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та звіт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-    Артеменко Л.П.   -  головний спеціаліст відділу 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бухгалтерського обліку  та звітності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-   Бень А.В.               -  головний спеціаліст відділу   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обліку та звітності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Іотова О.О. –        - начальник юридичного відділу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тченко С.Ж.    -  спеціаліст  1 категорії загального відділ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cp:keywords/>
  <dc:language>en-US</dc:language>
  <cp:lastModifiedBy>Лариса</cp:lastModifiedBy>
  <cp:lastPrinted>2013-10-31T10:16:00Z</cp:lastPrinted>
  <dcterms:modified xsi:type="dcterms:W3CDTF">2014-12-18T18:51:00Z</dcterms:modified>
  <cp:revision>11</cp:revision>
  <dc:subject/>
  <dc:title>                                                          </dc:title>
</cp:coreProperties>
</file>