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823344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7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6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8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Положення </w:t>
      </w:r>
      <w:r>
        <w:rPr>
          <w:b w:val="false"/>
          <w:bCs w:val="false"/>
          <w:color w:val="000000"/>
          <w:sz w:val="28"/>
          <w:szCs w:val="28"/>
        </w:rPr>
        <w:t xml:space="preserve">про порядок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правляння плати за землю на території міста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аховки, затвердженого </w:t>
      </w:r>
      <w:r>
        <w:rPr>
          <w:sz w:val="28"/>
          <w:szCs w:val="28"/>
        </w:rPr>
        <w:t>рішенням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Каховської міської ради від 29.01.2015 р.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1247/68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Про встановлення плати 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іста Кахов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ідповідно до статей 7, 10, 12, 14, 265, 269-289 Податкового кодексу України (із змінами та доповненнями), Закону України від 24.12.2015р. №909-VIII “Про внесення змін до Податкового кодексу України та деяких законодавчих актів України щодо забезпечення збалансованості бюджетних призначень у 2016 році”, керуючись п.24 частини 1 ст.26 та частиною 1 ст.59 Закону України “Про місцеве самоврядування в Україні”, Каховська міська рада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Положення </w:t>
      </w:r>
      <w:r>
        <w:rPr>
          <w:b w:val="false"/>
          <w:bCs w:val="false"/>
          <w:color w:val="000000"/>
          <w:sz w:val="28"/>
          <w:szCs w:val="28"/>
        </w:rPr>
        <w:t>про порядок справляння плати за землю на території міста Каховки</w:t>
      </w:r>
      <w:r>
        <w:rPr>
          <w:sz w:val="28"/>
          <w:szCs w:val="28"/>
        </w:rPr>
        <w:t>, затвердженого рішенням Каховської міської ради від 29.01.2015 р. № 1247/68 такі змін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 підпункті 5.1.1. п.п. 5.1. п.5 після слів “сільськогосподарських угідь” доповнити словами “та земель загального користування”.</w:t>
      </w:r>
    </w:p>
    <w:p>
      <w:pPr>
        <w:pStyle w:val="Normal"/>
        <w:ind w:left="0" w:right="0" w:firstLine="56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б) абзац перший підпункту 13.1. пункту 13 викласти в такій редакції:</w:t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13.1. Підставою для нарахування орендної плати за земельну ділянку є договір оренди такої земельної ділянки”.</w:t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cs="Peterburg;Courier New"/>
          <w:sz w:val="28"/>
          <w:szCs w:val="28"/>
        </w:rPr>
        <w:t>2. 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Peterburg;Courier New"/>
          <w:sz w:val="28"/>
          <w:szCs w:val="28"/>
        </w:rPr>
        <w:t>3. Контроль за виконанням цього рішення покласти на комісію з питань планування, бюджету, фінансів та оподаткування (Філіпчук П.І.)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cs="Peterburg;Courier New"/>
          <w:sz w:val="28"/>
          <w:szCs w:val="28"/>
        </w:rPr>
        <w:t>Міський голова                                                         А.А.Дяченко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9:09Z</dcterms:created>
  <dc:creator/>
  <dc:description/>
  <dc:language>en-US</dc:language>
  <cp:lastModifiedBy/>
  <cp:revision>0</cp:revision>
  <dc:subject/>
  <dc:title/>
</cp:coreProperties>
</file>