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56774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85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tabs>
          <w:tab w:val="clear" w:pos="706"/>
          <w:tab w:val="left" w:pos="7667" w:leader="none"/>
        </w:tabs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культури і духовності в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</w:rPr>
      </w:pPr>
      <w:r>
        <w:rPr>
          <w:b w:val="false"/>
          <w:bCs w:val="false"/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. Керуючись Законом України “Про культуру”, ст. 91 Бюджетного Кодексу України та статтею</w:t>
      </w:r>
      <w:r>
        <w:rPr>
          <w:b w:val="false"/>
          <w:bCs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Закону України «Про місцеве самоврядування в Україні», сесія міської ради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ВИРІШИЛ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 Внести доповнення до Програми розвитку культури і духовності в місті на 2013-2017 роки з включенням до неї переліку основних міських культурно-мистецьких заходів на 2016 рік із визначенням бюджетних призначень на них (додаються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2. Фінансовому управлінню Гончарову О.А. фінансування основних міських культурно-мистецьких заходів на 2016 рік проводити за рахунок коштів, передбачених в міському бюджеті на 2016 рі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Щорічно заслуховувати звіт про виконання основних міських культурно-мистецьких заходів та використаних бюджетних призначень на н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Виноградову Н.М.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  <w:r>
        <w:rPr>
          <w:sz w:val="28"/>
        </w:rPr>
        <w:t>Міський голова                                                                                       А.А.Дяченк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/>
        <w:t> </w:t>
      </w:r>
    </w:p>
    <w:p>
      <w:pPr>
        <w:pStyle w:val="TextBody"/>
        <w:spacing w:before="0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spacing w:before="0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ab/>
        <w:t xml:space="preserve">до рішення _7_сесїї </w:t>
      </w:r>
      <w:r>
        <w:rPr>
          <w:b w:val="false"/>
          <w:strike w:val="false"/>
          <w:dstrike w:val="false"/>
          <w:sz w:val="24"/>
          <w:u w:val="none"/>
          <w:lang w:val="uk-UA"/>
        </w:rPr>
        <w:t>_УІІ__скликання</w:t>
      </w:r>
    </w:p>
    <w:p>
      <w:pPr>
        <w:pStyle w:val="TextBody"/>
        <w:spacing w:before="0" w:after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ab/>
        <w:t xml:space="preserve"> 29.01.2016№ 85/7</w:t>
      </w:r>
    </w:p>
    <w:p>
      <w:pPr>
        <w:pStyle w:val="TextBody"/>
        <w:spacing w:before="0" w:after="0"/>
        <w:jc w:val="center"/>
        <w:rPr>
          <w:rStyle w:val="StrongEmphasis"/>
          <w:strike w:val="false"/>
          <w:dstrike w:val="false"/>
          <w:sz w:val="28"/>
          <w:u w:val="none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strike w:val="false"/>
          <w:dstrike w:val="false"/>
          <w:sz w:val="28"/>
          <w:u w:val="none"/>
        </w:rPr>
      </w:pPr>
      <w:r>
        <w:rPr>
          <w:rStyle w:val="StrongEmphasis"/>
          <w:strike w:val="false"/>
          <w:dstrike w:val="false"/>
          <w:sz w:val="28"/>
          <w:u w:val="none"/>
        </w:rPr>
        <w:t xml:space="preserve">Основні міські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trike w:val="false"/>
          <w:dstrike w:val="false"/>
          <w:sz w:val="28"/>
          <w:u w:val="none"/>
        </w:rPr>
        <w:t>культурно – мистецькі заходи на 2016 р.</w:t>
      </w:r>
    </w:p>
    <w:tbl>
      <w:tblPr>
        <w:tblW w:w="1054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4302"/>
        <w:gridCol w:w="2030"/>
        <w:gridCol w:w="2060"/>
        <w:gridCol w:w="166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/>
              <w:t>№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рогнозовані заход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рміни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сце 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  <w:lang w:val="zxx"/>
              </w:rPr>
            </w:pPr>
            <w:r>
              <w:rPr>
                <w:sz w:val="20"/>
              </w:rPr>
              <w:t>проведення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Орієнтовні обсяги фінансування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(грн.)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Січень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іздвяно-новорічні свята для різновікових категорій населен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-16.0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lang w:val="zxx"/>
              </w:rPr>
              <w:t>VІ традиційний різдвяний культурно-просвітницький захід духовної музики « Різдвяні зустрічі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БК ім. 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lang w:val="zxx"/>
              </w:rPr>
              <w:t>VІ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міський фестиваль дитячої творчості “Різдвяні зорі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5.01.2016 р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БК ім. 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Дня Соборності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22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zxx"/>
              </w:rPr>
              <w:t>пам`ятний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знак Богдану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ужинськом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іська акція “Різдвяна зірка”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Презентація виставки робіт декоративно-ужиткового мистецтва народного клубу вишивальниць “Чарівна ниточка” з нагоди 30-річного ювілею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аховський історичний муз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січні : 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 xml:space="preserve">Лютий 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 CYR;serif" w:hAnsi="Times New Roman CYR;serif" w:cs="Times New Roman CYR;serif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zxx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Ювілейні заходи на честь 35-річчя народного ансамблю танцю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«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Надія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» 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та зразкового ансамблю танцю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«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Радість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01-05.0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 xml:space="preserve">Заходи до Дня Святого Валентина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13-14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9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 xml:space="preserve">Півфінал Каховської Відкритої Ліги КВК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3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sz w:val="24"/>
                <w:lang w:val="zxx"/>
              </w:rPr>
              <w:t>Урочисті збори та VІ фестиваль “Пам`ять”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присвячені Дню вшанування учасників бойових дій на території інших держав та 27-ї річниці виведення військ колишнього СРСР з Республіки Афганістан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2.2015 р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конкурс юних та молодих виконавців “Каховка запрошує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-21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7"/>
              <w:spacing w:before="0" w:after="283"/>
              <w:rPr>
                <w:sz w:val="24"/>
                <w:shd w:fill="auto" w:val="clear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shd w:fill="auto" w:val="clear"/>
              </w:rPr>
              <w:t>Міський конкурс літературної творчості “Поетичне гроно Каховщини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/>
            </w:pPr>
            <w:r>
              <w:rPr>
                <w:sz w:val="24"/>
                <w:lang w:val="zxx"/>
              </w:rPr>
              <w:t>Флеш-моб “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Героїв Майдану” з нагоди вшанування трагічних подій на Майдан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.02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 ім.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ідзначення Міжнародного Дня рідної мо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-27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концерт естрадної музики юних музикант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 xml:space="preserve">Усього в лютому: 4 600 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  <w:lang w:val="zxx"/>
              </w:rPr>
              <w:t>Берез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ультурно-просвітницькі заходи до Всесвітнього дня письменник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3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 робіт майстрів декоративно-ужиткового мистецтва “Диво в подару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-08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Урочистості та святковий концерт аматорів до Міжнародного жіночого дн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Цикл заходів з нагоди відзначення Дня народження Т.Г.Шевченк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-12.03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І міський тур Всеукраїнського конкурсу “Найкращий читач України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1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Святкова програма до Дня працівників ЖК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7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вітний концерт аматорських колективів закладів культури міст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.03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Цикл заходів до Всесвітнього дня поезії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-26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Міжнародного дня теа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-27.03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Цикл тематичних заходів, з нагоди ювілеїв видатних письменників, музикантів, історичних діяч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ягом березня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left"/>
              <w:rPr>
                <w:rStyle w:val="StrongEmphasis"/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>
                <w:rStyle w:val="StrongEmphasis"/>
                <w:sz w:val="24"/>
              </w:rPr>
              <w:t>Усього в березні : 2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Квіт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Міський конкурс “Каховка має таланти”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  <w:lang w:val="zxx"/>
              </w:rPr>
              <w:t>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Міська акція до Міжнародного дня дитячої книг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фестиваль майстрів народної творчості “Весняний дивосвіт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Міжнародного Дня пам’яток та історичних місц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-22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світнього Дня книги та авторського прав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-23.04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конкурс хореографічних колективів ім. Тамари Ерліх “Весняний розмай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вітний концерт студії спортивних бальнихтанців “Престиж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4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шанування учасників ліквідації наслідків аварії на Чорнобильській АС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4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танцю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-29.04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квітні : 6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Трав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а виставка “Писанковий сад” до Великод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 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Обласний фестиваль-конкурс духових оркестрів “Сурми грають над Дніпром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6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 ім.Фрунзе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Культурно-мистецька акція до Дня 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та примирення в Україн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Мітинг-реквієм та урочистості з нагоди відзначення Дня Перемоги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моріал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«Вічний вогонь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ярмарок майстрів декоративно-ужиткового напрямку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Святкові заходи до Дня матері та до Міжнародного дня сім`ї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3-15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презентація до Міжнародного дня музеї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аховський історичний муз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Флеш-моб до Дня вишива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 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курс дитячої творчості 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«Зорецвіт талантів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фестиваль східних танц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7.05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Європ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травні: 4 3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Черв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захисту дітей (звітний концерт, розважально-ігрові, конкурсні програми)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2016 р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-розважальні програми для родин з нагоди відзначення Всесвітнього дня батькі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-02.06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ойє, площ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Заходи до Дня скорботи і вшанування 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жертв Війни в Україні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6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еморіал “Вічний вогонь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молод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-28.06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присвячені Дню Конституції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7-28.06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червні : 2 5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Липень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роди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7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ультурно-мистецькі заходи до Міжнародного дня дружб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0.07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липні: 0</w:t>
            </w:r>
          </w:p>
        </w:tc>
      </w:tr>
      <w:tr>
        <w:trPr>
          <w:trHeight w:val="28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Серпен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Державного Прапора Україн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“Парад вишива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Творчі майданчики міст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Міські урочистості присвячені Дню незалежності Україн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, площа Трудової Слави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 - розважальна програма та святковий концерт аматорських колективів міста до Дня незалежності Україн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Виставка-ярмарка майстрів декоративно-ужиткового мистецтва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8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серпні : 2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Верес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 — розважальна програма до Дня знан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09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л, площа 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закінчення Другої світової вій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українського кіно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Благодійна акція до Міжнародного дня ми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партизанської сла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Святкові заходи до 225-ї річниці Дня заснування міста Каховк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-24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і, заклади міст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 9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ярмарок “Каховський узвіз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вул. Лені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українського Дня бібліотек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9-30.09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1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вересні : 53 4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Жовт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6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людей похилого віку та Дня ветеран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10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Геріатричний пансіона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6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Українського козацтва. Фестиваль козацької пісні “Козацькому роду нема переводу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13.10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КШМ, пам`ятний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знак Б.Ружинськом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Святкові заходи до Дня Захисника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.10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изволення України від фашистських загарбникі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10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і міст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жовтні : 1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Листопад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Заходи присвячені Дню Визволення Каховк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арк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КВК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Дня української писемності та мо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Святкові заходи до Дня Гідності та Свобод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Заходи до Дня пам`яті жертв голодомору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йон АЗС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«Фортуна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толерантності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6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листопаді : 3 5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Груд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світнього дня боротьби зі СНІДом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місцевого самоврядуванн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7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Урочистості та святкові заходи до Дня Збройних Сил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6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конкурс “Новорічний подару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-23.12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zxx"/>
              </w:rPr>
            </w:pPr>
            <w:r>
              <w:rPr>
                <w:sz w:val="24"/>
              </w:rPr>
              <w:t>Відділ культури,освіт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zxx"/>
              </w:rPr>
            </w:pPr>
            <w:r>
              <w:rPr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sz w:val="24"/>
                <w:shd w:fill="auto" w:val="clear"/>
              </w:rPr>
              <w:t>8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 xml:space="preserve">Святкові заходи, конкурсно-розважальні програми до 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>Дня Святого Микол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церт «Грудневі зустрічі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тя Головної міської ялинк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7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Новорічні свята та заход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-28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грудні : 25 700</w:t>
            </w:r>
          </w:p>
        </w:tc>
      </w:tr>
      <w:tr>
        <w:trPr>
          <w:trHeight w:val="420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</w:rPr>
              <w:t>Всього : 105 000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Начальник відділу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sz w:val="28"/>
        </w:rPr>
        <w:t>культури                    І.О.Матросова</w:t>
      </w:r>
    </w:p>
    <w:p>
      <w:pPr>
        <w:pStyle w:val="TextBody"/>
        <w:spacing w:before="0" w:after="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 29.01.2016 № 85/7</w:t>
      </w:r>
    </w:p>
    <w:p>
      <w:pPr>
        <w:pStyle w:val="TextBody"/>
        <w:spacing w:before="0" w:after="0"/>
        <w:jc w:val="center"/>
        <w:rPr>
          <w:rStyle w:val="StrongEmphasis"/>
          <w:strike w:val="false"/>
          <w:dstrike w:val="false"/>
          <w:sz w:val="28"/>
          <w:u w:val="none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strike w:val="false"/>
          <w:dstrike w:val="false"/>
          <w:sz w:val="28"/>
          <w:u w:val="none"/>
        </w:rPr>
      </w:pPr>
      <w:r>
        <w:rPr>
          <w:rStyle w:val="StrongEmphasis"/>
          <w:strike w:val="false"/>
          <w:dstrike w:val="false"/>
          <w:sz w:val="28"/>
          <w:u w:val="none"/>
        </w:rPr>
        <w:t xml:space="preserve">Основні міські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trike w:val="false"/>
          <w:dstrike w:val="false"/>
          <w:sz w:val="28"/>
          <w:u w:val="none"/>
        </w:rPr>
        <w:t>культурно – мистецькі заходи на 2016 р.</w:t>
      </w:r>
    </w:p>
    <w:tbl>
      <w:tblPr>
        <w:tblW w:w="1054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4302"/>
        <w:gridCol w:w="2030"/>
        <w:gridCol w:w="2060"/>
        <w:gridCol w:w="166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/>
              <w:t>№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рогнозовані заход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рміни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сце 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  <w:lang w:val="zxx"/>
              </w:rPr>
            </w:pPr>
            <w:r>
              <w:rPr>
                <w:sz w:val="20"/>
              </w:rPr>
              <w:t>проведення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Орієнтовні обсяги фінансування</w:t>
            </w:r>
          </w:p>
          <w:p>
            <w:pPr>
              <w:pStyle w:val="Style17"/>
              <w:spacing w:before="0" w:after="283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(грн.)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Січень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іздвяно-новорічні свята для різновікових категорій населен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-16.0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lang w:val="zxx"/>
              </w:rPr>
              <w:t>VІ традиційний різдвяний культурно-просвітницький захід духовної музики « Різдвяні зустрічі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БК ім. 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lang w:val="zxx"/>
              </w:rPr>
              <w:t>VІ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міський фестиваль дитячої творчості “Різдвяні зорі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5.01.2016 р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БК ім. 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Дня Соборності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22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zxx"/>
              </w:rPr>
              <w:t>пам`ятний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знак Богдану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Ружинськом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іська акція “Різдвяна зірка”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Презентація виставки робіт декоративно-ужиткового мистецтва народного клубу вишивальниць “Чарівна ниточка” з нагоди 30-річного ювілею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.0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аховський історичний муз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січні : 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 xml:space="preserve">Лютий 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 CYR;serif" w:hAnsi="Times New Roman CYR;serif" w:cs="Times New Roman CYR;serif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zxx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Ювілейні заходи на честь 35-річчя народного ансамблю танцю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«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Надія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» 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 xml:space="preserve">та зразкового ансамблю танцю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«</w:t>
            </w:r>
            <w:r>
              <w:rPr>
                <w:rFonts w:cs="Times New Roman CYR;serif" w:ascii="Times New Roman CYR;serif" w:hAnsi="Times New Roman CYR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Радість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z w:val="24"/>
                <w:lang w:val="zxx"/>
              </w:rPr>
              <w:t>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01-05.0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 xml:space="preserve">Заходи до Дня Святого Валентина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13-14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9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 xml:space="preserve">Півфінал Каховської Відкритої Ліги КВК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3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sz w:val="24"/>
                <w:lang w:val="zxx"/>
              </w:rPr>
              <w:t>Урочисті збори та VІ фестиваль “Пам`ять”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присвячені Дню вшанування учасників бойових дій на території інших держав та 27-ї річниці виведення військ колишнього СРСР з Республіки Афганістан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2.2015 р.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конкурс юних та молодих виконавців “Каховка запрошує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-21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Style17"/>
              <w:spacing w:before="0" w:after="283"/>
              <w:rPr>
                <w:sz w:val="24"/>
                <w:shd w:fill="auto" w:val="clear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  <w:shd w:fill="auto" w:val="clear"/>
              </w:rPr>
              <w:t>Міський конкурс літературної творчості “Поетичне гроно Каховщини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/>
            </w:pPr>
            <w:r>
              <w:rPr>
                <w:sz w:val="24"/>
                <w:lang w:val="zxx"/>
              </w:rPr>
              <w:t>Флеш-моб “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Героїв Майдану” з нагоди вшанування трагічних подій на Майдан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.02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 ім.Фрунз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ідзначення Міжнародного Дня рідної мо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-27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концерт естрадної музики юних музикант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 xml:space="preserve">Усього в лютому: 4 600 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  <w:lang w:val="zxx"/>
              </w:rPr>
              <w:t>Берез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ультурно-просвітницькі заходи до Всесвітнього дня письменник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3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 робіт майстрів декоративно-ужиткового мистецтва “Диво в подару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4-08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Урочистості та святковий концерт аматорів до Міжнародного жіночого дн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Цикл заходів з нагоди відзначення Дня народження Т.Г.Шевченк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-12.03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І міський тур Всеукраїнського конкурсу “Найкращий читач України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1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Святкова програма до Дня працівників ЖК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7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вітний концерт аматорських колективів закладів культури міст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.03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Цикл заходів до Всесвітнього дня поезії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-26.03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Міжнародного дня теат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-27.03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Цикл тематичних заходів, з нагоди ювілеїв видатних письменників, музикантів, історичних діяч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ягом березня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left"/>
              <w:rPr>
                <w:rStyle w:val="StrongEmphasis"/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>
                <w:rStyle w:val="StrongEmphasis"/>
                <w:sz w:val="24"/>
              </w:rPr>
              <w:t>Усього в березні : 2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Квіт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Міський конкурс “Каховка має таланти”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  <w:lang w:val="zxx"/>
              </w:rPr>
              <w:t>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Міська акція до Міжнародного дня дитячої книг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фестиваль майстрів народної творчості “Весняний дивосвіт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Міжнародного Дня пам’яток та історичних місц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-22.04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світнього Дня книги та авторського прав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-23.04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конкурс хореографічних колективів ім. Тамари Ерліх “Весняний розмай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вітний концерт студії спортивних бальнихтанців “Престиж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4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шанування учасників ліквідації наслідків аварії на Чорнобильській АС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4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танцю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-29.04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квітні : 6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Трав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а виставка “Писанковий сад” до Великодн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 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Обласний фестиваль-конкурс духових оркестрів “Сурми грають над Дніпром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6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 ім.Фрунзе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Культурно-мистецька акція до Дня 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та примирення в Україн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Мітинг-реквієм та урочистості з нагоди відзначення Дня Перемоги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моріал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«Вічний вогонь»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ярмарок майстрів декоративно-ужиткового напрямку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Святкові заходи до Дня матері та до Міжнародного дня сім`ї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3-15.05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презентація до Міжнародного дня музеї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аховський історичний муз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>Флеш-моб до Дня вишива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 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курс дитячої творчості 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«Зорецвіт талантів»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ий фестиваль східних танці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7.05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Європ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05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травні: 4 3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  <w:u w:val="single"/>
              </w:rPr>
              <w:t>Черв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захисту дітей (звітний концерт, розважально-ігрові, конкурсні програми)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6.2016 р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МПК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-розважальні програми для родин з нагоди відзначення Всесвітнього дня батькі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-02.06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ойє, площ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Заходи до Дня скорботи і вшанування пам`яті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жертв Війни в Україні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6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еморіал “Вічний вогонь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молоді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-28.06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присвячені Дню Конституції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7-28.06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 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червні : 2 5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Липень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роди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07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ультурно-мистецькі заходи до Міжнародного дня дружб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0.07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липні: 0</w:t>
            </w:r>
          </w:p>
        </w:tc>
      </w:tr>
      <w:tr>
        <w:trPr>
          <w:trHeight w:val="28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Серпен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Державного Прапора Україн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“Парад вишива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Творчі майданчики міст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Міські урочистості присвячені Дню незалежності Україн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, площа Трудової Слави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 - розважальна програма та святковий концерт аматорських колективів міста до Дня незалежності Україн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8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Трудової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5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Виставка-ярмарка майстрів декоративно-ужиткового мистецтва 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08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серпні : 2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Верес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курсно — розважальна програма до Дня знан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09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л, площа 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закінчення Другої світової вій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українського кіно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Благодійна акція до Міжнародного дня ми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партизанської сла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2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Святкові заходи до 225-ї річниці Дня заснування міста Каховк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-24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і, заклади міст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 9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иставка-ярмарок “Каховський узвіз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.09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вул. Лені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українського Дня бібліотек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9-30.09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1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вересні : 53 4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Жовт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6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людей похилого віку та Дня ветерана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10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Геріатричний пансіона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6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Українського козацтва. Фестиваль козацької пісні “Козацькому роду нема переводу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13.10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КШМ, пам`ятний</w:t>
            </w:r>
            <w:r>
              <w:rPr>
                <w:lang w:val="zxx"/>
              </w:rPr>
              <w:t xml:space="preserve"> </w:t>
            </w:r>
            <w:r>
              <w:rPr>
                <w:sz w:val="24"/>
                <w:lang w:val="zxx"/>
              </w:rPr>
              <w:t>знак Б.Ружинськом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Святкові заходи до Дня Захисника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.10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изволення України від фашистських загарбникі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10.2016 р.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і міст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жовтні : 1 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Листопад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 xml:space="preserve">Заходи присвячені Дню Визволення Каховк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2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арк Слав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КВК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8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3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Заходи до Дня української писемності та мов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9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shd w:fill="auto" w:val="clear"/>
              </w:rPr>
              <w:t>74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Святкові заходи до Дня Гідності та Свобод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1.11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ПК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/>
              <w:t>“</w:t>
            </w:r>
            <w:r>
              <w:rPr>
                <w:sz w:val="24"/>
                <w:lang w:val="zxx"/>
              </w:rPr>
              <w:t>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lang w:val="zxx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  <w:lang w:val="zxx"/>
              </w:rPr>
              <w:t>Заходи до Дня пам`яті жертв голодомору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6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йон АЗС</w:t>
            </w:r>
          </w:p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«Фортуна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Міжнародного дня толерантності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6.11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МУ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листопаді : 3 5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8"/>
                <w:u w:val="single"/>
              </w:rPr>
              <w:t>Грудень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всесвітнього дня боротьби зі СНІДом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1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місцевого самоврядуванн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7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Урочистості та святкові заходи до Дня Збройних Сил Україн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6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Міський конкурс “Новорічний подарунок”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-23.12.2016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zxx"/>
              </w:rPr>
            </w:pPr>
            <w:r>
              <w:rPr>
                <w:sz w:val="24"/>
              </w:rPr>
              <w:t>Відділ культури,освіт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lang w:val="zxx"/>
              </w:rPr>
            </w:pPr>
            <w:r>
              <w:rPr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sz w:val="24"/>
                <w:shd w:fill="auto" w:val="clear"/>
              </w:rPr>
              <w:t>8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 xml:space="preserve">Святкові заходи, конкурсно-розважальні програми до </w:t>
            </w:r>
          </w:p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</w:rPr>
              <w:t>Дня Святого Микол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МПК “Меліоратор”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0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нцерт «Грудневі зустрічі»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3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</w:rPr>
              <w:t>КШ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Відкриття Головної міської ялинк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7.12.2016 р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лоща біля РБ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0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>
                <w:sz w:val="24"/>
              </w:rPr>
            </w:pPr>
            <w:r>
              <w:rPr>
                <w:sz w:val="24"/>
              </w:rPr>
              <w:t>Новорічні свята та заходи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9-28.12.2016 р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Заклади культур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105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  <w:lang w:val="zxx"/>
              </w:rPr>
              <w:t>Усього в грудні : 25 700</w:t>
            </w:r>
          </w:p>
        </w:tc>
      </w:tr>
      <w:tr>
        <w:trPr>
          <w:trHeight w:val="420" w:hRule="atLeast"/>
        </w:trPr>
        <w:tc>
          <w:tcPr>
            <w:tcW w:w="10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sz w:val="24"/>
              </w:rPr>
              <w:t>Всього : 105 000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Начальник відділу 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</w:rPr>
        <w:t>культури                    І.О.Матрос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serif"/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2-30T10:16:00Z</cp:lastPrinted>
  <dcterms:modified xsi:type="dcterms:W3CDTF">2016-02-03T08:53:23Z</dcterms:modified>
  <cp:revision>15</cp:revision>
  <dc:subject/>
  <dc:title/>
</cp:coreProperties>
</file>