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266692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11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1.10.2013р. засідання конкур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з відбору суб*єктів оціно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для здійснення грош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ної оцінки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матеріали засідання конкурсної комісії з відбору суб*єктів оціночної діяльності для здійснення грошової експертної оцінки земельної ділянки, яка розташована за адресою м. Каховка, вул. Мелітопольська, 169, керуючись  Положенням про конкурсний відбір суб*єктів оціночної діяльності, затвердженого рішенням сесії міської ради від 01.03.2007р. №194/15 “Про конкурсний відбір суб*єктів оціночної діяльності для здійснення грошової експертної оцінки земельних ділянок”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отокол №22 від 31.10.2013р. засідання конкурсної комісії з відбору суб*єктів оціночної діяльності для здійснення грошової експертної оцінки земельної ділянки — затвердит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л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О.П. Карасевич</w:t>
      </w:r>
    </w:p>
    <w:sectPr>
      <w:type w:val="nextPage"/>
      <w:pgSz w:w="11906" w:h="16838"/>
      <w:pgMar w:left="1770" w:right="7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1:52Z</dcterms:created>
  <dc:creator/>
  <dc:description/>
  <dc:language>en-US</dc:language>
  <cp:lastModifiedBy/>
  <cp:lastPrinted>2013-10-31T11:59:00Z</cp:lastPrinted>
  <cp:revision>0</cp:revision>
  <dc:subject/>
  <dc:title/>
</cp:coreProperties>
</file>