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0961544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lang w:val="uk-UA"/>
        </w:rPr>
        <w:t>7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УІІ с</w:t>
      </w:r>
      <w:r>
        <w:rPr/>
        <w:t>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9.01.2016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uk-UA"/>
        </w:rPr>
        <w:t>103/7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ї та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чу багатоквартирного житл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инку за адресоюм. Кахов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ул. Мелітопольська, 18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Розглянувши звернення ОСББ “Комфорт 186” від 11.01.2016р., відповідно до п. 30 ч. 1 ст. 26, ч. 5 ст. 60 Закону України “Про місцеве самоврядування в Україні”, статті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 Передати багатоквартирний житловий будинок за адресою м. Каховка, вул. Мелітопольська, 186  з балансу КП “Каховська керуюча компанія” на баланс ОСББ “Комфорт 186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2</w:t>
      </w:r>
      <w:r>
        <w:rPr>
          <w:sz w:val="26"/>
          <w:szCs w:val="26"/>
        </w:rPr>
        <w:t>.  Створити      та     затвердити      склад      комісії      з    приймання - передач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токвартирного житлового будинку за адресою м. Каховка, вул. Мелітопольска, 186 з балансу КП “Каховська керуюча компанія” на баланс ОСББ “Комфорт  186”(додається)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3. Голові Комісії (Мартинової Р.П.) та директору КП “Каховська керуюча компанія” (Гордієнко С.І.) організувати обстеження технічного стану будинку, складання акту приймання-передачі об'єкта з балансу на баланс та надати один примірник акту до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ою передачі житлового комплексу з балансу на баланс є дата підписання акта приймання-передачі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5.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  цього   рішення  покласти на постійну комісію з питань  містобудування,  земельних  відносин, приватизації  та   використання  майна територіальної громади міста (Філіпчук 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  <w:u w:val="none"/>
        </w:rPr>
        <w:t xml:space="preserve">__________ 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будинку за адресою м. Каховка, вул. Мелітопольська, 186 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Комфорт 186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  <w:tab/>
        <w:t xml:space="preserve">Голова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СББ “Комфорт 186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артинова Р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ББ “Мелітопольска, 186”                             Обревко С.С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Мелітопольска, 186”                             Ломакіна Т.І.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Зайченко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 ради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6-01-19T15:33:00Z</cp:lastPrinted>
  <dcterms:modified xsi:type="dcterms:W3CDTF">2016-02-03T07:37:42Z</dcterms:modified>
  <cp:revision>1</cp:revision>
  <dc:subject/>
  <dc:title/>
</cp:coreProperties>
</file>