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8pt;margin-top:-5.2pt;width:42.15pt;height:53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13865346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sz w:val="24"/>
          <w:shd w:fill="auto" w:val="clear"/>
          <w:lang w:val="uk-UA"/>
        </w:rPr>
        <w:t>7</w:t>
      </w:r>
      <w:r>
        <w:rPr>
          <w:sz w:val="24"/>
          <w:shd w:fill="auto" w:val="clear"/>
        </w:rPr>
        <w:t xml:space="preserve"> сесії VІІ скликання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ind w:left="0" w:right="0" w:firstLine="6588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hd w:fill="auto" w:val="clear"/>
              </w:rPr>
            </w:pPr>
            <w:r>
              <w:rPr>
                <w:b w:val="false"/>
                <w:sz w:val="26"/>
                <w:szCs w:val="26"/>
                <w:shd w:fill="auto" w:val="clear"/>
                <w:lang w:val="uk-UA"/>
              </w:rPr>
              <w:t>29.01.2016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shd w:fill="auto" w:val="clear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shd w:fill="auto" w:val="clear"/>
                <w:lang w:val="uk-UA"/>
              </w:rPr>
              <w:t>108/7</w:t>
            </w:r>
          </w:p>
        </w:tc>
      </w:tr>
    </w:tbl>
    <w:p>
      <w:pPr>
        <w:pStyle w:val="Normal"/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громадянам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ів на розробленн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szCs w:val="28"/>
        </w:rPr>
      </w:pPr>
      <w:r>
        <w:rPr>
          <w:sz w:val="28"/>
          <w:szCs w:val="28"/>
          <w:lang w:val="uk-UA"/>
        </w:rPr>
        <w:t>документації із землеустрою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57" w:hanging="0"/>
        <w:rPr>
          <w:sz w:val="24"/>
          <w:szCs w:val="24"/>
          <w:shd w:fill="auto" w:val="clear"/>
        </w:rPr>
      </w:pPr>
      <w:r>
        <w:rPr>
          <w:szCs w:val="28"/>
        </w:rPr>
        <w:tab/>
        <w:tab/>
        <w:t>Розглянув</w:t>
      </w:r>
      <w:r>
        <w:rPr>
          <w:szCs w:val="28"/>
          <w:shd w:fill="auto" w:val="clear"/>
        </w:rPr>
        <w:t>ши заяви громадян, подані матеріали, керуючись статтями 12, 79–1, 118 Земельного кодексу України, статтями 25, 50, 56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4"/>
          <w:szCs w:val="24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4"/>
          <w:szCs w:val="24"/>
          <w:shd w:fill="auto" w:val="clear"/>
          <w:lang w:val="uk-UA"/>
        </w:rPr>
      </w:pPr>
      <w:r>
        <w:rPr>
          <w:sz w:val="24"/>
          <w:szCs w:val="24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ab/>
        <w:t>1. Надати дозвіл на розроблення проектів землеустрою щодо відведення земельних ділянок у власність для будівництва та обслуговування жилих будинків, господарських будівель і споруд на землях житлової та громадської забудови Каховської міської ради громадянам:</w:t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ab/>
        <w:t>1) Кисельовій Марії Юріївні - орієнтовною площею 0,0781 га по вул. Першотравневій, 94 (яка складається із двох земельних ділянок, що перебувають у фактичному користуванні: раніше наданої в оренду земельної ділянки площею 0,0683 га на підставі договору оренди землі від 11.12.2006 р. № 4АА002370-040673100061 та земельної ділянки площею 0,0098 га на підставі розробленого та погодженого проекту переносу червоних ліній на житловому масиві “Сосновка”);</w:t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auto" w:val="clear"/>
          <w:lang w:val="uk-UA"/>
        </w:rPr>
        <w:tab/>
        <w:t>2) Яковенку Михайлу Михайловичу - орієнтовною площею 0,1000 га по вул. Петровського, 28, 34 (на підставі свідоцтва про право власності на нерухоме майно від 29.12.2015 р. № 51168463).</w:t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lang w:val="uk-UA"/>
        </w:rPr>
        <w:tab/>
        <w:t>2. Надати дозвіл на розроблення проекту землеустрою щодо відведення земельної ділянки у власність для будівництва та обслуговування жилого будинку, господарських будівель і споруд на землях житлової та громадської забудови Каховської міської ради громадянці Горбач Майї Борисівні орієнтовною площею 0,0785 га по пров. Таврійському ІV, № 11 (на підставі договору оренди земельної ділянки № 184).</w:t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auto" w:val="clear"/>
          <w:lang w:val="uk-UA"/>
        </w:rPr>
        <w:tab/>
        <w:t>Підпункт перший пункту другого рішення 78 сесії міської ради VІ скликання від 24.09.2015 р. № 1471/78 «Про надання дозволів на розроблення технічної документації із землеустрою” вважати таким, що втратив чинність.</w:t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Надати дозвіл на розроблення проектів землеустрою щодо відведення земельних ділянок в оренду для будівництва та обслуговування жилих будинків, господарських будівель і споруд </w:t>
      </w:r>
      <w:r>
        <w:rPr>
          <w:sz w:val="28"/>
          <w:szCs w:val="28"/>
          <w:shd w:fill="auto" w:val="clear"/>
          <w:lang w:val="uk-UA"/>
        </w:rPr>
        <w:t>на землях житлової та громадської забудови Каховської міської ради громадянам:</w:t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Яковенку Михайлу Михайловичу</w:t>
      </w:r>
      <w:r>
        <w:rPr>
          <w:sz w:val="28"/>
          <w:szCs w:val="28"/>
          <w:shd w:fill="auto" w:val="clear"/>
          <w:lang w:val="uk-UA"/>
        </w:rPr>
        <w:t xml:space="preserve"> - орієнтовною площею 0,0089 га по вул. Петровського, 28, 34, (на підставі свідоцтва про право власності на нерухоме майно від 29.12.2015 р. № 51168463);</w:t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2) Гуляєвій Марії Миколаївні</w:t>
      </w:r>
      <w:r>
        <w:rPr>
          <w:sz w:val="28"/>
          <w:szCs w:val="28"/>
          <w:shd w:fill="auto" w:val="clear"/>
          <w:lang w:val="uk-UA"/>
        </w:rPr>
        <w:t xml:space="preserve"> - площею 0,0273 га по вул. Матросова, 1“а”, без права будівельних робіт (на підставі витягу з Державного земельного кадастру про земельну ділянку від 21.01.2016 р.).</w:t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4. </w:t>
      </w:r>
      <w:r>
        <w:rPr>
          <w:sz w:val="28"/>
          <w:szCs w:val="28"/>
          <w:lang w:val="uk-UA"/>
        </w:rPr>
        <w:t>Надати громадянину Маковецькому Раджу Станіславовичу</w:t>
      </w:r>
      <w:r>
        <w:rPr>
          <w:sz w:val="28"/>
          <w:szCs w:val="28"/>
          <w:shd w:fill="auto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звіл на розроблення проекту землеустрою щодо </w:t>
      </w:r>
      <w:r>
        <w:rPr>
          <w:sz w:val="28"/>
          <w:szCs w:val="28"/>
          <w:shd w:fill="auto" w:val="clear"/>
          <w:lang w:val="uk-UA"/>
        </w:rPr>
        <w:t xml:space="preserve">відведення земельної ділянки у приватну власність (зі зміною цільового використання) для будівництва та обслуговування жилого будинку, господарських будівель і споруд </w:t>
      </w:r>
      <w:r>
        <w:rPr>
          <w:sz w:val="28"/>
          <w:szCs w:val="28"/>
          <w:lang w:val="uk-UA"/>
        </w:rPr>
        <w:t xml:space="preserve">площею 0,0146 га, кадастровий номер 6510400000:03:004:0065, </w:t>
      </w:r>
      <w:r>
        <w:rPr>
          <w:sz w:val="28"/>
          <w:szCs w:val="28"/>
          <w:shd w:fill="auto" w:val="clear"/>
          <w:lang w:val="uk-UA"/>
        </w:rPr>
        <w:t>по вул. І. Золіна, 338а, на землях житлової та громадської забудови Каховської міської ради (на підставі: свідоцтва про право власності на нерухоме майно від 20.12.2015 р. № 50315228; додаткової угоди до договору оренди земельної ділянки від 26.06.2012 р. № 651040004000153 про заміну сторони в договорі, витягу з Державного реєстру речових прав на нерухоме майно про реєстрацію іншого речового права від 09.10.2015 р. №745602965235).</w:t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5. Вищевказаним громадянам у місячний термін замовити розроблення документації із землеустрою в землевпорядній організації та подати її на розгляд сесії міської ради.</w:t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ідповідальність за виконання цього рішення покласти на секретаря міської ради.</w:t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4"/>
          <w:szCs w:val="24"/>
        </w:rPr>
      </w:pPr>
      <w:r>
        <w:rPr>
          <w:sz w:val="28"/>
          <w:szCs w:val="28"/>
        </w:rPr>
        <w:tab/>
        <w:t>7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А.А. Дя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203</dc:creator>
  <dc:description/>
  <dc:language>en-US</dc:language>
  <cp:lastModifiedBy/>
  <cp:lastPrinted>2016-01-18T13:43:00Z</cp:lastPrinted>
  <dcterms:modified xsi:type="dcterms:W3CDTF">2016-02-03T08:05:32Z</dcterms:modified>
  <cp:revision>5</cp:revision>
  <dc:subject/>
  <dc:title/>
</cp:coreProperties>
</file>