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-5.2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2252851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z w:val="24"/>
          <w:shd w:fill="auto" w:val="clear"/>
          <w:lang w:val="uk-UA"/>
        </w:rPr>
        <w:t>7</w:t>
      </w:r>
      <w:r>
        <w:rPr>
          <w:sz w:val="24"/>
          <w:shd w:fill="auto" w:val="clear"/>
        </w:rPr>
        <w:t xml:space="preserve"> сесії VІІ скликанн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6588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  <w:lang w:val="uk-UA"/>
              </w:rPr>
              <w:t>29.01.2016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  <w:lang w:val="uk-UA"/>
              </w:rPr>
              <w:t>109/7</w:t>
            </w:r>
          </w:p>
        </w:tc>
      </w:tr>
    </w:tbl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ів на розробленн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ів землеустрою щодо відведенн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у постійн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ристування та оренду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8"/>
          <w:szCs w:val="28"/>
        </w:rPr>
      </w:pPr>
      <w:r>
        <w:rPr>
          <w:sz w:val="28"/>
          <w:szCs w:val="28"/>
        </w:rPr>
        <w:tab/>
        <w:tab/>
        <w:t>Розглянувши клопотання Каховського районного центру первинної медико-санітарної допомоги, Товариства з обмеженою відповідальністю “АГРОТЕКО”, подані матеріали, керуючись статтями 12, 79–1, 92, 123, 124 Земельного кодексу України, статтями 25, 50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lang w:val="uk-UA"/>
        </w:rPr>
        <w:tab/>
        <w:tab/>
        <w:t xml:space="preserve">1. Надати дозвіл Каховському районному центру первинної медико-санітарної допомоги на розробку проекту землеустрою щодо відведення у постійне користування земельної ділянки орієнтовною площею 0,0110 га по вул. Леніна, 15, під евакуаційні сходові клітини </w:t>
      </w:r>
      <w:r>
        <w:rPr>
          <w:sz w:val="28"/>
          <w:szCs w:val="28"/>
          <w:shd w:fill="auto" w:val="clear"/>
          <w:lang w:val="uk-UA"/>
        </w:rPr>
        <w:t xml:space="preserve">на землях житлової та громадської забудови Каховської міської ради (на підставі: свідоцтва про право власності на нерухоме майно від 28.12.2005 р.; витягу про реєстрацію права власності на нерухоме майно від 13.01.2006 р. № 9565512) </w:t>
      </w:r>
      <w:r>
        <w:rPr>
          <w:sz w:val="28"/>
          <w:szCs w:val="28"/>
          <w:lang w:val="uk-UA"/>
        </w:rPr>
        <w:t>додатково до раніше наданої у постійне користування земельної ділянки площею 0,0710 га по вул. Леніна, 15, для обслуговування нежитлової будівлі дитячої полікліник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ab/>
        <w:t>2. Надати дозвіл Товариству з обмеженою відповідальністю “АГРОТЕКО” на розроблення проекту землеустрою щодо відведення в оренду земельної ділянки орієнтовною площею 0,0283 га, розташованої по пров. Трубному, 9, для обслуговування під’їзної залізничної колії № 3 від СП № 25 до упору — розвантажувальна-навантажувальна на землях промисловості, транспорту, зв’язку, енергетики, оборони та іншого призначення Каховської міської ради (на підставі: свідоцтва про право власності на нерухоме майно від 19.01.2015 р. № 32368901; витягу з Державного реєстру речових прав на нерухоме майно про реєстрацію права власності від 19.01.2015 р. № 32369687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Каховському районному центру первинної медико-санітарної допомоги, ТОВ “АГРОТЕКО” в місячний термін замовити розроблення проектів землеустрою в землевпорядній організації та подати їх на розгляд сесії міськ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Відповідальність за виконання цього рішення покласти на секретаря міськ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14-11-10T15:43:00Z</cp:lastPrinted>
  <dcterms:modified xsi:type="dcterms:W3CDTF">2016-02-03T08:14:18Z</dcterms:modified>
  <cp:revision>179</cp:revision>
  <dc:subject/>
  <dc:title/>
</cp:coreProperties>
</file>