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b/>
        </w:rPr>
        <w:t xml:space="preserve">                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-5.2pt;width:42.15pt;height:5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21714102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sz w:val="24"/>
          <w:shd w:fill="auto" w:val="clear"/>
        </w:rPr>
        <w:t>7 сесії VІІ скликання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ind w:left="0" w:right="0" w:firstLine="6588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sz w:val="26"/>
                <w:szCs w:val="26"/>
                <w:shd w:fill="auto" w:val="clear"/>
              </w:rPr>
              <w:t>29.01.2016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shd w:fill="auto" w:val="clear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shd w:fill="auto" w:val="clear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shd w:fill="auto" w:val="clear"/>
                <w:lang w:val="uk-UA"/>
              </w:rPr>
              <w:t>110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/7</w:t>
            </w:r>
          </w:p>
        </w:tc>
      </w:tr>
    </w:tbl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земельної ділянки в оренд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Розглянувши клопотання Товариства з обмеженою відповідальністю “АГРОТЕКО” про надання земельної ділянки в оренду, витяг з Державного земельного кадастру про земельну ділянку, керуючись статтями 12, 79–1, 124 Земельного кодексу України, </w:t>
      </w:r>
      <w:r>
        <w:rPr>
          <w:sz w:val="27"/>
          <w:szCs w:val="27"/>
          <w:lang w:val="uk-UA"/>
        </w:rPr>
        <w:t>пунктом 34 частини 1 статті 26 Закону України «Про місцеве самоврядування в Україні»,</w:t>
      </w:r>
      <w:r>
        <w:rPr>
          <w:sz w:val="27"/>
          <w:szCs w:val="27"/>
        </w:rPr>
        <w:t xml:space="preserve">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>1. Надати Товариству з обмеженою відповідальністю “АГРОТЕКО” в оренду земельну ділянку, кадастровий номер: 6510400000:01:001:1133, площею 0,1254 га, розташовану за адресою: Херсонська область, м. Каховка, пров. Трубний, 9, для обслуговування під’їздних залізничних колій № 1 (договір купівлі-продажу майна, що підлягає приватизації від 09.09.2015 р. № 1243) на зем</w:t>
      </w:r>
      <w:r>
        <w:rPr>
          <w:sz w:val="27"/>
          <w:szCs w:val="27"/>
          <w:shd w:fill="auto" w:val="clear"/>
          <w:lang w:val="uk-UA"/>
        </w:rPr>
        <w:t>лях промисловості, транспорту, зв′язку, енергетики, оборони та іншого призначення Ка</w:t>
      </w:r>
      <w:r>
        <w:rPr>
          <w:sz w:val="27"/>
          <w:szCs w:val="27"/>
          <w:lang w:val="uk-UA"/>
        </w:rPr>
        <w:t>ховської міської ради строком на п'ять років з річною орендною платою 3% (три відсотки) від нормативної грошової оцінки земельної ділянки з урахуванням щорічного коефіцієнту індексації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ab/>
        <w:tab/>
        <w:t xml:space="preserve">2. Доручити міському голові Дяченку А.А. </w:t>
      </w:r>
      <w:r>
        <w:rPr>
          <w:sz w:val="27"/>
          <w:szCs w:val="27"/>
          <w:shd w:fill="auto" w:val="clear"/>
          <w:lang w:val="uk-UA"/>
        </w:rPr>
        <w:t>укласти від імені Каховської міської ради з ТОВ “АГРОТЕКО” договір оренди вказаної земельної ділянки на затверджених умовах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ab/>
        <w:tab/>
        <w:t xml:space="preserve">3. </w:t>
      </w:r>
      <w:r>
        <w:rPr>
          <w:sz w:val="27"/>
          <w:szCs w:val="27"/>
          <w:lang w:val="uk-UA"/>
        </w:rPr>
        <w:t xml:space="preserve">ТОВ “АГРОТЕКО” в місячний термін </w:t>
      </w:r>
      <w:r>
        <w:rPr>
          <w:sz w:val="27"/>
          <w:szCs w:val="27"/>
        </w:rPr>
        <w:t>оформити у встановленому законодавством порядку документи, що підтверджують право оренди на землю (статті 125, 126 Земельного кодексу України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>4. Відповідальність за виконання цього рішення покласти на секретаря міськ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/>
  <cp:lastPrinted>2016-01-18T13:48:00Z</cp:lastPrinted>
  <dcterms:modified xsi:type="dcterms:W3CDTF">2016-02-03T08:18:22Z</dcterms:modified>
  <cp:revision>179</cp:revision>
  <dc:subject/>
  <dc:title/>
</cp:coreProperties>
</file>