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208337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111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технічно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 щод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меж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озпорядження голови Каховської районної державної адміністрації від 13.07.2015 року № 267 “Про надання дозволу Каховській міській раді на розробку технічної документації з нормативної грошової оцінки земельної ділянки”, керуючись статтями 12, 79–1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ручити виконавчому комітету міської ради замовити розроблення технічної документації із землеустрою щодо встановлення (відновлення) меж земельної ділянки в натурі (на місцевості) площею 18,3400 га, яка надана в оренду міській раді для розміщення сміттєзвалища, із земель резервного фонду державної власності Каховського району Херсо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Фінансування робіт з розроблення технічної документації із землеустрою щодо встановлення (відновлення) меж земельної ділянки в натурі (на місцевості) провести за рахун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к коштів, передбачених міською програмою фінансування заходів з державної реєстрації права комунальної власності на 2015-2016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8-03T15:51:00Z</cp:lastPrinted>
  <dcterms:modified xsi:type="dcterms:W3CDTF">2016-02-03T08:20:47Z</dcterms:modified>
  <cp:revision>2</cp:revision>
  <dc:subject/>
  <dc:title/>
</cp:coreProperties>
</file>