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b/>
        </w:rPr>
        <w:t xml:space="preserve">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953474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</w:rPr>
        <w:t>7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01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  <w:lang w:val="uk-UA"/>
              </w:rPr>
              <w:t>112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/7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щодо встановлення меж земельного сервітуту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Cs w:val="28"/>
        </w:rPr>
        <w:tab/>
        <w:tab/>
        <w:t>Розглянувши клопотання Публічного акціонерного товариства “Енергопостачальна компанія “Херсонобленерго” та подані матеріали, керуючись статтями 12, 98, 100 Земельного кодексу України, статтями 25, 5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Cs w:val="28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Надати дозвіл ПАТ “Енергопостачальна компанія “Херсонобленерго” на розроблення технічної документації із землеустрою щодо встановлення меж земельного сервіт</w:t>
      </w:r>
      <w:r>
        <w:rPr>
          <w:sz w:val="28"/>
          <w:szCs w:val="28"/>
          <w:shd w:fill="auto" w:val="clear"/>
          <w:lang w:val="uk-UA"/>
        </w:rPr>
        <w:t>уту на земельну ділянку орієнтовною площею 0,0300 га по вул. Жовтневій на землях загального користування для реконструкції ЛЕП-0,4 кВ</w:t>
      </w:r>
      <w:r>
        <w:rPr>
          <w:sz w:val="28"/>
          <w:szCs w:val="28"/>
          <w:lang w:val="uk-UA"/>
        </w:rPr>
        <w:t xml:space="preserve"> від РП-0,4 кВ ІІ СШ-0,4 кВ ЗТП 10/0,4 кВ № 45 з метою забезпечення приєднання електроустановок будівель та споруд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ПАТ “Енергопостачальна компанія “Херсонобленерго”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Відповідальність за виконання цього рішення покласти на секретаря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15-01-16T16:34:00Z</cp:lastPrinted>
  <dcterms:modified xsi:type="dcterms:W3CDTF">2016-02-03T08:11:49Z</dcterms:modified>
  <cp:revision>179</cp:revision>
  <dc:subject/>
  <dc:title/>
</cp:coreProperties>
</file>