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b/>
        </w:rPr>
        <w:t xml:space="preserve">    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520609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z w:val="24"/>
          <w:shd w:fill="auto" w:val="clear"/>
        </w:rPr>
        <w:t>7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6588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01.2016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shd w:fill="auto" w:val="clear"/>
              </w:rPr>
              <w:t>114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/7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2, частиною 1 статті 136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ерелік земельних ділянок для набуття права на їх оренду на земельних торгах у 2016 році (додається)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2. Рішення сесії міської ради від 29.01.2015 р. № 1271/68 «Про затвердження переліку </w:t>
      </w:r>
      <w:r>
        <w:rPr>
          <w:sz w:val="28"/>
          <w:szCs w:val="28"/>
          <w:lang w:val="uk-UA"/>
        </w:rPr>
        <w:t xml:space="preserve">земельних ділянок для набуття права на їх оренду на земельних </w:t>
      </w:r>
      <w:r>
        <w:rPr>
          <w:rFonts w:eastAsia="MS Mincho;ＭＳ 明朝"/>
          <w:color w:val="000000"/>
          <w:sz w:val="28"/>
          <w:szCs w:val="28"/>
          <w:lang w:val="uk-UA"/>
        </w:rPr>
        <w:t>торгах у 2015 році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онавчим органам ради забезпечити виготовлення необхідної землевпорядної документації для проведення земельних торгів по затверджених земельних діля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повідальність за виконання цього рішення покласти на секретар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rFonts w:eastAsia="Times New Roman" w:cs="Times New Roman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р</w:t>
      </w:r>
      <w:r>
        <w:rPr>
          <w:b/>
          <w:sz w:val="26"/>
          <w:szCs w:val="26"/>
          <w:lang w:val="uk-UA"/>
        </w:rPr>
        <w:t>ішення сесії міської рад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uk-UA"/>
        </w:rPr>
        <w:t>в</w:t>
      </w:r>
      <w:r>
        <w:rPr>
          <w:b/>
          <w:sz w:val="26"/>
          <w:szCs w:val="26"/>
          <w:lang w:val="uk-UA"/>
        </w:rPr>
        <w:t>ід ___.___.2016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.</w:t>
      </w:r>
      <w:r>
        <w:rPr>
          <w:b/>
          <w:sz w:val="26"/>
          <w:szCs w:val="26"/>
          <w:lang w:val="uk-UA"/>
        </w:rPr>
        <w:t xml:space="preserve"> № ________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их торгах у 2016 році</w:t>
      </w:r>
    </w:p>
    <w:p>
      <w:pPr>
        <w:pStyle w:val="Normal"/>
        <w:tabs>
          <w:tab w:val="clear" w:pos="709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64"/>
        <w:gridCol w:w="1111"/>
        <w:gridCol w:w="2869"/>
        <w:gridCol w:w="1686"/>
        <w:gridCol w:w="1651"/>
        <w:gridCol w:w="266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>∕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літно-посадкової смуги біля Семенівського шос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спортивно-тренувального майданчика для дресування соб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61,24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а частина міста (за гаражним товариством “Аеропорт”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,6739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z w:val="26"/>
                <w:szCs w:val="26"/>
                <w:lang w:val="uk-UA"/>
              </w:rPr>
              <w:t xml:space="preserve"> ведення товарного сільськогосподарського виробництва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9,38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Трубний, 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00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будівництва адміністративної будівлі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61,19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ект Ворошилова (район ательє “Росинка”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2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торгово-офісної будівлі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86,35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, 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00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розширення території АЗС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02,73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Мелітопольська, 9 (за ветеринарною лікарнею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677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складських приміщен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723,70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624" w:footer="607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1-19T14:19:00Z</cp:lastPrinted>
  <dcterms:modified xsi:type="dcterms:W3CDTF">2016-02-03T08:19:16Z</dcterms:modified>
  <cp:revision>1</cp:revision>
  <dc:subject/>
  <dc:title/>
</cp:coreProperties>
</file>