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903240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15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</w:t>
      </w:r>
    </w:p>
    <w:p>
      <w:pPr>
        <w:pStyle w:val="Normal"/>
        <w:ind w:left="-180" w:right="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-18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  <w:tab/>
        <w:tab/>
        <w:t>Розглянувши заяви громадян: Іванчука Олександра Олексійовича про викуп земельних ділянок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Провести експертну грошову оцінку земельної ділянки площею 0,2173 га, кадастровий номер: 6510400000:01:001:0936, по вул. Декабристів, 21 “д”, наданої Іванчуку Олександру Олексійовичу в оренду для обслуговування належного йому на праві власності комплексу виробничих будівель та споруд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/>
  <cp:lastPrinted>2015-04-20T15:04:00Z</cp:lastPrinted>
  <dcterms:modified xsi:type="dcterms:W3CDTF">2016-02-03T08:10:07Z</dcterms:modified>
  <cp:revision>4</cp:revision>
  <dc:subject/>
  <dc:title> </dc:title>
</cp:coreProperties>
</file>