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08159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  <w:lang w:val="uk-UA"/>
              </w:rPr>
              <w:t>117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анулю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ів земельних торг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зв’язку з несплатою переможцем земельних торгів, Приходько Маргаритою Євгеніївною, в установлений строк плати за користування земельною ділянкою, право користування якою набуто на земельних торгах (п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6"/>
          <w:lang w:val="uk-UA"/>
        </w:rPr>
        <w:t>ротокол земельних торгів №46/11/14 за лотом № 1 від 20.11.2014 р.</w:t>
      </w:r>
      <w:r>
        <w:rPr>
          <w:sz w:val="26"/>
          <w:szCs w:val="26"/>
          <w:lang w:val="uk-UA"/>
        </w:rPr>
        <w:t>), керуючись частиною 1 статті 638 Цивільного кодексу України, частинами 24, 31 статті 137, частинами 2, 5 статті 138 Земельного кодексу України, статтями 14, 31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ab/>
        <w:t xml:space="preserve">1. Анулювати результати земельних торгів щодо набуття переможцем земельних торгів, Приходько Маргаритою Євгеніївною, права оренди на земельну ділянку площею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4,9122 га, кадастровий номер: 6510400000:07:001:0024, розташовану по вул. Промисловій, для ведення товарного сільськогосподарського виробництв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 xml:space="preserve">2. Припинити дію договору оренди земельної ділянки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площею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4,9122 га, кадастровий номер: 6510400000:07:001:0024, розташованої по вул. Промисловій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укладеного з Приходько Маргаритою Євгеніївною 20.11.2014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Доручити виконавчому комітету міської ради організувати земельні торги щодо набуття права оренди на земельну ділянку площею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4,9122 га, кадастровий номер: 6510400000:07:001:0024, розташовану по вул. Промисловій, для ведення товарного сільськогосподарського виробницт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ідповідальність за виконання цього рішення покласти на секретаря міської рад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Міський голова 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/>
  <cp:lastPrinted>2016-01-22T09:22:00Z</cp:lastPrinted>
  <dcterms:modified xsi:type="dcterms:W3CDTF">2016-02-03T08:07:46Z</dcterms:modified>
  <cp:revision>4</cp:revision>
  <dc:subject/>
  <dc:title>Про поновлення договору оренди земельної </dc:title>
</cp:coreProperties>
</file>