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834328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  <w:lang w:val="uk-UA"/>
              </w:rPr>
              <w:t>118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пра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го корист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ю ділянко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матеріали щодо переходу права власності на нерухоме майно ВАТ “Херсонське обласне підприємство по племенній справі в тваринництві” до іншої особи, акт на право користування землею, керуючись статтями 12, 92, 120, пунктами а), е) частини 1 статті 141, пунктами 3, 4 статті 142, пунктом 2 статті 148-1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ипинити право постійного користування ВАТ “Херсонське обласне підприємство по племенній справі в тваринництві” земельною ділянкою площею 37,5775 га, кадастровий номер: 6510400000:05:010:0072, розташованою по вул. Мелітопольській, 1“а”, в межах м. Каховка на території Каховської міської ради у зв’</w:t>
      </w:r>
      <w:r>
        <w:rPr>
          <w:sz w:val="26"/>
          <w:szCs w:val="26"/>
        </w:rPr>
        <w:t xml:space="preserve">язку з набуттям іншою особою </w:t>
      </w:r>
      <w:r>
        <w:rPr>
          <w:sz w:val="26"/>
          <w:szCs w:val="26"/>
          <w:lang w:val="uk-UA"/>
        </w:rPr>
        <w:t>права власності на нерухоме майно, яке на ній розташоване, та скасувати дію акту на право користування землею від 25.05.1964 р. в частині стосовно вказаної земельної ділянк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6-01-22T09:22:00Z</cp:lastPrinted>
  <dcterms:modified xsi:type="dcterms:W3CDTF">2016-02-03T08:20:05Z</dcterms:modified>
  <cp:revision>3</cp:revision>
  <dc:subject/>
  <dc:title>Про поновлення договору оренди земельної </dc:title>
</cp:coreProperties>
</file>