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42366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2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упинення рішення 7 сесії VIІ скликання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Каховської міської ради від 29.01.2016 року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>Про представництво Каховської міської ради у кримінальних провадженн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 рада залучена до провадження як потерпіл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озглянувши рішення міської ради „Про представництво Каховської міської ради у кримінальних провадженнях, де рада залучена до провадження як потерпіла”, враховуючи, що у структурі міської ради створений і діє юридичний відділ, депутати Гончарова Т.С. та Філіпчук П.І. не перебувають з міською радою в трудових відносинах, депутат Філіпчук П.І. не має фахової освіти юриста та за даними Каховської та Бериславської місцевих прокуратур Херсонської обл. відносно нього здійснюються досудові розслідування у кримінальних провадженнях, внесених до ЄРДР за фактами неправомірного заволодіння документацією та щодо можливої підробки офіційних документів,  на підставі ст. 58 КПК України, яка передбачає, що п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едставником юридичної особи, яка є потерпілим, може бути, зокрема, і її керівник,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працівник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юридичної особи за довіреністю, особа, яка має право бути захисником у кримінальному провадженні та ін., </w:t>
      </w:r>
      <w:r>
        <w:rPr>
          <w:color w:val="000000"/>
          <w:sz w:val="26"/>
          <w:szCs w:val="26"/>
        </w:rPr>
        <w:t>керуючись ст. 24, п. 1, п. 20 ч. 4 ст. 42, ч. 4, ч. 8 ст. 59 Закону України «Про місцеве самоврядування в Україні»,  ч. 5 ст. 40 Регламенту Каховської  міської ради сьомого скликання, затвердженого рішенням сесії  від 26.11.2015р. № 4/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Зупинити дію рішення міської ради </w:t>
      </w:r>
      <w:r>
        <w:rPr>
          <w:rFonts w:eastAsia="Liberation Serif;Times New Roman" w:cs="Liberation Serif;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Про представництво Каховської міської ради у кримінальних провадженнях, де рада залучена до провадження як потерпіла”.</w:t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В порядку, передбаченому Законом України „Про місцеве самоврядування в Україні» скликати 8 сесію міської ради VIІ  скликання.</w:t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Внести на повторний розгляд міської ради рішення </w:t>
      </w:r>
      <w:r>
        <w:rPr>
          <w:rFonts w:eastAsia="Liberation Serif;Times New Roman" w:cs="Liberation Serif;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Про представництво Каховської міської ради у кримінальних провадженнях, </w:t>
      </w: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де рада залучена до провадження як потерпіла”. </w:t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виконанням розпорядження залишаю за собою.</w:t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іський голова</w:t>
        <w:tab/>
        <w:tab/>
        <w:tab/>
        <w:tab/>
        <w:tab/>
        <w:t>А.А.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12Z</dcterms:created>
  <dc:creator/>
  <dc:description/>
  <dc:language>en-US</dc:language>
  <cp:lastModifiedBy/>
  <cp:revision>0</cp:revision>
  <dc:subject/>
  <dc:title/>
</cp:coreProperties>
</file>