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8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116920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.02.2016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3-р</w:t>
            </w:r>
          </w:p>
        </w:tc>
      </w:tr>
    </w:tbl>
    <w:p>
      <w:pPr>
        <w:pStyle w:val="Normal"/>
        <w:spacing w:before="0" w:after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before="0" w:after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TextBody"/>
        <w:spacing w:before="0" w:after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ро нове Положення про міську раду</w:t>
      </w:r>
    </w:p>
    <w:p>
      <w:pPr>
        <w:pStyle w:val="TextBody"/>
        <w:spacing w:before="0" w:after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ідприємців та склад міської ради підприємців</w:t>
      </w:r>
    </w:p>
    <w:p>
      <w:pPr>
        <w:pStyle w:val="TextBody"/>
        <w:spacing w:before="0" w:after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 xml:space="preserve">З метою залучення суб’єктів господарювання, громадських організацій підприємців, об’єднань підприємців до формування державної регуляторної політики і державної політики у сфері підприємництва в місті, запровадження прозорого механізму їх участі у підготовці проектів рішень органів місцевого самоврядування в місті, відповідно до Указу Президента України від 15 липня 2000 року № 906/2000 «Про заходи щодо забезпечення підтримки та подальшого розвитку підприємницької діяльності» (із змінами і доповненнями внесеними Указом Президента України від 24 квітня 2004 року № 477/2004), постанови Кабінету Міністрів України від 18 травня 2011 р. № 526 «Про утворення регіональних рад підприємців в Автономній Республіці Крим, областях, м. Києві та Севастополі», у зв’язку з кадровими змінами, керуючись ст. ст. 18, 42, 59 ч.8 Закону України «Про місцеве самоврядування в Україні»: </w:t>
      </w:r>
    </w:p>
    <w:p>
      <w:pPr>
        <w:pStyle w:val="TextBody"/>
        <w:spacing w:before="0" w:after="0"/>
        <w:contextualSpacing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1. Затвердити нове Положення про міську раду підприємців та склад міської ради підприємців (додаються).</w:t>
      </w:r>
    </w:p>
    <w:p>
      <w:pPr>
        <w:pStyle w:val="TextBody"/>
        <w:spacing w:before="0" w:after="0"/>
        <w:contextualSpacing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2. Для організації роботи міської ради підприємців призначити:</w:t>
      </w:r>
    </w:p>
    <w:p>
      <w:pPr>
        <w:pStyle w:val="TextBody"/>
        <w:spacing w:before="0" w:after="0"/>
        <w:contextualSpacing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- відповідальним за роботу міської ради підприємців - заступника міського голови з питань діяльності виконавчих органів ради Орєхова Івана Миколайовича.</w:t>
      </w:r>
    </w:p>
    <w:p>
      <w:pPr>
        <w:pStyle w:val="TextBody"/>
        <w:spacing w:before="0" w:after="0"/>
        <w:contextualSpacing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3. Визнати таким, що втратило чинність розпорядження міського голови від 20.02.2015 р. № 32-р «Про Положення про міську раду підприємців та  склад міської ради підприємців».</w:t>
      </w:r>
    </w:p>
    <w:p>
      <w:pPr>
        <w:pStyle w:val="TextBody"/>
        <w:spacing w:before="0" w:after="0"/>
        <w:contextualSpacing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4. Контроль за виконанням цього розпорядження залишаю за собою.</w:t>
      </w:r>
    </w:p>
    <w:p>
      <w:pPr>
        <w:pStyle w:val="TextBody"/>
        <w:spacing w:before="0" w:after="0"/>
        <w:contextualSpacing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6"/>
          <w:szCs w:val="26"/>
        </w:rPr>
        <w:tab/>
        <w:t>Міський голова                                                      А.А.Дяченко</w:t>
      </w:r>
    </w:p>
    <w:p>
      <w:pPr>
        <w:pStyle w:val="Normal"/>
        <w:bidi w:val="0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bidi w:val="0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bidi w:val="0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ab/>
        <w:tab/>
        <w:tab/>
        <w:tab/>
        <w:tab/>
        <w:tab/>
        <w:t>Додаток</w:t>
      </w:r>
    </w:p>
    <w:p>
      <w:pPr>
        <w:pStyle w:val="Normal"/>
        <w:bidi w:val="0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bidi w:val="0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ab/>
        <w:tab/>
        <w:tab/>
        <w:tab/>
        <w:tab/>
        <w:tab/>
        <w:t>02.02.2016р. № 13-р</w:t>
      </w:r>
    </w:p>
    <w:p>
      <w:pPr>
        <w:pStyle w:val="Style15"/>
        <w:spacing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Style w:val="StrongEmphasis"/>
          <w:rFonts w:cs="Liberation Serif;Times New Roman"/>
          <w:sz w:val="26"/>
          <w:szCs w:val="26"/>
          <w:lang w:val="uk-UA"/>
        </w:rPr>
        <w:t>ПОЛОЖЕННЯ</w:t>
      </w:r>
    </w:p>
    <w:p>
      <w:pPr>
        <w:pStyle w:val="Style15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Style w:val="StrongEmphasis"/>
          <w:rFonts w:cs="Liberation Serif;Times New Roman"/>
          <w:sz w:val="26"/>
          <w:szCs w:val="26"/>
          <w:lang w:val="uk-UA"/>
        </w:rPr>
        <w:t xml:space="preserve">про міську раду підприємців </w:t>
      </w:r>
    </w:p>
    <w:p>
      <w:pPr>
        <w:pStyle w:val="Style15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Style w:val="StrongEmphasis"/>
          <w:rFonts w:cs="Liberation Serif;Times New Roman"/>
          <w:sz w:val="26"/>
          <w:szCs w:val="26"/>
          <w:lang w:val="uk-UA"/>
        </w:rPr>
        <w:t>Загальні положення</w:t>
      </w:r>
    </w:p>
    <w:p>
      <w:pPr>
        <w:pStyle w:val="Style15"/>
        <w:spacing w:before="0" w:after="0"/>
        <w:ind w:left="0" w:right="0" w:firstLine="54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Міська рада підприємців (далі – Рада) є консультативно-дорадчим органом, який утворюється з метою здійснення координаційних заходів, пов’язаних із проведенням консультацій з підприємцями з питань формування та реалізації державної політики у сфері підприємницької діяльності  та вирішення проблемних питань міста. 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Рада в своїй діяльності керується Конституцією та законами  України, указами Президента України та постановами Верховної Ради України, актами Кабінету Міністрів України, розпорядженнями міського голови, а також цим Положенням. 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Рада здійснює свої функції у взаємодії з виконавчими органами Каховської міської ради, підприємствами, установами, організаціями міста незалежно від форм власності. 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Рада формується за територіальним принципом із числа представників суб’єктів господарювання, громадських організацій підприємців, об’єднань підприємців, організацій роботодавців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  <w:lang w:val="uk-UA"/>
        </w:rPr>
        <w:t xml:space="preserve">Члени Ради виконують свої обов’язки на громадських засадах. </w:t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Style w:val="StrongEmphasis"/>
          <w:rFonts w:cs="Liberation Serif;Times New Roman"/>
          <w:sz w:val="26"/>
          <w:szCs w:val="26"/>
          <w:lang w:val="uk-UA"/>
        </w:rPr>
        <w:t>Завдання Рад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ab/>
        <w:t xml:space="preserve">Основними завданнями Ради є: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- сприяння реалізації в місті державної політики з питань розвитку підприємництва та ефективного використання його потенціал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57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/>
          <w:sz w:val="26"/>
          <w:szCs w:val="26"/>
          <w:lang w:val="uk-UA"/>
        </w:rPr>
        <w:t>- врахування думки підприємців у процесі підготовки та організації  виконання вимог законодавства з питань розвитку підприємництва, рішень виконкому міської ради та міської ради, що регулюють підприємницьку діяльність в місті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firstLine="57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- розгляд проблемних питань, що виникають в процесі взаємодії суб’єктів підприємницької діяльності та владних структур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- розгляд пропозицій  суб’єктів підприємницької діяльності щодо внесення змін та доповнень до нормативно-правових актів у сфері підприємниц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- участь у здійсненні заходів з відстеження результативності діючих у місті регуляторних акті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57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- участь у розробленні та надання пропозицій до проектів програм економічного і соціального розвитку міс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- забезпечення оперативного зворотного зв’язку між суб’єктами підприємницької діяльності та Каховською міською радою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- участь у розробленні механізмів державної підтримки підприємництва, вивчення та поширення зарубіжного досвіду з цих питань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- сприяння залученню в економіку міста іноземних інвестицій, передових технологій та досвід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  <w:lang w:val="uk-UA"/>
        </w:rPr>
        <w:t xml:space="preserve">- надання інформаційної та аналітичної допомоги виконавчим органам міської ради з питань діяльності та розвитку підприємництва. 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Style w:val="StrongEmphasis"/>
          <w:rFonts w:cs="Liberation Serif;Times New Roman"/>
          <w:sz w:val="26"/>
          <w:szCs w:val="26"/>
          <w:lang w:val="uk-UA"/>
        </w:rPr>
        <w:t>Повноваження Рад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ab/>
        <w:t xml:space="preserve">Рада відповідно до покладених на неї завдань має право: 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- отримувати в установленому порядку від виконавчих органів Каховської міської ради, підприємств, установ, організацій та суб’єктів підприємництва міста інформацію, необхідну для виконання покладених на неї завдан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- утворювати, в разі потреби, постійні та тимчасові робочі групи, відповідно до напрямів роботи Рад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57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- залучати до роботи Ради незалежних експертів, наукових працівників, фахівців виконавчих органів Каховської міської ради, установ та організацій міста (за згодою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  <w:lang w:val="uk-UA"/>
        </w:rPr>
        <w:t xml:space="preserve">- організовувати та брати участь у проведенні конференцій, семінарів, бізнес-форумів, нарад та інших заходів з питань підприємницької діяльності. 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Style w:val="StrongEmphasis"/>
          <w:rFonts w:cs="Liberation Serif;Times New Roman"/>
          <w:sz w:val="26"/>
          <w:szCs w:val="26"/>
          <w:lang w:val="uk-UA"/>
        </w:rPr>
        <w:t>Структура Ради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  <w:lang w:val="uk-UA"/>
        </w:rPr>
        <w:t xml:space="preserve">Рада утворюється у складі голови Ради, першого заступник, заступника голови, секретаря та членів Ради. Персональний та кількісний склад Ради та зміни до нього затверджується розпорядженням міського голови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Style w:val="StrongEmphasis"/>
          <w:rFonts w:cs="Liberation Serif;Times New Roman"/>
          <w:sz w:val="26"/>
          <w:szCs w:val="26"/>
          <w:lang w:val="uk-UA"/>
        </w:rPr>
        <w:t>Голова Рад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- здійснює  керівництво Радою і організовує її  роботу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- забезпечує взаємодію  Ради з суб’єктами підприємницької діяльності, а також з виконавчим комітетом Каховської міської ради, підприємствами, установами та організаціями міста, отримує від них інформацію, необхідну для роботи  Ради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  <w:lang w:val="uk-UA"/>
        </w:rPr>
        <w:t xml:space="preserve">- дає окремі доручення членам Ради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Style w:val="StrongEmphasis"/>
          <w:rFonts w:cs="Liberation Serif;Times New Roman"/>
          <w:sz w:val="26"/>
          <w:szCs w:val="26"/>
          <w:lang w:val="uk-UA"/>
        </w:rPr>
        <w:t>Член Ради має прав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- брати участь у засіданнях Ради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- вільно викладати свої погляди та надавати пропозиції з питань, що розглядаються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- отримувати інформацію про діяльність Ради та надавати пропозиції з питань, пов’язаних з діяльністю Ради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  <w:lang w:val="uk-UA"/>
        </w:rPr>
        <w:t xml:space="preserve">- вільно вийти з Ради за письмовою заявою, що подається на розгляд голови Ради та розглядається на засіданні Ради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Style w:val="StrongEmphasis"/>
          <w:rFonts w:cs="Liberation Serif;Times New Roman"/>
          <w:sz w:val="26"/>
          <w:szCs w:val="26"/>
          <w:lang w:val="uk-UA"/>
        </w:rPr>
        <w:t>Член Ради зобов’язаний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- дотримуватись вимог Положення про Раду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- брати участь у засіданнях Ради та обговоренні питань, що розглядаються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  <w:lang w:val="uk-UA"/>
        </w:rPr>
        <w:t xml:space="preserve">- виконувати покладені на нього обов’язки, рішення Ради та доручення голови Ради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Style w:val="StrongEmphasis"/>
          <w:rFonts w:cs="Liberation Serif;Times New Roman"/>
          <w:sz w:val="26"/>
          <w:szCs w:val="26"/>
          <w:lang w:val="uk-UA"/>
        </w:rPr>
        <w:t>Регламент діяльності Ради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Організаційною формою роботи Ради є засідання, які проводяться по мірі необхідності, але не рідше, ніж один раз на місяць, і вважаються чинними, якщо на них присутні більше половини членів складу Ради.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На своїх засіданнях Рада схвалює пропозиції та рекомендації з питань, що належать до її компетенції. Пропозиції та рекомендації вважаються схваленими, якщо за них проголосувало більш як половина присутніх на засіданні членів Ради. У разі рівного розподілу голосів вирішальним є голос головуючого на засіданні. Пропозиції та рекомендації зазначаються у протоколі засідання, який підписується головуючим на засіданні та секретарем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Член Ради, який не підтримує пропозиції або рекомендації, може викласти у письмовій формі свою окрему думку, що додається до протоколу засідання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Рішення Ради, прийняті та підписані головою Ради знаходяться у осіб, відповідальних за організаційне забезпечення діяльності Ради та відкриті для ознайомлення членами Ради, а також представниками засобів масової інформації.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Для забезпечення діяльності Ради може утворюватися секретаріат, керівник якого призначається головою зазначеної ради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Рішення Ради, прийняті в межах її компетенції, мають рекомендаційний характер для розгляду і врахування в роботі виконавчими органами Каховської міської ради.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Рада інформує громадськість про свою діяльність через місцеві засоби інформації та офіційний сайт територіальної громади міста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  <w:lang w:val="uk-UA"/>
        </w:rPr>
        <w:t>Рада може мати бланк із своїм найменуванням та власний веб-сай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Style w:val="StrongEmphasis"/>
          <w:rFonts w:cs="Liberation Serif;Times New Roman"/>
          <w:sz w:val="26"/>
          <w:szCs w:val="26"/>
          <w:lang w:val="uk-UA"/>
        </w:rPr>
        <w:t>Забезпечення діяльності Ради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Питання організаційного забезпечення діяльності Ради здійснюються апаратом міської ради.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Члени Ради в ході підготовки пропозицій  до порядку денного засідань Ради, з метою створення необхідних умов для виконання визначених завдань, можуть ініціювати запрошення на засідання представників виконавчих органів Каховської міської ради, установ та організацій міста, представників підприємницьких структур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Міський голова                                                                                    А.А.Дяченк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TextBody"/>
        <w:spacing w:before="0" w:after="0"/>
        <w:ind w:left="0" w:right="0" w:firstLine="363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 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  <w:r>
        <w:br w:type="page"/>
      </w:r>
    </w:p>
    <w:p>
      <w:pPr>
        <w:pStyle w:val="Normal"/>
        <w:bidi w:val="0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ab/>
        <w:tab/>
        <w:tab/>
        <w:tab/>
        <w:tab/>
        <w:tab/>
        <w:t>Додаток</w:t>
      </w:r>
    </w:p>
    <w:p>
      <w:pPr>
        <w:pStyle w:val="Normal"/>
        <w:bidi w:val="0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bidi w:val="0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ab/>
        <w:tab/>
        <w:tab/>
        <w:tab/>
        <w:tab/>
        <w:tab/>
        <w:t>02.02.2016р. № 13-р</w:t>
      </w:r>
    </w:p>
    <w:p>
      <w:pPr>
        <w:pStyle w:val="Normal"/>
        <w:bidi w:val="0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СКЛАД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міської ради підприємців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 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Ващенко Сергій Іванович</w:t>
            </w:r>
          </w:p>
        </w:tc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- фізична особа-підприємець, голова Ради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Цінський Денис Миколайович</w:t>
            </w:r>
          </w:p>
        </w:tc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- фізична особа-підприємець, перший заступник голови Ради, 0955778668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Захарченко Галина Петрівна </w:t>
            </w:r>
          </w:p>
        </w:tc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- фізична особа-підприємець, заступник голови Ради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color w:val="800000"/>
                <w:sz w:val="26"/>
                <w:szCs w:val="26"/>
              </w:rPr>
              <w:t xml:space="preserve">Камєнєва Алла Анатоліївна </w:t>
            </w:r>
          </w:p>
        </w:tc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- головний спеціаліст відділу економіки, комунального майна та землі, секретар Ради</w:t>
            </w:r>
          </w:p>
        </w:tc>
      </w:tr>
      <w:tr>
        <w:trPr/>
        <w:tc>
          <w:tcPr>
            <w:tcW w:w="9644" w:type="dxa"/>
            <w:gridSpan w:val="2"/>
            <w:tcBorders/>
          </w:tcPr>
          <w:p>
            <w:pPr>
              <w:pStyle w:val="Style16"/>
              <w:spacing w:before="0" w:after="283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ЧЛЕНИ</w:t>
            </w:r>
          </w:p>
          <w:p>
            <w:pPr>
              <w:pStyle w:val="Style16"/>
              <w:spacing w:before="0" w:after="283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міської ради підприємців:А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Агатьєва Олена Володимирівна</w:t>
            </w:r>
          </w:p>
        </w:tc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- фізична особа-підприємець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Дегтярьова Ганна Тингізівна</w:t>
            </w:r>
          </w:p>
        </w:tc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- фізична особа-підприємець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Лосевичєв Віктор Олексійович</w:t>
            </w:r>
          </w:p>
        </w:tc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- фізична особа-підприємець, 0507513862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Давиденко Юрій Вікторович</w:t>
            </w:r>
          </w:p>
        </w:tc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- фізична особа-підприємець, 0958904490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Салтиков Денис Валерійович</w:t>
            </w:r>
          </w:p>
        </w:tc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- фізична особа-підприємець, 0997554373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Жиленко Вячеслав Миколайович</w:t>
            </w:r>
          </w:p>
        </w:tc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- фізична особа-підприємець, 0956652037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Ткаченко Оксана Петрівна</w:t>
            </w:r>
          </w:p>
        </w:tc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- фізична особа-підприємець, 0507389677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Лазарчук Руслан Олександрович</w:t>
            </w:r>
          </w:p>
        </w:tc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- самозайнята особа, 0952293344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Сєров Андрій Петрович</w:t>
            </w:r>
          </w:p>
        </w:tc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- фізична особа-підприємець, 0500810140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Гавриляк Дмитро Васильович</w:t>
            </w:r>
          </w:p>
        </w:tc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- фізична особа-підприємець, 0954567881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Литвинов Вадим Вікторович</w:t>
            </w:r>
          </w:p>
        </w:tc>
        <w:tc>
          <w:tcPr>
            <w:tcW w:w="4822" w:type="dxa"/>
            <w:tcBorders/>
          </w:tcPr>
          <w:p>
            <w:pPr>
              <w:pStyle w:val="Style16"/>
              <w:spacing w:before="0" w:after="283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- фізична особа-підприємець, 0501519879</w:t>
            </w:r>
          </w:p>
        </w:tc>
      </w:tr>
    </w:tbl>
    <w:p>
      <w:pPr>
        <w:pStyle w:val="Normal"/>
        <w:bidi w:val="0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bidi w:val="0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0:34Z</dcterms:created>
  <dc:creator/>
  <dc:description/>
  <dc:language>en-US</dc:language>
  <cp:lastModifiedBy/>
  <cp:revision>0</cp:revision>
  <dc:subject/>
  <dc:title/>
</cp:coreProperties>
</file>