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5208235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ро демонтаж пам’ятників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М.В.Фрунзе, В.К.Блюхеру</w:t>
      </w:r>
    </w:p>
    <w:p>
      <w:pPr>
        <w:pStyle w:val="TextBody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ідповідно до пункту 6 статті 7 Закону України “Про засудження комуністичного та націонал-соціалістичного (нацистського) тоталітарних режимів в Україні та заборону пропаганди їхньої символіки”, на підставі листа  обласної інспекції по охороні пам'яток історії та культури управління культури Херсонської обласної державної адміністрації,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керуючись  частиною 4 статті 42  Закону України “Про місцеве самоврядування в Україні”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: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монтувати пам’ятники, а сам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ам’ятник  М.В.Фрунзе, </w:t>
      </w:r>
      <w:r>
        <w:rPr>
          <w:sz w:val="28"/>
          <w:szCs w:val="28"/>
        </w:rPr>
        <w:t>матеріал виготовлення – залізобетон, що розташований по вул. Набережній міс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ам’ятник  В.К.Блюхеру, </w:t>
      </w:r>
      <w:r>
        <w:rPr>
          <w:sz w:val="28"/>
          <w:szCs w:val="28"/>
        </w:rPr>
        <w:t xml:space="preserve"> матеріал виготовлення – органічне скло, що розташований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по  вулиці К.Маркса міста;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</w:rPr>
        <w:t xml:space="preserve">  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рганізаційно-кадрової роботи, інформаційної політики та взаємодії з громадськістю міської ради (Куліда О.В.)  оприлюднити дане розпорядження на веб-сайті Каховської міської рад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 ради  Пуляєва П.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А.А.Дяченко </w:t>
      </w:r>
    </w:p>
    <w:p>
      <w:pPr>
        <w:pStyle w:val="Normal"/>
        <w:pBdr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sectPr>
      <w:type w:val="nextPage"/>
      <w:pgSz w:w="11906" w:h="16838"/>
      <w:pgMar w:left="1800" w:right="80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1-27T15:24:00Z</cp:lastPrinted>
  <cp:revision>0</cp:revision>
  <dc:subject/>
  <dc:title/>
</cp:coreProperties>
</file>